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F9745B0657BD0742346CF43712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F9745B0657BD0742346CF43712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Sf6LCi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uqeaIkeWwneWIsOS6huavj+aXtuavj+WIu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vOiLpu+8jOWwneWIsOS9oOWSjOS9oOWcqOS4gOi1t+eahOW/q+S5kO+8jO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iuqeaIkeWwneWIsOmFuOeUnOiLpui+o+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eahOS4gOWIh++8jOaYr+WTquS5iOeahOe+juWlve+8jOmDveaYr+a6k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mOWcqO+8jOacieS9oOeahOWFs+aAgO+8m+i/mei+iOWtkOaIkeinie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AiemUmeS6uu+8jOacieS9oOaIkeW+iOa7oei2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e+juWlveeahOelneaEv+WSjOa7oea7oeeahOaAneW/te+8jOWvhOaJmOWcq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freS/oeS4iuS8oOmAkue7meS9oOOAguaEv+S9oOaXqeS4iuedgeW8gOecv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IkeeahOelneemj++8jOeEtuWQjuW5uOemj+WIsOawuOi/nO+8jOeUn+a0u+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C48L2VtPuiAgeWphu+8jOaIkeeIseS9oOWwseWDj+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OAgeeLl+eGiueIseicguicnO+8jOS4jeeuoeS7luS7rOaAjuS5iOeIse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jeato+aIkeWPqueIseS9oO+8jOeIseatu+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jjuWEv+aIkeaYr+ayme+8jOS9oOaYr+mbqOWEv+aIkeaYr+iKse+8jOS9o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IkeaYr+WPie+8jOS9oOaYr+eTpOWEv+aIkeaYr+eTnO+8jOS9oOaYr+a5luWE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vu+8jOS9oOaYr+WCu+WmnuaIkeaYr+WVpe+8n+W/q+W/q+WRiuivi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7gOS5iOWPr+S7peinpuWKqOS9oOW/g+S4reacgOaflOi9r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cieS7gOS5iOWPr+S7peaKmuW5s+S9oOacgOeXm+iLpueahOS8pOeXl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aBouWkjeS9oOacgOeBv+eDgueahOeskeWuue+8n+mCo+aYr+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emu+W8g+eahOecn+aMmueahOeIse+8gTwvcD48cD48ZW0+Ny48L2VtPuaB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WWhOiJr+eahOS9oO+8jOivtOS4gOW4reawuOS4jeemu+W8g+eahOivn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jjumbqOaQuuaJi+eahOi3r++8jOWuiOS4gOauteWkqemVv+WcsOS5heeahOaD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teWcsOiAgeWkqeiNkueahOiKse+8jOaEv+aIkeS7rOS7juatp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souS5kOWPquWboOS9oOi1t++8jOW/p+S8pOS5n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eZveWkqei/mOaYr+WknOaZmu+8jOS4jeeuoei6q+WcqOS9leWkh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veaDs+S9oOOAgjwvcD48cD48ZW0+OS48L2VtPuaDs+W/teedgO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WFhea7oeedgOW4jOacm+WSjOWlh+i/ue+8m+S6uueUn+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nieW+l+WGjeS5n+S4jeinieW+l+WtpOeLrOS8pOaCsu+8m+i/mei+iO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aEn+iwouacieS9oOOAgjwvcD48cD48ZW0+MTAuPC9lbT7moYLoirHlvID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lhbPmgIDkuIrkuoblj7DvvIzlvJPlt7LlvIDvvIznrq3kvLzpo57vvIz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rmnaXvvIzmgJ3lv7Xml7bvvIzms6rmu6HmgIDvvIzlj5HmnaHkv6Hmga/ooaj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JDlip/kuI3mlq3vvIzlpb3ov5Dov57ov57vvIzpkrHotKLpg73ov5v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amG77yM5oS/5oiR5Lus5b285q2k55u454ix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5qE5bC95aS044CCPC9wPjxwPjxlbT4xMi48L2VtPuaIkuaMh+Wlve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tOWcqOaJi+S4iu+8jOS5n+aYr+aItOWcqOW/g+S4iu+8m+S8pOWcqOW/g+S4i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8pOWcqOaJi+S4iuOAguS4jeaVoueisOeahO+8jOaYr+mCo+W/g+mHjOeahOS8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RmOeahO+8jOaYr+mCo+mavuiIjeeahOeIseOAgjwvcD48cD48ZW0+MT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pg4HkuobniLHmg4XvvIznlJzonJzmtarmvKvkuobniLHmgYvvvIzlubjnpo/ov5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vvIzniLHkvaDmmK/miJHmnIDlpKfnmoTlubjnpo/vvIzmiJHniLH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hL/nu5nkvaDkuIDnlJ/nmoTlubjnpo/vvIzkuIDkuJbnmoT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5qE5peF6YCU5pyJ5L2g6Zmq5Ly077yM5oSf6LCi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pyJ5L2g55u46ZqP77yM5oSf5oGp77yb5aSx5oSP55qE5pe25YCZ5pyJ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oSf5Yqo77yb57mB6YeN55qE5a625Yqh6K6p5L2g5b+Z56KM77yM5oSf6K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AgeWphu+8jOS4gOebtOaDs+ivtO+8jOaXoOiuuu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gOaDs+WOu+eahOaYr+S9oOeahOi6q+i+u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kuIvnmoTlkIzkuIDniYflpKnnqbrvvIzkvaDnprvlvIDmiJHkvaDmm77or7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kvaDmiJHpg73nmb3lj5Hml7bvvIzkvp3nhLbmiYvnibXmiYvotbDlnKjokL3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vvIzmsYLmiJHmsLjov5zkuI3opoHnprvlvID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LiK5pyJ5L2g55u45Ly077yM5piv5oiR5pyA5aSn55qE56aP5YiG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p6ZW/5Zyw5LmF77yM55Sc55Sc6Jyc6Jyc44CCPC9wPjxwPjxlbT4x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dmuW8uueahOeskeWuue+8jOS4uuaIkeeFp+S6ruS4gOinkuWIq+aEgeeahOmbq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QjueahOWkmuWwkeWkqemHjO+8jOaIkeWwhuWboOS4uui/meeskeWuueiAjOebv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mBh+eahOe+juS4veOAgjwvcD48cD48ZW0+MTkuPC9lbT7ogIHlqYbvvIz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l6XlrZDvvIzljbPkvb/lubPlh6HkuZ/mtarmvKvvvIH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qE55y856We77yM6Zeq54OB552A5bm456aP55qE5YWJ5rO9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6YWd6YW/552A55Sc6Jyc55qE5ZGz6YGT77yb5L2g55qE5LiA5YiH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55qE56We57uP44CC54ix5L2g5peg6aG75Y2D6KiA5LiH6K+t77yM5Y+q6aG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qy54ix55qE77yM5oiR54ix5L2g77yBPC9wPjxwPjxlbT4yMS48L2VtPueJt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eUn+i3n+S9oOi1sO+8jOi0q+ept+WvjOi0temDveS4jeWcqOS5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WIsOiAgeWFseeZveWktOOAguWSjOS9oOWFseeZveWktO+8jOaYr+aIkeS4gOeUn+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ouiwouS9oO+8jOS6sueIseeahO+8jOiuqeaIkeWSjOS9oOS4gOeUn+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iJHniLHkvaDvvIzku6XmmJTml6XnmoTliafnl5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lv6Dor5rvvJvmiJHniLHkvaDvvIzku6XmiJHnmoTnnLzms6rlkoznrJHlo7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6XmiJHnmoTlj4zoh4LlkozogqnohoDvvIzku6Xlj4rnlLfkurr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IzLjwvZW0+5b+Y5LqG5LiA5YiH55qE5oGp5oCo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5qE5rex5riK77yM5b+Y5LqG5omA5pyJ55qE5qy66aqX77yM5Y+q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eq552A5rOq5YWJ55qE5Y+M55y877yM5Y+q5oS/5Lqy5ZC75L2g55qE6IS4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7yg57u177yM57uZ5L2g5rC45oGS55qE6K+66KiA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uoOeIseaIke+8jOiuqeaIkeS7rOebuOivhu+8jOiuqeaIkeS7r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S8muePjeaDnOi/meeUnOicnOiAjOadpeadpeS5i+S4jeaYk+eahOeIse+8j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Un+WRve+8jOWuoOeIseS9oOiLpeWunei0ne+8gT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gL7lkKzkvaDkvJrlkKzliLDmiJHmg7PkvaDnmoTlo7Dpn7PvvJvlpoLmnpzkva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kvJrmjqXov5HkuIDpopfnvo7kuL3nmoTlv4PngbXvvJvlpoLmnpzkvaDnu5nkuo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nlJ/lkb3ngb/ng4LnmoTlpYfov7nvvIE8L3A+PHA+PGVtPjI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f6LCi5Zyw77yM5oSf6LCi572R57uc6K6p5L2g5oiR55u46YGH77yB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Y+v5oiR5a+55L2g55qE5oCd5b+15LiA5aSp5q+U5LiA5aSp5aSa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yo5qKm6YeM5pyJ5L2g55qE5b6u56yR44CCPC9wPjxwPjxlbT4yNy48L2VtPuaIk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wj+eureWwhOWFpeS9oOeahOW/g+S4re+8jOS9oOWwseaIkOS4uuaIkeeahO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Gs+WumuWIpOS9oOaXoOacn+W+kuWIke+8jOawuOi/nOWFs+aKv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HhuS/nemHiuOAgjwvcD48cD48ZW0+MjguPC9lbT7lpKnnqbrnmoTlubj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ouqvok53vvIzmo67mnpfnmoTlubjnpo/mmK/miqvkuIDouqvnu7/vvIzpmLP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poLpkrvnn7PljYrogIDnnLzvvIzogIzmiJHmnIDlpKfnmoTlubjnpo/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LmhJ/osKLkuIrlpKnvvIzmm7TmhJ/osKLkva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L2g5Zyo77yM5oiR5Zyo77yM5bCx5piv5rW35p6v55+z54O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5bm456aP77yBPC9wPjxwPjxlbT4zMC48L2VtPuWcsOeQg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uqeWkhOWcqOS4lueVjOS4pOerr+eahOS4pOS4quS6uuebuOmBh++8jOWPiOini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j+OAgui/meaYr+S7gOS5iO+8n+i/meWwseaYr+e8mOWIhu+8jOaEn+iwouS4iuiL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pOivhuS6huS9oO+8gTwvcD48cD48ZW0+MzEuPC9lbT7mnInkvaDkuIDot6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J/op4nliLDkurrnlJ/nibnliKvnmoTlubjnpo/vvIzmnIn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iJHku4rnlJ/mnIDnvo7nmoTlubTljY7vvIzmnIDlpb3nmoTmnKr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KLosKLmnInkvaDjgII8L3A+PHA+PGVtPjMyLjwvZW0+576O5Li955qE5b+D5oOF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5pS+5pm077yM5oCd5b+155qE5ZGz6YGT5Zyo5q+P5pe25q+P5Yi75Yqg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Jm954S25piv5a+S5Ya355qE77yM5L2G5piv5q+P5Liq5Lq655qE5b+D6Ye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77yM5oS/5aSp5aSp5aW95b+D5oOF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ahOeIse+8jOavj+S4gOS4quivl+S6uumDveeIsee+ju+8j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S7pOivl+S6uuelnumjnuW/g+mGieOAguS9huaYr+e+juaYr+WPmOWKqOeahOWR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wuOi/nOS4jeWPmOOAgjwvcD48cD48ZW0+MzQuPC9lbT7ogIHlhaz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kuqTlt6XotYTljaHml7bvvIzmiJHlgZrkuobkuKroibDpmr7nmoTlhrPlrp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nKjmhJ/mganoioLkuLrkvaDlh4blpIfkuIDku73nibnliKvnmoTnpLznia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nmoTlkbXmiqTlkoznlrzniLHvvIE8L3A+PHA+PGVtPjM1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4ix5LiK5L2g6ZyA6KaB5aWH6L+577yb5a+55LiN6LW377yM6K+05YaN6Ke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5a+55LiN6LW377yM55Sp5byA5L2g6ZyA6KaB5Yqb5rCU77yb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a6e5Zyo5LiN5piT77yb5Lqy54ix55qE77yM6K+35o6l5Y+X54ix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cn+aEv+aIkOS4uuivl+S6uu+8jOaKiuS4gOWIh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lveWQrOWlveeci+eahOWtl+mDveS+teWcqOaIkeeahOW/g+mHjO+8jOWDj+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eahOWVvOWHuuaIkeWvueS9oOeIse+8geS9huaIkeS4jeaYr+ivl+S6uu+8jOWPq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6uOeahOivreiogOmBk+WHuuaIkeWvueS9oOeahOeIs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kvaDnnaHnnYDkuobvvIzmiJHllK/mnInmiorkvaDnmoTniLHlrZj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JvnrYnkvaDphpLkuobvvIzmiJHlsLHmiormiJHnmoTniLHlrZj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vnrYnkvaDop4HliLDmiJHvvIzmiJHlsLHmiormlbTkuKrkurrpg73lrZj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llabvvIE8L3A+PHA+PGVtPjM4LjwvZW0+6YGH6KeB5L2g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77yM6K6k6K+G5L2g5piv5LiA54mH576O5aW955qE5pyq5p2l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aaZ55qE5peg5aWI77yM5b+Y5o6J5L2g5piv5oiR5LiA55Sf5pyA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BPC9wPjxwPjxlbT4zOS48L2VtPuermeWcqOeql+WJjeaDs+S9oO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edgOS9oOeahOWQjeWtl+OAguermeWcqOmbqOS4reaDs+S9oO+8jOiuqembqOawt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W9seWtkOOAgui6uuWcqOW6iuS4iuaDs+S9oO+8jOiuqeeBtemtguWHuuWj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gTwvcD48cD48ZW0+NDAuPC9lbT7mhJ/osKLml7bpl7TorqnmiJHku6zli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hJ/osKLkuJbpl7TorqnmiJHku6znvo7kuL3nm7jkvp3vvIzmhJ/osKLkuov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bzmraTkuobop6PvvIzmhJ/osKLlvLnmjIfpl7TorqnmiJHku6z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rLniLHnmoTvvIzmhJ/osKLkvaDlkozmiJHlnKjkuIDotb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oiR55u45L+h5oiR5Lus5Y+v5Lul5LiA6LW377yM562J6Z2S5Li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44CCPC9wPjxwPjxlbT40Mi48L2VtPuacgOaDs+eJteeahOi/mOaYr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W/teeahOi/mOaYr+S9oOeskeiEuO+8jOiZveeEtuaXtumXtOaUueWPm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ueminO+8jOWNtOWni+e7iOaUueWPmOS4jeS6huaIkeeIseS9oOeahOivuuio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jOS4gOeUn+S4jeWPm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mnInnvJjml6Dku73vvIzkvYbmhL/lnKjku6XlkI7nmoTml6XlrZDph4z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rrDlv4bkuK3lop7liqDkuIDku73nvo7lpb3nmoTlm57lv4bvvIzog73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oTliqrlipvvvIzkv67mu6HmnaXkuJbnmoTmg4Xku7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5ZC55byA5Y2D5bGC5rWq77yM6YeN6YeN5Y+g5Y+g6YO95piv5pqW77yb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qK5biG5oms77yM6aOO6aOO6Zuo6Zuo6YO95piv5oOF44CC54ix5L2g5LiA6YO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Lmm77yM5q+P5aSp5LiA56yU55y35oGL77yM5qiq56uW6YO95piv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+W9k+WknOS6uumdmeaXtu+8jOW4uOW4uOS8mua1r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aEieaCpuedgOaIkeaDhuaAheeahOW/g+eBteOAgeaYjuS6ruedgO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inkuiQve+8jOW/g+mHjOaAu+iDveaEn+inieeCueeCue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6XnnJ/lv4PnlrzogIHlqYbkuLrojaPvvIzku6XmlYXmhI/msJT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LvvvJvku6XmnI3ku47ogIHlqYbkuLrojaPvvIzku6Xov53og4zogIHlqYbkuLrog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Z5Lqb5bm06LWw5p2l77yM5L2g5LiN56a75LiN5by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54ix55qE55Sc6Jyc77yM5L2T5Lya5Yiw5LqG5oOF55qE57K+5b2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LiA55u055u45Ly077yM5LiO5L2g5YWx5bqm5bm05Y2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S7u+aAp++8jOS9oOeci+WcqOecvOmHjO+8jOWPr+S7juS4j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vj+S4gOasoeS9oOmDveWMheWuueedgOaIke+8jOeQhuino+edgOaIk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eahOaEn+iwouS9oOOAgjwvcD48cD48ZW0+NDkuPC9lbT7miJHkuI3kvJr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ovrnvvIzkvYbmiJHkvJrol4/lnKjlv4Pph4zjgILmiJHkuI3kvJrmiorkvaD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pobbvvIzkvYbmiJHkvJrmiorkvaDmjaflnKjmiYvph4zjgILopo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vvIzniLHkvaDkuIDkuIflubTvvIE8L3A+PHA+PGVtPjUw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oiR5LuO5a+C5a+e5Lit6LWw5Ye677yM5bm257uZ5LqG5oiR6KKr54i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sueIseeahOiAgeWphu+8jOS9oOaYr+eahOWkp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Yr+aIkeeahOeIse+8jOiwouiwouS9oO+8gTwvcD48cD48ZW0+NTIuPC9lbT7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gqPkuKrorqnkvaDlk63ms6PnmoTlnY/kurrvvIzorqjljozpgqPkuKrorqnkvaD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jom4vvvIzphJnop4bpgqPkuKrorqnkvaDnrYnlvoXnmoTlgrvnk5z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ov5nkuYjorqnkurrlj43mhJ/kuobvvIzmsYLmsYLkvaDmnaXniLH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CB5amG77yM5LiA55u05Lul5Li677yM5Zyo5aSW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B5p+x77yb5Zue5Yiw5a626YeM77yM5omN5Y+R546w5L2g5bCx5piv5aSp44CC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LiN55+l55ay5YCm77yb5Y6F5LiK5Y6o5LiL77yM5rKh5pyJ5riF6Zey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2g6L6b6Ium5LqG77yBPC9wPjxwPjxlbT41NC48L2VtPuadpeS4iua1t+WHu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W/g+mHjOaYr+WkmuS5iOeahOS4jeaDheaEv+WViu+8geWFtuWunuW/g+S4r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WNg+S4h+S4h++8jOWNtOaAu+aEn+inieaXoOazlempvumpreaWh+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lkb3kuK3mnInkvaDvvIzlho3oi6blho3ntK/miJHkuZ/mhL/mh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nInkvaDvvIzmmK/miJHmraTnlJ/mnIDlpKfnmoTlpYfov7nvvJ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ml6DmgKjkuZ/ml6DmgpTvvIznnJ/nmoTlupTor6XosKL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ZG95Lit55qE5LiA5YiH77yM54G16a2C5LiK55qE57uZ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+55oiR55qE5peg56eB5LuY5Ye677yM5oiR5LiN6K6y55CG55qE5oCn5qC8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Sn5rW36Iis55qE5YyF5a6577yM5oiR6KeJ5b6X6Ieq5bex5b6I5bm456aP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Ci6LCi5L2g77yBPC9wPjxwPjxlbT41Ny48L2VtPuS9oOW+rueskeeahOiEu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S6kea2iOaVo++8m+S9oOW/q+S5kOeahOW/g++8jOiuqeaIkeW/g+aDheiIkuWd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ske+8jOiuqeaIkeasouS5kOi/nui/nu+8geaIkeaDs+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OsOWcqO+8jOiAjOaYr+awuOi/nO+8gTwvcD48cD48ZW0+NTg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kuIDop4HlpoLmlYXvvIzmmK/miJHku4rnlJ/mnIDnvo7kuL3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z552A5L2g55u8552A5L2g77yM5b+1552A5L2g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L2g5oOz552A5L2g77yM5oCd5b+15L2g56Wd56aP5L2g77yM6L+95rGC5L2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L2g77yM5a6g552A5L2g5oqk552A5L2g77yM5YWo5LiW55WM5Y+q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q54ix5LiA5Liq5L2g44CCPC9wPjxwPjxlbT42MC48L2VtPuaIkeaAu+aYr+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aAp++8jOW4pue7meS6huS9oOaXoOaVsOeahOS8pOWus++8jOWPr+aYr+S9o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UvuWcqOW/g+S4iu+8jOi/mOS4jeWBnOeahOWuieaFsOaIke+8jOiuq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WNmuWkp++8jOS4jeW+l+S4jeiwouiwouS9oOeahOWMh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DorrrlsIbmnaXlpoLkvZXvvIzmiJHpg73opoHmhJ/osKL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naXliLDmiJHnmoTnlJ/lkb3kuK3vvIzluKbmnaXkuobnvo7kuL3jgI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kuobmiJHmsLjov5znj43op4bnmoTorrDlv4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B6L+H5peg55eV77yM5Y+26JC95peg5aOw77yM576O5Li95piv5Lqb5YW35L2T6IC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c6KW/77yM5peg5aSE5LiN5Zyo55qE5a6I5L6v552A5L2g44CC5oSf5r+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a2F5Yqb77yM5oSf5r+A5L2g55qE5a2Y5Zyo77yM5oSf5r+A5oiR5Lus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2My48L2VtPuiAgeWphu+8jOmBh+ingeS9oO+8jOaYr+S7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eIseS4iuS9oO+8jOaYr+S7iueUn+azqOWumu+8jOmZquedgOS9oO+8jO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Yjd4NHlybi5odG1sIj5odHRwczovL2R1YW5qdXppa3UuY29tL2R1YW5qdXppL21jZWI3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F9745B0657BD0742346CF43712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