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26F2597752BA0BFA6C154BEDBD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26F2597752BA0BFA6C154BEDBD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Apum4n+S9meiKseOAgjwvcD48cD48ZW0+Mi48L2VtPu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DheOAgjwvcD48cD48ZW0+My48L2VtPuS8vOS5juWRiuWI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WfjuaXoOeIseOAgjwvcD48cD48ZW0+NS48L2VtPuawtOa7tOefs+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l+WfjuS9meaDheOAgjwvcD48cD48ZW0+Ny48L2VtPu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esg+WtpuS4jeWAp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OWfjuatjOOAgjwvcD48cD48ZW0+MTAuPC9lbT7otKXnu5n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86ICV5aSc6K+144CCPC9wPjxwPjxlbT4xMi48L2VtPuS/oeiAheW+l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ia/oja/oi6blj6PjgII8L3A+PHA+PGVtPjE0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mv57yY44CCPC9wPjxwPjxlbT4xNS48L2VtPuWbmuW/g+aE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or7TmsLjov5zjgII8L3A+PHA+PGVtPjE3LjwvZW0+552A6L+3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uOe7k+WQjOW/g+OAgjwvcD48cD48ZW0+MTkuPC9lbT7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jgII8L3A+PHA+PGVtPjIwLjwvZW0+6LCB5Li66LCB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+mHjOi/n+aaruOAgjwvcD48cD48ZW0+MjIuPC9lbT7nu4jlubT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95aS05YGV6ICB44CCPC9wPjxwPjxlbT4yNC48L2VtP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KkuOAgjwvcD48cD48ZW0+MjUuPC9lbT7np6/mnoHov5vlj5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mL5omA5ZCR44CCPC9wPjxwPjxlbT4yNy48L2VtPueUn+atu+S4jea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6Llv5fkuI3muJ3jgII8L3A+PHA+PGVtPjI5LjwvZW0+6L+f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S44CCPC9wPjxwPjxlbT4zMC48L2VtPuacgOWlveaYr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op4jnvqTkuabjgII8L3A+PHA+PGVtPjMyLjwvZW0+5ZSH5oOF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meaIkeiDjOW9seOAgjwvcD48cD48ZW0+MzQuPC9lbT7msLj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jgII8L3A+PHA+PGVtPjM1LjwvZW0+54ix5L2g5oiQ55i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fjuaVheeIseOAgjwvcD48cD48ZW0+MzcuPC9lbT7ljozlgKbmnZ/n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buR55m95qOL5bGA44CCPC9wPjxwPjxlbT4zOS48L2VtPu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geOAgjwvcD48cD48ZW0+NDAuPC9lbT7muIXpo47nha7phZ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6ICB5aSp6I2S44CCPC9wPjxwPjxlbT40Mi48L2VtPueIseWwse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5vms5vkuYvkuqTjgII8L3A+PHA+PGVtPjQ0LjwvZW0+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eEoeWPr+iHquaL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mK/kvaDjgII8L3A+PHA+PGVtPjQ3LjwvZW0+6YaJ6YWS5b2T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6n+WvneW/mOmjn+OAgjwvcD48cD48ZW0+NDkuPC9lbT7lv4P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UwLjwvZW0+5Z2a6Z+n5LiN5ou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OaDs+S4juaipuOAgjwvcD48cD48ZW0+NTIuPC9lbT7lraTlv4Pkuqb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uf57uT6Imv57yY44CCPC9wPjxwPjxlbT41NC48L2VtPueZvemml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UuPC9lbT7miJHlv4PliIfmnJ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LiA55y844CCPC9wPjxwPjxlbT41Ny48L2VtPuWwmuS7quW3peW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lb/nm7jljq7lrojjgII8L3A+PHA+PGVtPjU5LjwvZW0+5YOP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l+aegeS7peWMl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aDlnqjlgJnjgII8L3A+PHA+PGVtPjYyLjwvZW0+5LiA5p2v5L+x54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huWMhumCo+W5tOOAgjwvcD48cD48ZW0+NjQuPC9lbT7mn5Tmg4Xnl57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2B5bm054Ot5oGL44CCPC9wPjxwPjxlbT42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OAgjwvcD48cD48ZW0+NjcuPC9lbT7lv6DotJ7kuI3m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2k5Y2V5b+D5LqL44CCPC9wPjxwPjxlbT42OS48L2VtPuS9s+WBtuWkq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t7HllpzmtYXniLHjgII8L3A+PHA+PGVtPjc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+56m644CCPC9wPjxwPjxlbT43Mi48L2VtPumDjuaJjeWls+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oqjmn5Plgr7ln47jgII8L3A+PHA+PGVtPjc0LjwvZW0+5b+D5bey6I2S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UvuS7u+eahOeIseOAgjwvcD48cD48ZW0+NzY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DjgII8L3A+PHA+PGVtPjc3LjwvZW0+5L2R5L2g5Zac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eUn+i0teWtkOOAgjwvcD48cD48ZW0+NzkuPC9lbT7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x5piv54yc5b+M44CCPC9wPjxwPjxlbT44MS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eIseOAgjwvcD48cD48ZW0+ODIuPC9lbT7msLjmtbTniLHmsr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5i+5aSx5b+D44CCPC9wPjxwPjxlbT44NC48L2VtPuaCo+W+l+aCo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v5LmhaPmnInooq7jgII8L3A+PHA+PGVtPjg2LjwvZW0+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aXlicnliLmh0bWwiPmh0dHBzOi8vZHVhbmp1emlrdS5jb20vZHVhbmp1emkvN21hZGl5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26F2597752BA0BFA6C154BEDBD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