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85F25A6B4870D2F61E2394385A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85F25A6B4870D2F61E2394385A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Zmq5Ly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eQhuaIkeS4jeimgee0p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BmuS6huaIkeeahOiAgeWFrOWwseW/hemhu+aYjueZve+8jOS9oOimgeaXtuWIu+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Wls+S6uu+8jOS4jeeuoeWlueWvuei/mOaYr+mUme+8jOmCo+aYr+S9oOmcuOWN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ahOi1hOagvOOAgjwvcD48cD48ZW0+Mi48L2VtPuacieaXtuS9oOeskeedg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HhuWkh+S4gOS7veelnuenmOeahOekvOeJqe+8m+acieaXtuS9oOWTreedg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kuWoh+acqumBgueahOWwj+WtqeWEv++8jOacieS9oOeahOmZquS8tOaYr+mCo+S5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avj+W9k+aIkeaLv+i1t+S5puexje+8jOWbnuWRs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S5pummme+8jOW/g+S4reeahOeQhuaDs+S5i+eBr+abtOS6ru+8jOWJjei/m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btOWdmuWumuS6huOAguWboOS4uuaIkeefpemBk+S5puS4gOebtOmZquS8t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W4puadpeabtOWkmuefpeivhuWSjOaZuuaFp++8jOe7meaIkeW4puadpeS6h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5kOi2o+OAgjwvcD48cD48ZW0+NC48L2VtPua1t+a0i+aciemxvOWEv+mZquS8tO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acieiKseiNiemZquS8tOiRl++8jOWkqeepuuacieaYn+aYn+mZquS8tOiR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S9oOS5n+iDvemZquS8tOiRl+aIkeOAgjwvcD48cD48ZW0+NS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tpOWNle+8jOaYr+WboOS4uuavj+WkqeaIkemDveacieS9oOeahOmZquS8t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S4jeW4uOWcqOaIkei6q+i+ue+8jOiZveeEtuS9oOS4gOebtOS4jeabvuWRi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S9huacieS9oOm7mOiuuOeahOmZquS8tOmCo+WwseaYr+eIse+8jOaYr+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eahOWRiueZveOAgjwvcD48cD48ZW0+Ni48L2VtPuW4puedgOS6m+iuuOe0p+W8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aGp+aGrO+8jOS6m+iuuOi/t+iMq++8jOi4j+i/m+WIneS4ieOAguernuS6ie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iuqeaIkeeWsuaDq++8jOiuqeaIkeaEn+WIsOWtpOWNle+8jOinieW+l+iHquW3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mjnueahOWkp+mbgeOAgui/mOWlve+8jOacieeItuavjeOAgeiAgeW4i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GjeWtpOWNleOAgjwvcD48cD48ZW0+Ny48L2VtPuWWnOasouS9oO+8jO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eQhueUseOAgueIseS4iuS9oO+8jOaIkeacieWNg+S4h+enjeW5uOemj+aEn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S9oO+8jOaIkeaYr+S4luS4iuacgOW5uOemj+eahOS6uuS6huOAguS9oOaEv+aEj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uuS4luS4iuacgOW5uOemj+eahOS6uuWQl++8nzwvcD48cD48ZW0+O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AneW+iOiLpu+8jOS9huaIkeS7rOmAieaLqeebuOaAneOAguiZveeEtuaipuWig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IkeS7rOW+iOaso+aFsOOAguiZveeEtuebuOi3neW+iOi/nO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wuOi/nOWcqOS4gOi1t++8gTwvcD48cD48ZW0+OS48L2VtPuS6uueUn+aAu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mCo+S5iOS4pOS4quS6uu+8jOS4gOS4quWGsuaSnuS6humdkuaYpe+8jOS4gOS4quaQ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S6uueUn+OAgjwvcD48cD48ZW0+MTAuPC9lbT7mnInnnYDlrrbkurrnmoTpmar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rlpb3kuobjgILku5bku6zorqnmiJHmhJ/lj5fliLDkuoblrrbnmoT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uKnppqjlkozniLjjgIHlpojlr7nmiJHnmoTlhbPniL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O5pWM5b6X6L+H5LiO5L2g5pyd5aSV55u45aSE55qE5LuW77yM5q+V56uf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mF5Ly044CCPC9wPjxwPjxlbT4xMi48L2VtPueUn+aXpemCo+WkqeaUt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S5i+ekvOecn+iuqeaIkeaso+WWnOS4h+WIhu+8jOS9oOi/mOiusOW+l+aIkee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aluW/g++8jOaIkeaJk+W/g+ecvOmHjOaEn+a/gOS9oOeahOS4gOeJh+W/g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4PkuI7lv4PnmoTlkbzllKTvvIznprvkuI3lvID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Jvlv4PkuI7lv4PnmoTmsp/pgJrvvIznprvkuI3lvIDmsLjkuYXnmoTmgJ3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lpKnvvIzmhL/mnInkvaDnmoTpmarkvLTvvIznm7TliLD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vvIzku43kuI3mlLnlj5jjgII8L3A+PHA+PGVtPjE0LjwvZW0+5Zyo5LiA5bm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5Zyo5LiA5aSp5q+P5Liq5bCP5pe277yM5Zyo5LiA5bCP5pe2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Zyo5LiA5YiG6ZKf55qE5q+P5LiA56eS77yM5oiR6YO95Zyo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6hum4n+WEv+eahOmZquS8tO+8jOagkeael+WPmOW+l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cuu+8jOacieS6huS6keacteeahOmZquS8tO+8jOWkqeepuuS4jeWGjeWNleS4gOS5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S6huS6suaDheeahOmZquS8tO+8jOaIkeabtOWKoOW/q+S5k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g7PkvaDkuobvvIzkvYbmmK/kuI3og73or7TvvIz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nlLXor53vvIzkuI3og73lj5Hkv6Hmga/vvIzlm6DkuLrmsqHmnInpgqPkuKrlv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6LCi6LCi5L2g55qE6Zmq5Ly077yM57uI56m2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pu+57uP6YKj5rip5p+U55qE56yR6IS477yM5q2k5pe25Lmf5bey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a5LqG6YO95piv5Lyk5oSf77yM5peg6KiA5Lmf5bey5pma77yM5oS/5L2g5L2Z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44CCPC9wPjxwPjxlbT4xOC48L2VtPumYs+WFieacieS6keW9qe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Ikeemu+W+l+abtOi/keS6hu+8m+Wxi+mhtuS4iuS4pOWPquWwj+iKseeMq+aH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S+nemdoOedgO+8jOiDveaKiuS6uueahOW/g+mDvee7meiejeWM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opoHnmoTvvIzlnKjmiJHpmr7ov4fnmoTml7blgJnvvIzku4DkuYj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nu5npgqPkuKrkvaDor7TkuIDlj6XkurLniLHnmoTvvIzliKvpmr7ov4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vvIzlv4Pph4znmoTpmr7ov4flsLHkvJrlpb3lvojlpJrlvojlpJr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nInkuKrkurrlnKjmiJHnmoTouqvlkI7vvIzpu5jpu5jnmoTpmarkvL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O5oe15oeC5peg55+l5Yiw546w5Zyo77yM5LiA6Le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5Lq655qE6Zmq5Ly05LmL5aSW77yM6L+Y5pyJ5pyL5Y+L55qE6Zmq5Ly0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Zyo5biu5Yqp5oiR77yM6Zmq5Ly05oiR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esqOibi++8jOS9huaYr+ivt+ebuOS/oeaIke+8jOaIkeW5tuS4jeaY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uiDveWOn+iwheaIkeWQl++8n+S6sueIseeah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o47nmoTlsL3lpLTlrojlgJnvvIzlj6rlvoXkvaDkvZXml7bpo5jotb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r5aSq6Ium6Ieq5bex77yM5Yir57uZ6Ieq5bex5Y6L5Yqb6L+H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Ieq5bex44CB5L+d6YeN6Ieq5bex77yM5omN5Lya5oul5pyJ5YW25a6D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Mq+eahOesrOWNgeasoeaYr+atu+S6oe+8jOmxv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enkuaYr+W/mOiusO+8jOaIkeeahOesrOWkmuWwkeasoeWkseacm+aJjeaYr+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GjemHjeaWsOeIseS4gOS4quS6uuWkque0r+Wkqum6u+eDpuS6huaIkeW+iOaH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OaYr+mAieaLqee7p+e7reS8tOS9oOaIluiAheivtOaYr+etieS9o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markvaDotbDov4fms6Xms57nmoTot6/vvIzmiY3kvJ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6/kuIrnlZnkuIvmm7TkuI3mmJPmirnljrvnmoTnl5Xov7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5b+Z56KM56KM77yM56WI5rGC6IiS6IiS5pyN5pyN77yM6buR5pqX5Lit5YmN6KG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6Ieq5oiR54K555uP54Gv77yM5Yir5Lq655qE5YWJ6Zq+5Lul6ZW/5LmF54Wn6ICA5oi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m45oOz6LW35pyJ5L2g55qE5oyH5byV77yM5LiA6Lev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S9oOWcqOW8gOWni+eahOS6uu+8jOWPquaYr+aDs+W+l+WIsOS9o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acgOWQjueahOS6uu+8jOaJjeaYr+aDs+mZquedgO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miprkuIDmm7LlsoHmnIjpnZnlpb3vvIzmtYHlubTkuI3lv43miZPmibDvvJv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IDkurrljq7lrojliLDogIHvvIzmraTnlJ/lhbHkuqvpgI3pg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yJ5L2g77yM5Zug5Li65pyJ5L2g77yM5oiR5LiN5YaN6KeJ55qE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pyJ5L2g77yM5Zug5Li65pyJ5L2g77yM5oiR5LiN5YaN5a6z5oCV6buR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5Zug5Li65pyJ5L2g77yM5oiR5omN5aaC5q2k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+8geaIkeimge+8geaIkeimgeS9oO+8geaIkeimgeS9o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geaIkeimgeS9oOacm+edgOaIkeeahOecvOedm++8geaIkeimgeS9oOacm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ivtO+8geS9oOimgeaIke+8gTwvcD48cD48ZW0+MzEuPC9lbT7lubjnpo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sJHkuI3kuobkvaDnmoTpmarkvLTvvIzpq5jlhbTnmoTlv6vkuZDpg73mmK/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jrDjgILmhJ/osKLmnInkvaDvvIznlJ/mtLvkuI3lnKjlraTljZX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t53nprvkuI3lnKjpgaXov5zvvIzmhJ/osKLmnInkva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YWJ6Zi055+t77yM5LiW5LqL55qG5peg5bi444CC5pio5aSp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6IO95LuK5aSp5bCx5byD5L2g6ICM5Y6777yb5LuK5aSp5LiO5L2g5Lqy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bCx5piv5piO5aSp55qE6ZmM6Lev44CC5bGe5LqO5L2g55qE77yM5oiW5p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O95Lya5Yiw5p2l77yb5LiN5piv5L2g55qE77yM5peg6K665aaC5L2V5L2g5Lmf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zMy48L2VtPuaIkeWWnOasouW5tuS5oOaDr+S6huWvueWPm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/neaMgeedgOi3neemu++8jOi/meagt+aJjeS8muefpemBk+S7gOS5iOaYr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aXtumXtOaKm+W8g+eahOWHhuWImeOAguavlOWmgueIseS4gOS4quS6u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OaVsO+8jOaIkeS6juaYr+WQjumAgOS4gOatpe+8jOmdmemdmeeahOeci+edg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ingeecn+ivmueahOaEn+aDheOAgjwvcD48cD48ZW0+MzQuPC9lbT7kvaDor7T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rDlvpfkuobjgILmiJHor7TnmoTvvIzkvaDkuZ/lv5jkuobvvIzkvYb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KjkuIDotbfjgII8L3A+PHA+PGVtPjM1LjwvZW0+5L2g5piv5bK477yM5oiR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Sq6Ziz77yM5oiR5Li65L2g6L2s77yM5bm456aP5pyJ5L2g5omN6IO9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W55WM6YO95LiN5o2i44CCPC9wPjxwPjxlbT4zNi48L2VtPuWmguaenOac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aEv+WBmuS9oOeahOWPjOi2s++8jOmZquS9oOi1sOi/h+i/meS4h+mHjOaxn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v5nkuJbnlYzmnKzkuI3lhazlubPljbTlj4jmoLzlp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ubjov5DkuI3kvJrkuYXkvLTkvaDvvIzlpLHotKXkuZ/kuI3kvJrkuYXkvL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6Iul5rS7552A77yM5L6/54m15L2g55qE5omL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b5oiR6Iul5q275Y6777yM5L6/5L2P5Zyo5L2g55qE5b+D5Y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W9qee8pOe6t+eahOS4lueVjO+8jOayoeacieS9oOeahOmZquS8t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al+a3oeOAguayoeS9oOeahOmZquS8tO+8jOeUn+a0u+ehruWunumCo+S5iOeah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DAuPC9lbT7kvaDkvY/nmoTln47luILkuIvpm6jkuobvvIzlvoj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mnInmsqHmnInluKbkvJ7jgILlj6/mmK/miJHlv43kvY/kuobvvIzlm6DkuLrmiJ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sqHluKbvvIzogIzmiJHlj4jml6Dog73kuLrlipvvvIzlsLHlg4/mmK/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u5nkuI3liLDkvaDmg7PopoHnmoTpmarkvLTjgII8L3A+PHA+PGVtPjQx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Kz5bGx5YC+5aGM77yM5Lqm5LiO5L2g57q16ams44CC5Y+q5piv5Li65L2V57uP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05Y205piv5aW577yfPC9wPjxwPjxlbT40Mi48L2VtPuS4gOS4quS6uuWP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Fp+agt+WPr+S7pea0u+W+l+W+iOeyvuW9qeOAguS4jemcgOimgeS9oOS5heS8t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S5heS8tOiHquW3seOAgjwvcD48cD48ZW0+NDMuPC9lbT7lpJzlpb3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sqHmnInkvaDvvIzkuZ/miJDlraTni6zpo47mma/vvJvnqpflpJbpo47pm6rkubH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lZnmiJHvvIzni6zotY/po47ljY7pm6rluZXjgII8L3A+PHA+PGVtPjQ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77ya5pyL5Y+L5piv5Lya6buY6buY5Zyo6Lqr6L655pSv5oyB5L2g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GH5Yiw5LqG5LiN6aG65b+D55qE5LqL5oOF5bCx5Zue5aS055yL55yL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Y5pyJ5oiR5LuO5aeL6Iez57uI6YO95Zyo6Zmq5Ly0552A5L2g44CC5b+r5LmQ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NS48L2VtPuS6uueUn+aYr+i/meagt+efm+ebvuWSjOiLpuaB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aXoueEtuinieW+l+mFjeS4jeS4iuS9oO+8jOS4uuS7gOS5iOW/g+mHjOS4n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5s+aBr++8jOWPjeiAjOaXpei2i+eDreeDiO+8jOeIseaFleeahOW/g+aAg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4gOWkqeWinuWKoOWRou+8nzwvcD48cD48ZW0+NDYuPC9lbT7ovbvovbv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IDkvaDntKfplIHnmoTnnInlpLTvvIzorqnmiYDmnInnmoTmhIHlkJHlkI7po57lj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m57lpLTljrvov73vvIzkvaDlupTor6XlkJHliY3lpZTot5HvvIzlm6DkuL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liY3mlrnvvIE8L3A+PHA+PGVtPjQ3LjwvZW0+54ix5oOF55qE5qC45b+D5bCx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L+Z56eN6Zmq5Ly05piv57K+56We5LiK55qE77yM5Lmf5piv6Lqr5L2T5Li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W/5pe26Ze055qE5byC5Zyw77yM5Yeg5LmO5rKh5pyJ5LiN5YiG5omL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YeP5piv5Z2a5oyB55qE5pe26Ze06ZW/55+t5LiN5ZCM6ICM5bey44CC6L+Z5LiN6IO9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Y+q6IO96K+05byC5Zyw5oGL5piv5LiA5Lu25oyR5oiY5Lq65oCn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ZquS8tOaYr+acgOmVv+aDheeahOWRiueZve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eahOmZquS8tO+8jOWwsei2iumVv+S5heOAgjwvcD48cD48ZW0+NDk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sKLosKLkvaDkuIDnm7Tku6XmnaXlr7nmiJHnmoTlhbPlv4PvvIH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lm7Tnu5XnnYDkvaDvvIznpZ3lpKnlpKnlvIDlv4PvvIz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el5L2c5LiK55qE5LiN5aaC5oSP5piv5q2j5bi455qE77yM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yr5oqY5Lya5b6I5b+r6L+H5Y6755qE77yM5pyJ5oiR5Zyo5pSv5oyB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g55qE5ZCO55u+77yM6L+Y5pyJ5oiR5Lus5rex5oOF5Lyf5aSn55qE54ix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A5LmI77yM5LiA5YiH5Zuw6Zq+6YO95piv5Y+v5Lul6KeW5Ya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GsOWHieeahOWknOiJsu+8jOaOqeebluS4jeS9j+S8pOW/g+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jua0geeahOaYjuaciO+8jOaLvOWHkeS4jeWHuuaAneW/teS6uueahOW9seWDj++8m+iQ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GrOmjju+8jOWQueS4jei1sOW/g+mHjOeahOS8pOeXm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nmoTniLHmmK/kv6/op4bogIznlJ/vvIzogIzlpbPkurrnmoTniLHmmK/ku7D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jgILlpoLmnpzniLHmg4Xlg4/luqflsbHvvIzpgqPkuYjnlLfkurrotorlvoDkuI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6/op4bnmoTlpbPkurrlsLHotorlpJrvvIzogIzlpbPkurrotorlvoDkuIrotb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7Dop4bnmoTnlLfkurrlsLHotorlsJHjgII8L3A+PHA+PGVtPjUzLjwvZW0+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b+r77yB5LiA5aSp5Y+I5LiA5aSp77yM5LiA5pyI5Y+I5LiA5pyI77yM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L2s55y85LmL6Ze06Ieq5bex6YO96ZW/6L+Z5LmI5aSn5LqG77yM5YCf5Yq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6KaB5oSf6LCi5pS25Yiw5q2k5L+h5oGv55qE5Lq677yM5oiR5oOz6K+0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NC48L2VtPuaDheS4jeefpeaJgOi1t++8jOS4gOW+gOiAj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heWPr+S7peatu++8jOatu+WPr+S7peeUn+OAgueUn+iAjOS4jeWPr+S4juat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S4jeWPr+WkjeeUn+iAhe+8jOeahumdnuaDheS5i+iHs+S5n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LTkuobjgIHntK/kuobjgIHllp3nuqLniZvvvIHpl7fkuobjgIHng6bkuobjgI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Hov5nmmK/kvaDot5/miJHluLjor7TnmoTor53vvIzor63ovbvmg4XosIr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g7PliLDml7blgJnpg73kvJrmnInkuIDkuJ3muKnmmp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bm456aP55qE6Zmq5Ly077yM546r55Gw55qE6Iqs6Iqz5omN6IO95rK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77yb5Zug5Li65a695a6555qE6Zmq5Ly077yM55Sf5ZG955qE5rKD5Zyf5omN6IO9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Li955qE6Iqx77yb5Zug5Li65oyr5oqY55qE6Zmq5Ly077yM5oiQ5Yqf55qE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rih5L2g6L+H5Y2D5biG44CCPC9wPjxwPjxlbT41Ny48L2VtPuS6uuS7rOW+gOW+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W+l+S4jeWIsOeahOS4nOilv++8jOiAjOS4jeWOu+ePjeaDnOaJgO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WFtuWunuacgOWlveeahOaYr+awuOi/nOS5n+W+l+S4jeWIsOeahOmCo+S6m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CueWQp++8geaci+WPi++8gTwvcD48cD48ZW0+NTguPC9lbT7lsoHmnIj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iJHku6zmhaLmhaLogIHljrvvvIzkvaDkvJrlj5HnjrDvvIznq6Xlv4PmnKrms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gLzlvpfpqoTlgrLnmoTkuovmg4XjgII8L3A+PHA+PGVtPjU5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6IO95YGa5pyA5aSa55qE5LqL77yM5bCx5piv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cqOeni+WkqemZquS8tOaNoeaLvuiQveWPtueahOiLjeWHie+8m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ZquS8tOeci+WwveS6uumXtOmTtuijhee0oOijue+8m+WcqOaZtOWkqemZquS8t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WkqeeZveS6ke+8m+WcqOWknOaZmumZquS8tOeliOaEv+mXquS6rueahOaYn+i+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mDveS4jeaHgu+8jOWug+WPquaHgumZquS8tOOAguWboOS4uumZquS8tOaYr+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eahOWRiueZveOAgjwvcD48cD48ZW0+NjEuPC9lbT7kuaDmg6/kuo7muIXmmajln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kuK3phpLmnaXvvIzkuaDmg6/kuo7kuIDml6XkuInppJDmnInku5b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YO96K+077yM5Y2B5bm05L+u5b6X5ZCM6Ii55rih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YWx5p6V55yg77yM6YKj5LmI5oiR5Lus5bCx5piv77yM5LiH5bm05L+u5b6X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6Iqx77yM5YGa5LiA6L6I5a2Q55qE5Y+M55Sf6Iqx44CCPC9wPjxwPjxlbT42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ZquS8tO+8jOe7j+W+l+i1t+WdjuWdt++8jOi/h+W+l+S6huW5s+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g5/ngavnrYnlvoXnnYDpu5HlpJzvvIzpo47nrZ3kvp3lgY7nnY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iLDmnIDnvo7mmK/pmarkvLTvvIzniLHliLDmnIDnvo7mmK/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omA5pyJ55qE55eb6Ium5LiO5Zuw6aG/77yM6YO95piv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L5oOF77yM5L2g55qE55Sf5q2777yM5LiN5YWz5Lu75L2V5Lq6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k5Y+j5Zyo5rWB6KGA77yM5Yir5Lq65Y205Zyo5Li65pma5LiK5ZCD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L+Z5LiW5LiK5rKh5pyJ5oSf5ZCM6Lqr5Y+X77yM5omA5pyJ55qE5byA5a+8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6LCI5YW177yM5omA5pyJ55qE5a6J5oWw6YO95piv6ZqU6Z205pCU55eS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6YO95piv5b6S5Yqz5peg55So44CCPC9wPjxwPjxlbT42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Un+S5i+i3r+S4iumDveemu+S4jeW8gOS7luS6uueahOW4ruWKqeWSj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6uueUn+S5n+aYr+WmguatpOOAgjwvcD48cD48ZW0+NjcuPC9lbT7kvaDpma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miJHpmarkvaDlj5jogIHjgII8L3A+PHA+PGVtPjY4LjwvZW0+5oiR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Yqb6K6p5L2g5LmF5Ly05oiR5LiN6LWw77yM5L2g5Y206IO95aSf6K6p5oiR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5rOq5rWB44CCPC9wPjxwPjxlbT42OS48L2VtPuaIkeS4gOeUn+a4tOacm+iiq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Wlve+8jOWmpeWWhOWuieaUvu+8jOe7huW/g+S/neWtmOOAguWFjeaIkeaDiu+8jOW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+8jOWFjeaIkeWbm+S4i+a1geemu++8jOWFjeaIkeaXoOaeneWPr+S+neOAguS9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fpe+8jOaIkeS4gOebtOefpe+8jOS7luawuOS4jeS8m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nKjmiJHot6/ov4fnmoTpo47mma/ph4zvvIzmnInkvaDpmarkvLTvvIzmiJH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raTljZXvvIzlnKjmiJHmlaPokL3nmoTmtYHlubTph4zvvIzmnInkvaDnm7jpm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mmK/mmbTlpKnjgILlho3op4HkuqbmmK/kuI3op4HvvIzlnKjmta7nlJ/oi6X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rZfmiJDmrofjgILmiJHnmoTlv6fkvKTvvIzmjqnln4vkuobov5nkuIDlraP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cxLjwvZW0+5aaC5p6c5aSn5a6257uP5bi455yL5ZCE5aSn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eG44CB6Z+z5LmQ55qE6aKB5aWW5YW456S877yM5LiN5Lya6ZmM55Sf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WW5ryU5ZGY5oiW5q2M5omL5LiK5Y+w6aKG5a6M5aWW5ZCO77yM6KaB5Y+R6KG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mL6K+N77yM5p2l5oSf6LCi5pu+57uP5Li65LuW5Lus5o+Q5L6b6L+H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5Lus6I635b6X5pu05aSn5oiQ5bCx55qE5Lq65Lus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Ise+8jOWFtuWunuWwseaYr+mZquS8tOOAgumZquS8tO+8jOaYr+acg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ahOihqOi+vuOAguiCr+iKseaXtumXtOmZquS9oOeahOS6uu+8jOW/heaYr+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zMuPC9lbT7kuIDkupvkuovvvIzlj6rphY3lvZP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pvkurrvvIzlj6rog73lgZrov4flrqLjgILml6LkuI3lm57lpLTkvZXlv4XkuI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jgILmnInml7blgJnop4nlvpfkuI3mmK/kvaDkuI3lnKjkuY7miJHvvIzog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nIvnmoTlpKrph43jgILkuZ/orrjnlJ/mtLvlsLHmmK/ov5nmoLfvvIzlm5vlraP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YDvvIzmnIDlkI7lj4jkvJrnlZnkuIvosIHvvIzpmarkvLTlnKj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A5aW955qE54ix77yM6LWw5Yiw5pyA5ZCO77yM5YW25a6e5piv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6d5Li65ZG944CC5aaC5p6c5Lik5Liq5Lq65oOz5aW95aW955qE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5LiA5Liq5Lq654m55Yir54m55Yir5Lya5b+N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/mOaCqOaFiOeIseeahOW+rueske+8jOW4uOaDs+aCqOm8k+WKseeahOecvOeln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aCqOiwhuiwhueahOaVmeivsu+8jOmTreWIu+aCqOaXoOW+ruS4jeiHs+eah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AgeW4iO+8jOWPkeadoeefreS/oeelneaCqOWkqeWkq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bblrp7lpKnlvojok53vvIzpmLTkupHmgLvopoHmlaPvvJv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rr3vvIzmraTlsrjov57lvbzlsrjvvJvlhbblrp7ms6rkuZ/nlJzvvIzlvZP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jgILlhbblrp7miJHopoHkvaDlv6vkuZDmr4/kuIDlpKnvvIHosKLosKLkva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piv5oCO5qC355qE57yY5Lu977yM5oyH5byV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f5Zyo55Sf5ZG955qE6ZmF6YGH6YeM77yM54m16L+e552A5L2g5oiR55qE5piv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pCT5oiQ55qE57qi57q/44CCPC9wPjxwPjxlbT43OC48L2VtPuacieeZveS6k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kqeepuuS4jeWGjeWtpOWNleOAguacieiKseiNieeahOmZquS8tO+8j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tpOWNleOAguacieaIkeeahOmZquS8tO+8jOS9oOS4jeWGjeWtpOWNleOAgu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S9oOWIsOiAge+8gTwvcD48cD48ZW0+NzkuPC9lbT7lpJznqbrnmoTpmarkvL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moTmmJ/mmJ/lkozpmLTmmbTlnIbnvLrnmoTmnIjkuq7vvIzml7bogIzov5j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g5/oirHvvIzogIzmraTml7bmiJHnmoTpmarkvLTlj6rmnInlh4Tlh4nnmoTmmZ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vnmoTnu6/nuqLnmoTohLjpoorjgII8L3A+PHA+PGVtPjgwLjwvZW0+5Ly06ZqP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piv5Ly06ZqP77yM56a75byA5LqG5L2g77yM6YKj5bCG5LiA5peg5piv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lueVjOi/meS5iOWkp++8jOWwseeul+eisOinge+8jOS7l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acieS6huWPpuS4gOS4quWluemZquS8tO+8m+S4lueVjOi/meS5iOWWhOWP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S7rOW9vOatpOWAvuW/g++8jOS5n+acquW/heiDvei1sOWIsOS4gOi1t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mBh+ingeWAvOW+l+iHquW3seePjeaDnOeahOS6uu+8jOi/mOaYr+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p++8jOS4jeimgeaAu+aYr+etieW+hei/nOaWuemCo+S4quWujOe+j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sKLosKLmiJHnmoTmnIvlj4vku6zvvIzosKLosKLpg53pqo/puY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upLpk63jgIHmoL7pk67pqo/osKLosKLlkajlrZDkuJrjgIHmnY7lpI/ku6rjgIHmlo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osKLosKLkvaDku6zmm77nu4/lr7nmiJHnmoTluK7liqnvvIH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iJHnmoTnlJ/mtLvkuI3nvLrlsJHmnIvlj4v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vM2I2aWUzYW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bzNiNmllM2F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85F25A6B4870D2F61E2394385A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