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B8E8691AEB0BA829AB0031399A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B8E8691AEB0BA829AB0031399A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UvuW+l+S4i+WwseS4jeWtpOeLrO+8jOermeW+l+i/n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lmu+8jOS4jeW5u+aDs+WwseayoeaEn+inpu+8jOS4jeacn+W+heS5n+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5juOAguS4luS4iuaXoOmavuS6i++8jOW6uOS6uuiHquaJs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S4jeS4gOWumuS8muaIkOWKn++8jOaUvuW8g+W/heWumuS8m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5ieaXoOWPjemhvueahOacneedgOebruagh+WJjei/m++8jOaJjeiDve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S7t+WAvOWSjOS6i+S4muOAgjwvcD48cD48ZW0+My48L2VtPuWwtOWw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uaxguiAjOS4jeW+l++8jOW8g+iAjOS4jeiIje+8jOW+l+iAjOS4jeaDn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Bl+aGvu+8jOacieS6m+aYr+eKr+i0seOAgjwvcD48cD48ZW0+NC48L2VtPuiInuWP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S9oOS4jeihqOa8lO+8jOS9oOawuOi/nOmDveaYr+inguS8l++8ge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doOiHquW3se+8jOWboOS4uuayoeacieetieadpeeahOi+ieeFjO+8jOWPquacie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yvuW9qeOAgjwvcD48cD48ZW0+NS48L2VtPuS4luS4iuacgOWPr+aCsu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i/h+WOu+a3seeIseS9oOeahOmCo+S4quS6uuaIkOS4uuS9oOeahOS4gOWIh+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vueWlueS4jeWGjemHjeimgeS6huOAgjwvcD48cD48ZW0+Ni48L2VtPu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rOWQrOWwseWlve+8jOWIq+W9k+ecn++8m+acieS6m+S6i+efpemBk+WwseWlve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v++8m+acieS6m+S6uuaOpeinpuWwseWlve+8jOWIq+a3seS6p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UvuS4i+S6huWwiuS4pe+8jOaUvuS4i+S6huS4quaAp++8jOaUvuS4i+S6hu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veWPquaYr+WboOS4uuaUvuS4jeS4i+S9oOOAgjwvcD48cD48ZW0+O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eCueeLvOeLiOS4juS4jeWgqu+8jOaJjeefpemBk+S7gOS5iOaYr+W5s+WSjO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ayoeacieekgeefs+eahOmYu+aMoe+8jOWTquaci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/gOi2iuOAgjwvcD48cD48ZW0+MTAuPC9lbT7kvaDnnIvotbfmnaXmnInlp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lsLHmnInlpJrlraTljZXjgII8L3A+PHA+PGVtPjEx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5qE5LiW55WM5piv6buR55m955qE77yM6YGH6KeB5L2g5LmL5ZCO77yM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YWo6buR5LqG44CCPC9wPjxwPjxlbT4xMi48L2VtPuS6uueUn+WwseaYr+S4gOe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nOOAgeiLpuOAgei+o+OAgeWSuOS6lOWRs+S/seWFqOeahOaxpO+8jOavj+enj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mDveWPr+iDveWTgeWwne+8jOaIkeS7rOaXoOazlemAieaLqe+8jOaIkeS7rOWPqu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uW6lOOAgjwvcD48cD48ZW0+MTMuPC9lbT7nlJ/lkb3kuK3mgLvkvJrmnInkuIDkup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pvkuovvvIzorqnmiJHku6zkuIfoiKzml6DlpYjjgILmnIDlpKfnmoTmt6H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pgI/kurrnlJ/kuYvlkI7ku43nhLblj6/ku6Xng63niLH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pyA57Of57OV55qE57uT5p6c5bCx5piv5Lya6KKr5p+Q5Lq6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C85b6X5LiA6K+V77yBPC9wPjxwPjxlbT4xNS48L2VtPueci+S4jein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acgOeWvO+8jOa1geS4jeWHuueahOecvOazquacgOWnlOWxiOOAguW/g+mFu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FouaFouWTgeWwneWwseWlve+8jOmavui/h++8jOS4gOS4quS6uuaJv+WPl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q7nrJHlkozmsonpu5jmmK/kuKTkuKrmnInmlYj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rlvq7nrJHog73op6PlhrPlvojlpJrpl67popjvvIzmsonpu5jog73pgb/lhY3orr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E3LjwvZW0+5oiR5Lus5LmL6Ze06ZqU5b6X5aW96L+c5aW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65bmz5Yeh55qE5bCP5pif5pif55qE5oiR77yM5peg6K665YaN5oCO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5ZCR5YmN5Ly45omL77yM6L+Y5aSf5LiN5Yiw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S9oOabvue7j+iiq+S8pOWus+W+l+acieWkmua3se+8jO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HuueOsO+8jOiuqeS9oOWOn+iwheS5i+WJjeeUn+a0u+Wvu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emavuOAgjwvcD48cD48ZW0+MTkuPC9lbT7mmKjml6XmuJDlpJrvvIzmmI7ml6XmhI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v5jlnKjvvIzkuI3lop7kuI3lh4/vvIzov5nlsLH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qb5pe25YCZ77yM5LiN5piv6LSr56m36ZmQ5Yi25LqG5L2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ICM5piv5peg55+l5ZKM5oeS5oOw5pGn5q+B5LqG5L2g5ZCR5LiK55qE6Zi2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q+aKiui/mOacieacquadpeW9k+aIkOeOsOWcq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An+WPo+OAgui/nuW9k+S4i+eahOaXtumXtOmDveaXoOazleaKiuaPo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UseebuOS/oeS7luiDveinhOWIkuWlveacquadp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ov4HlsLHliKvkurrvvIzliKvkurrlsLHkvJrlj5jmnKzliqDljonnmoTkuLrpmr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rov4flv43orqnliKvkurrvvIzliKvkurrlsLHkvJrlvpflr7jov5vlsLrnmoT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q+P5aSp5aSa5LiA54K555qE5Yqq5Yqb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Li65pel5ZCO6IO96YCJ5oup5LiA56eN6Ieq5bex5Zac5qyi55qE5rS7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0n+a1geW5tO+8jOW9k+aIkeS7rOW5tOiA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muaDs+i1t+iHquW3seabvue7j+i1sOi/h+eahOaXheeoi++8jOS4jeWboOiZmu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iAjOaClOaBqO+8jOS5n+S4jeS8muWboOS4uueijOeijOaXoOS4uuiAjOe+nuiA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kuovlsLHmg7Pmg7PlpoLkvZXoh7Tlr4zlkKfvvIzliK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4XnmoTkuJbnlYzph4zkvKTmmKXmgrLnp4vvvIzmjY/lnKjmiYvlv4PnmoT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poHmr5TpgqPmipPkuI3kvY/nmoTlv4PouI/lrp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p6V5aS05LiK5piv5Y+j5rC077yM6ZW/5aSn5ZCO5p6V5aS05LiK5piv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pe25YCZ5b6u56yR5piv5LiA56eN5b+D5oOF77yM6ZW/5aSn5ZCO5b6u56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oOF44CCPC9wPjxwPjxlbT4yNy48L2VtPuavj+S4gOWkqemDveimgeaKiuiHquW3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eahOe+jue+jueahO+8jOi/h+W+l+WlveWlveeahO+8jOWboOS4uu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kOmHj+eJiO+8jOS4jeWPr+WkjeWItu+8gTwvcD48cD48ZW0+MjguPC9lbT7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3mg7Plho3lvLrmsYLjgILlgJjoi6XmmK/kvJrlpLHljrv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nInjgII8L3A+PHA+PGVtPjI5LjwvZW0+5Zac5qyi5bCx5ZGK55m977yM6K6o5Y6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iN6IiN5bCx5oy955WZ77yM5pS+5byD5bCx5oiQ5YWo77yM5Z2m5Z2m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6L6+5q+U55WP55WP57yp57yp5Zyw6Lqy6JeP55eb5b+r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imgeebuOS/oeaXoOaDheS4gOeCueW5tuayoeaciemUme+8jOW9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Lkue7neWIq+S6uu+8jOWtpuS8muS7peeJmei/mOeJmeS5i+WQju+8jOS7luS7r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wiumHjeS9oO+8jOeUmuiHs+aVrOeVj+S9oOOAgjwvcD48cD48ZW0+MzE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aLmg4Xnu6rnmoTml7blgJnvvIzkuI3opoHor7TjgILnrqHlpb3oh6rlt7HnmoT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gZrlk5Hlt7TvvIzmmK/kuIDnp43looPnlY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piv5Zug5Li65b+D56m377yM5aaC5p6c5b+D54G16Laz5aSf5a+M6Laz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aSa5LmI5Y2V6LCD77yM5YaF5b+D5Lmf5Lya6Ieq5b6X5YW2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eWcsOmXtOacieiuuOWkmuaZr+ixoeaYr+imgemXreS6huecvOaJj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eahO+8jOitrOWmguaipuOAgjwvcD48cD48ZW0+MzQuPC9lbT7kvaDmlLnlj5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vYblpoLmnpzkvaDov4fkuo7lv6fomZHmmI7lpKnvvIzlsIbkvJrmr4H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1LjwvZW0+5Lq65LiA6L6I5a2Q77yM5L2g5b6X5L+h6L+Z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WZ5b6X5L2P55qE5LiN6ZyA55So5Yqb77yM55WZ5LiN5L2P55qE5LiN6ZyA6LS5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6ZqP57yY77yM5by65rGC5LiN5b6X44CCPC9wPjxwPjxlbT4zNi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3peS9nOaYr+S4jei+m+iLpueahO+8jOS5n+ayoeacieS4gOS4quW5tOe6quaYr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quWKm+eahOOAguS6uueUn+WwseaYr+WPluiIje+8jOimgeS5iOaLvO+8jOimg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kuIDlv7XkuYvpl7TvvIznm7jpmpTkuIflubT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6LmmK/ov4flh7rmnaXnmoTvvIzmm7TmmK/pgInlh7rmnaXnmoTjgILkuIDlv7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ionmi6nvvIzkvaDnmoTkurrnlJ/moLzlsYDku47mraT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S7552A5LiA5aSp77yM5bCx5piv5pyJ56aP5rCU77yM5bCx6K+l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ZOt5rOj5oiR5rKh5pyJ6Z6L5a2Q56m/55qE5pe25YCZ77yM5oiR5Y+R546w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ISa44CCPC9wPjxwPjxlbT4zOS48L2VtPuaXtumXtOS4jeS7heiuqeS9o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+8jOS5n+iuqeS9oOiupOa4heiHquW3seOAguW+iOWkmuaXtuWAm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jOi3jOaLjOaLjOS4re+8jOaIkeS7rOWtpuS8muS6hueUn+a0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o7kuJbvvIzlp5TlsYjlnKjmiYDpmr7lhY3vvIzmtojljJbkuo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iqjlipvvvIzmtojljJbkuI3kuoblsLHkvJrlj5jmiJD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q5oKN55qE5Lq655Sf77yM5LiN6ZyA6KaB6Kej6YeK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L6+5Yiw55uu55qE5Zyw77yM5b6I5bCR5pyJ5Lq65Zyo5LmO5L2g5byA55qE5piv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L+Y5piv5ouW5ouJ5py644CCPC9wPjxwPjxlbT40Mi48L2VtPuS4jeeuoeehruiup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WkqeawlOmihOaKpe+8jOaAu+acieiiq+S4jeacn+iAjOiHs+eahOWkp+mbqOa3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+eahOaXtuWAme+8jOS6uueUn+S5n+WSjOWkqeawlOS4gOag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plKbnu6PkuI7otLXph43vvIzlsLHlnKjkuo7lroPnmoTlpKnnn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vvIzlnKjkuo7lroPnmoTlj6/pgYfogIzkuI3lj6/msYLvvIzlnKjkuo7lroPnmoT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lm57jgII8L3A+PHA+PGVtPjQ0LjwvZW0+5Lq655Sf5bi45bi45Lya6ZSZ5L2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aSa5pe25YCZ5Y+q5piv5LuO5LyX77yM5LiN5piv6Ieq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hOaChOWcsOWOu+WKquWKm++8jOeEtuWQjuetieWPmOWOieWus+S5i+WQju+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dpeaKiuabvue7j+eci+S4jei1t+iHquW3seeahOS6uuWQk+S4gOWkp+i3s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OsOWcqOmcgOimgeW9k+S9nOebruagh+eahOS6i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pnIDopoHlpb3lh6DlubTmiY3og73lu7rnq4vvvIzlj6/ljbTlnKjnn63nn63lh6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4Hnga3jgII8L3A+PHA+PGVtPjQ3LjwvZW0+55Sf5ZG95LiN5q2i6ZyA6KaB6ZW/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a695bqm44CCPC9wPjxwPjxlbT40OC48L2VtPuWvueS7luS6uueahOen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+8jOS4jeS7i+WFpe+8jOWFgeiuuOS7luS6uueahOmBk+W+t+inguOAge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SjOiHquW3seS4jeWQjO+8jOi/meWwhua2iOmZpOS4luS4ijkwJeS7peS4i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kuPC9lbT7lubTovbvnmoTml7blgJnmiJHku6zpg73mg7PnnY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nlj5jov5nkuKrkuJbnlYzvvIzliLDlpLTmnaXvvIzmiJHku6zljbTkuIDnm7TlnK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lLnlj5jjgII8L3A+PHA+PGVtPjUwLjwvZW0+5Lq655Sf77yM5Y+q5p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LiA5qC377yM5Zyo5rua5rC05Lit5Y+N5aSN5oqY6IW+77yM5rW45rO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aF5Zyo55qE5r2c6IO96YC85Ye65p2l44CCPC9wPjxwPjxlbT41MS48L2Vt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i1mumSse+8jOWlveWlvee7j+iQpeiHquW3seavlOS7gOS5iOmDvemHjeim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5tOi9u++8jOeOsOWcqOiwiOWygeaciOmdmeWlveacieeCueaX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lkb3lj6rmnInotbDlh7rmnaXnmoTnsr7lvanvvIzmsqHmnInnrYnlvo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onnhYzvvJvln4vmgKjvvIzlj6rmmK/kuIDnp43mh6blvLHnmoTooajnjrDvvJ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mmK/kurrnlJ/nmoTmgIHluqbvvIE8L3A+PHA+PGVtPjU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ya6K6p54ix5oiR55qE5Lq66Ieq6LGq77yM5byD5oiR55qE5Lq6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55qE5Lq65LiN5bC95aaC5oSP77yM56yR5oiR55qE5Lq655uu556q5Y+j5Z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ayoeacieWmguaenO+8jOWPquacieWQjuaenOWS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wkemXruWIq+S6uuS4uuS7gOS5iO+8jOWkmumXruiHquW3seWHr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qb7pqa3lkb3ov5DnmoToiLXlsLHmmK/lpYvmlpfjgIL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kuIDkuJ3lubvmg7PvvIzkuI3mlL7lvIPkuIDngrnmnLrkvJrvvIzkuZ/kuI3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iqrlipvjgII8L3A+PHA+PGVtPjU2LjwvZW0+5pys5LqL5LiN5aSn77yM6IS+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aSn77yM5ZCm5YiZ5L2g5Lya5b6I6bq754Om44CC6IO95Yqb5LiN5aSn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LiN6KaB5aSq5aSn77yM5ZCm5YiZ5L2g5Lya5b6I55eb6Iu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acrOS4jeiLpu+8jOiLpueahOaYr+aIkeS7rOassuacm+i/h+Wkm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crOaXoOe0r++8jOe0r+eahOaYr+aUvuS4jeS4i+eahO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lj6/ku6Xogobml6Dlv4zmg67lnLDmlbDokL3miJHvvIzlj6/liKvop6b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lupXnur/vvIzkuI3nhLbkvaDkvJrlkI7mgpTkuIfliIbvvIzmr5Xnq5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mgJLotbfmnaXvvIzpg73mmK/ml6Dms5XmirXmjKH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rKh5pyJ6IO95Yqb6L+H5oiR5LiN5oOz6L+H55qE55Sf5rS777yM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Yqb6L+H5oiR5oOz6L+H55qE55Sf5rS777yM5oiR5oOz5oiR5rS7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05bCs55qE5bm057qq44CCPC9wPjxwPjxlbT42MC48L2VtPua8q+mVv+eahOS4g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hea7oeS6huaXoOaVsOeahOWPmOaVsOS4jumAieaLqe+8jOS4jeaYr+aJgOac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DveWdpueEtumdouWvueOAgjwvcD48cD48ZW0+NjEuPC9lbT7lkKzliKvkurr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pg73kuI3lpoLoh6rlt7Hnhqzov4fnmoTpoobmgp/jgILlgZrkuIDkuKr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rrvvIzkuI7mgrLkvKTlkozop6PvvIzkuI7lubjov5Dnu5PnvJjvvI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lpb3nmoTjgII8L3A+PHA+PGVtPjYyLjwvZW0+54Ot54ix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p6LWL44CC5L2g5LiN5LiA5a6a5pyA5LyY56eA77yM5L2G5L2g5pyJ5LiA6IKh5Ya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Oq5oCV6Ieq5bex5bmy5b6X5LiN6KGM77yM5Lmf5LiN5oOz5pS+5byD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LWL44CCPC9wPjxwPjxlbT42My48L2VtPuecvOS4reacieS9oO+8jOW/g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EkeS4remDveaYr+S9oOOAguWuiOaKpOS9oO+8jOWwseaYr+aIkeWtmOWcqOS6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eahOWFqOmDqOaEj+S5ieOAgjwvcD48cD48ZW0+NjQuPC9lbT7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LvnnYDnmoTkuovlrp7vvIzlsLHmlLnlj5jmtLvnnYDnmoTmgIHluqbvvIzlj6r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LvmnInluIzmnJvjgII8L3A+PHA+PGVtPjY1LjwvZW0+5ZG96L+Q5aaC5ZCM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7q577yM5peg6K665aSa5puy5oqY57uI5o6M5o+h5Zyo6Ieq5bex5omL5Lit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6q546v5YW25a6e5ZCs55qE5piv6Ieq5bex55qE5b+D5oO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Yr+W3peS9nOi/mOaYr+eUn+a0u++8jOacrOadpemDveS4jeWuueaY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WuueaYk+eahOaXtuWAme+8jOiCr+WumuaYr+acieS6uuWcqOabv+S9o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acrOWxnuS6juS9oOeahOmCo+S7veS4jeWuueaYk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73lhrflv73ng63nmoTkurrvvIzlj6/og73mmK/kuKrlj6/mnInlj6/ml6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L7msJTpmo/kurrogIzlrprvvIzkvaDku4DkuYjotKfoibLmiJHlsLHku4DkuYjohLj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w5LqG5LiA5a6a5bm057qq77yM5L6/6KaB5a2m5Lya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q+P5LiA5Y+l6K+d6YO96KaB5pyJ55So77yM5pyJ6YeN6YeP77yM5Zac5oCS5Li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my77yM5aSn5LqL5reh54S277yM5pyJ6Ieq5bex55qE5bqV57q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WcqOaEpOaAkuS4reWbnumhvui/h+WOu++8jOS5n+S4jeimgeWcq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xleacm+acquadpe+8jOiAjOimgeWcqOa4hemGkueahOaEj+ivhuS4reS9k+WRs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AuPC9lbT7kupHmg7Pljrvlk6rph4zvvIzpo47or7Tkuob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r4/kuKrkurrog4zlkI7pg73mnInkuIDkuKrmjqjmiYvvvIzkuI3mmK/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i6bpmr7jgII8L3A+PHA+PGVtPjcxLjwvZW0+5oiR5Lus5pe25bi4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7Sv77yM5Y+q5piv6Ieq5bex5oOz5b6X5aSq5aSa44CC5oiR5Lus5oC76K+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CQ77yM5YW25a6e5piv6Ieq5bex5LiN5oeC5b6X5ZOB5ZG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+8jOW9k+acnemcnuiInuWKqOedgOWlueaflOabvOeahOe/heiGgO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pui9u+i9u+WUpOmGku+8jOS4gOS4nea4heaWsOeahOepuuawlO+8jOS4gOe8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W/q+S5kOeahOmYs+WFie+8jOWkmuWlveWVi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or4nkvaDku6zkuIDkuKrmnZznu53nhqzlpJznmoTlpb3mlrnms5XvvJrorqn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nnaHkuIDkuKrlsYvvvIzlroPkuZ/liLDkuoblkozlpKfkurrliIblvIDnnaH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objgII8L3A+PHA+PGVtPjc0LjwvZW0+5pyq5p2l55qE5Lic6KW/5bCx5piv6L+Z5q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Ko5a6I5oiQ6KeE5pe277yM5a6D5rC46L+c5LiO5L2g55qE5pio5aSp5LiA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6ev5p6B6L+b5Y+W5pe277yM5bCx5Lya5YyW5L2c54G/54OC5peg5q+U55qE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Au+acieS4gOWkqe+8jOS9oOS8muWbnuWktOeci+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7j+WOhui/h+eahOS6uuWSjOS6i++8m+W9k+aXtuWGjeWkp+eahOS6i++8jO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lveWDj+S5n+S4jei/h+WmguatpOOAgjwvcD48cD48ZW0+NzYuPC9lbT7liqrlip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loavmu6HvvIzliKvorqnlraTljZXmiorkvaDljIXlm7TvvIzor7flloTlvo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vvIznu5noh6rlt7HkuIDkuKrlnZrlvLrnmoTnkIbnlLHvvIznlJ/mtLv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v4fkuI3ljrvnmoTlnY7jgII8L3A+PHA+PGVtPjc3LjwvZW0+5riF5pmo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N5Lya6L6c6LSf5q+P5LiA5Liq5Yuk5aWL55qE5Lq677yM5Y+q6KaB5L2g6LW35b6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C76IO955yL6KeB5aW557qi552A6IS45a+55L2g5b6u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heW/g+aUvuS4jei/h+iHquW3se+8jOaYr+ayoeacieaZuuaFp++8m+WGhe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/h+WIq+S6uu+8jOaYr+ayoeacieaFiOaCsuOAgjwvcD48cD48ZW0+Nz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mvZzlnKjnmoTog73ph4/vvIzlj6rmmK/lvojlrrnmmJPooqvkuaDmg6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vvIzooqvml7bpl7TmiYDov7fnprvvvIzooqvmg7DmgKfmiYDmtoj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5Sf5pys5p2l5bCx5rKh5pyJ55u45qyg77yM5Yir5Lq65a+5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Zug5Li65Yir5Lq65Zac5qyi77yM5L2g5a+55Yir5Lq65LuY5Ye6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SY5oS/44CC5oOF5Ye66Ieq5oS/77yM5LqL6L+H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OW5tOS6uueos+WumuaDhee7queahOenmOivgOS5i+S4gO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7luS6uueahOacn+W+heaUvuWIsOacgOS9juOAgjwvcD48cD48ZW0+OD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pg73oh6rlt7HljrvotbDvvIzotbfkvI/kuK3kvZPkvJrlnY7lnbfoib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n4vmgKjot6/pmr7ooYzvvIzlnY7lnbflkI7pnaLlsLHmmK/lsZ7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zLjwvZW0+56ue5LqJ77yM5YW25a6e5bCx5piv5LiA56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Zyo5a+55omL55qE5biu5Yqp5LiL5o+Q6auY5L2g55qE6IGq5piO5bqm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5qE5Lq65bey57uP6L6T57uZ5LqG5a+55omL44CCPC9wPjxwPjxlbT44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seS6juWkqui/h+WcqOS5juWIq+S6uueahOingueCue+8jOiAjOS9v+iHquW3sea0u+W+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Vj+iEmuOAguS4jeeuoeS9oOWBmuW+l+WkmuWlve+8jOmDveS8muacieS6uuWvu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eUu+iEmuOAgjwvcD48cD48ZW0+ODUuPC9lbT7kvaDkuI3kvJrpgYfop4H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vaDopoHmh4LlvpfjgILmnInkupvkurrkuIDml6blpLHljrvkuoblsLHkuI3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sLHlg4/jgILmsqHmnInkurrkvJrmsLjov5znq5nlnKjljp/lnLDnrYn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rWT5pe25aSp6I2S5Zyw6ICB77yM5rW35p6v55+z54OC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L+Y5piv56a75byA5LqG77yM5omN5piO55m96KqT6KiA5Y+q5LiN6L+H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KiA44CCPC9wPjxwPjxlbT44Ny48L2VtPuaIkOeGn+WwseaYr++8jOS7peWJjeWx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eS6i+WwseWkmuaEgeWWhOaEn++8jOeOsOWcqOWNs+S+v+WNg+WxseS4h+awtO+8jO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S5n+WPr+S7peW6lOS7mOW+l+adpeOAgjwvcD48cD48ZW0+ODguPC9lbT7kuI3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iKvkurrnmoTlroHpnZnvvIzlsLHmmK/mhYjmgrLvvJvkuI3kvKTlrrPliKvkur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sLHmmK/lloToia/jgILkurrmtLvnnYDvvIzlj5Hoh6rlt7HnmoTlhYn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Lnnga3liKvkurrnmoTnga/jgII8L3A+PHA+PGVtPjg5LjwvZW0+5Ye66Lev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e65Y675LqG77yM5oC75piv5Lya5pyJ6Lev55qE44CC5Zuw6Zq+6Ium6Zq+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bCx5piv6Zq+44CCPC9wPjxwPjxlbT45MC48L2VtPui4j+WFpeekvuS8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peaUtuS4gOaUtuS9oOmCo+aAp+agvOS6huOAguS4jeimgeS7gOS5iOivne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iusu+8jOS9oOivtOeahOaYr+W/g+mHjOivne+8jOS7luS7rOWQrOeahOaYr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TEuPC9lbT7lk63ms6Pml7blpoLmnpzmsqHmnInogqnohoD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7DotbflpLTvvIzlj6rmnInoh6rlt7HlvLrlpKfvvIzmiY3kuI3kvJr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7XouI/jgII8L3A+PHA+PGVtPjkyLjwvZW0+5LiO5YW26Lef5oCn5qC85LiN5Z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b+r5LmQ77yM5YCS5LiN5aaC5YGa5LiA5Liq5oub5Lq66K6o5Y6M55qE5ZOR5b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9oOaYr+aIkeept+aegeS4gOeUn+S5n+ayoeWBmuWu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iAjOaIkeaYr+S9oOS4gOW/teS5i+mXtOWwseWIrui/h+eahOmCo+mYt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iJHlkozkvaDnmoTljLrliKvlpKfmpoLmmK/vvIzmiJ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iIDliIPmiorliIDpgJLnu5nkvaDvvIzmgJXkvaDlj5fkvKTvvIzkvaDmiYvmjIHliIDm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v5vmiJHog7jlj6PvvIzmgJXmiJHnuqDnvKDjgII8L3A+PHA+PGVtPjk1LjwvZW0+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uB5oWI77yM5oC76IO96K6p6ZSZ6L+H55qE5Lq66YeN5paw55u46YGH77yM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yJ55qE5Lq66K+06L+H5YaN6KeB5bCx5YaN5Lmf5LiN6K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6uuacgOWtpOeLrOeahOaXtuWAme+8jOiOq+i/h+S6jue9rui6q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S6uuS4remXtO+8jOWNtOaXoOS6uueQhuS8muOAgjwvcD48cD48ZW0+OT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nmoTkurrvvIzkvaDotbDliLDku5bmpbzkuIvku5bkuZ/mh5LlvpfmjqjlvI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kvaDnmoTkurrvvIzkuI3mgJXpurvng6bkuZ/kuI3lv5n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46w5a6e5Lit5rKh5pyJ6YKj5LmI5aSa55qE5aaC5p6c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c6KW/55qE5LiA556s6Ze05bCx5piv5rC45oGS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+8jOecn+ato+avlOS9oOW8uueahOS6uu+8jOiwgeaciemXsuW3peWkq+a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Viu+8jOaJgOS7peS4jeW/heWcqOaEj+WIq+S6uueahOWGt+WYsueDrei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6Iqx6Ieq5bex55qE6ZKx77yM5omN6IO96Iqx55qE6aOO5YW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omN6IO96LWw5Yiw6L+c5pa544CC5YCU5by65LiN5bGI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KZ54Ot5rua54O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c21jc2hiaDV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NtY3NoYmg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B8E8691AEB0BA829AB0031399A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