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5488A2FA7EC8C4B8075B4DD4A2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5488A2FA7EC8C4B8075B4DD4A2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oOF5omA5Lyk5Yiw57ud5pyb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IkeWmguW/g+WQm+Wmg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a1geWFieebuOeajua0geOAgjwvcD48cD48ZW0+Mi48L2VtPuWHiemcsua5v+ih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OAguWdkOeIsea4heWFie+8jOWIhueFp+aBqeWSjOaAqOOAguiLkeafs+Wuq+an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Jh+OAgumVv+mXqOilv+WOu+aYremYs+auv+OAgjwvcD48cD48ZW0+My48L2VtPums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qeS5see6tuW3vuaKmOOAguWHiea7oeWMl+eql++8jOS8keWFsei9r+e6ou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i3r+aWsOWHieWQm+S8muWQpu+8jOaZtOaXoOaXpeiJsumbq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WGsOWQiOS6leazieaciOWFpemXuu+8jOmHkee8uOmd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CsuWVvOOAgjwvcD48cD48ZW0+Ni48L2VtPuWPquW6lOS8muWQkeWJjeeUn+m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m4s+m4r+S4pOWkhOesvOOAgjwvcD48cD48ZW0+Ny48L2VtPuS8keiogOWNiue6u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+8jOS4h+aWm+emu+aEgeWwveiAkOaLheOAgjwvcD48cD48ZW0+OC48L2VtPuino+e8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mBpe+8jOacm+WQm+eKueS8q+eri+OAgjwvcD48cD48ZW0+OS48L2VtPuiwgeiwk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u+S4jeaIkO+8jOeUu+S6uuW/g+mAkOS4luS6uuaDh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kI7vvIzmoqbprYLljYPph4zvvIzlpJzlpJzlsrPpmLPmpb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piv5pil6aOO5rmW5LiK5Lqt77yM5p+z5p2h6Jek6JST57O756a7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WkqeWcsOmXtO+8jOW/veWmgui/nOihjO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47kuIrmlpzpmLPnlLvop5Llk4DvvIzmsojlm63pnZ7lpI3ml6f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+PGVtPjE0LjwvZW0+5LiA5Z+O56eL6Zuo6LGG6Iqx5YeJ77yM6Zey5YC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b44CC5LiN5Ly85bm05pe26Ym05rmW5LiK77yM6ZSm5LqR6aaZ77yM6YeH6I6y5Lq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6I2h44CCPC9wPjxwPjxlbT4xNS48L2VtPumjnuiKsemjmOe1ru+8jOmck+ijs+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nu+8jOWHoOWkmuaDheaEq+W/g+mjnuaJrOOAgjwvcD48cD48ZW0+MTYuPC9lbT7lp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m7TmvI/mrovvvIzkvKTlv4PmmI7mnIjlh63pmJHlubLvvIzmg7PlkJvmgJ3miJH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5LjgII8L3A+PHA+PGVtPjE3LjwvZW0+5q2k5oOF57u157u15L2V5pe25bC977yf54m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5LiH6YeM5LqR44CC5LqR5Lit5pys5piv5Y+M6aOe54eV77yM6ICM5LuK6YO9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644CC5qyy5b6A5L2V5aSE6KeF6I656Zuq77yf5ryr6aOY5p+z57Wu56Wt6Iqz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72i6Iqz6a2C5Y+I5LiA5pil77yM5L6d5pen5LiN6KeB57u/572X6K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uuWQrOiJr+WkmuaEn++8jOW+meWAmueLrOayvuil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rvlpJrmnIDmmK/vvIzkuJzopb/mtYHmsLTvvIznu4jop6PkuKTnm7jpg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g4Xnu4jkvLzvvIzooYzkupHml6DlrprvvIznirnliLDmoqbprYLkuK3jgILlj6/mgJ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loTkuo7kupHmsLTvvIzkvbPkvJrmm7Tpmr7ph43jgILnu4bmg7Pku47mnaXvvIz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pJrlpITvvIzkuI3kuI7ku4rnlarlkIzjgII8L3A+PHA+PGVtPjIwLjwvZW0+5b6X5Yip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LeD5Lul5Zac77yM5LiN5Yip5YiZ5oia5oia5Lul5rO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HieWQueesm+WNg+WxseaciO+8jOi3r+aal+i/t+S6uueZvuenj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7nkurrpl7TvvIznvo7kuK3kuI3otrPku4rmlrnkv6HvvJrnurXnhL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kuL7moYjvvIzliLDlupXmhI/pmr7lubPjgII8L3A+PHA+PGVtPjIzLjwvZW0+6Ze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Yeg5aSa5oSB77yM5oGw5Ly85LiA5rGf5pil5rC05ZCR5Lic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doOeyiemjmOmmme+8jOaXpeaXpeWUpOaEgeeU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3ogIHvvIzmg4Xpmr7nu53jgILlv4PkvLzlj4zkuJ3nvZHvvIzkuK3mn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5PjgII8L3A+PHA+PGVtPjI2LjwvZW0+5LyX6YeM5a+75aW55Y2D55m+5bqm77yM5py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6YKj5Lq65Y205Zyo77yM54Gv54Gr6ZiR54+K5aS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OmGieacqumGkue6ouaXpeaZmu+8jOm7hOaYj+W4mOW5leaXoOS6uuWN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YvmoJHmub/oirHpo57kuI3otbfvvIzmhIHml6Dmr5TvvIzlkoz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7kuJzmtYHmsLTjgII8L3A+PHA+PGVtPjI5LjwvZW0+5qKn5qGQ5Y+25LiK5LiJ5pu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5Y+25aOw5aOw5piv5Yir56a744CCPC9wPjxwPjxlbT4zMC48L2VtPuaYlOWIq+m7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vO+8jOi5iei3jua3rua1t+eni+OAguS/semjmOmbtuiQveWPtu+8jOWQhOaVo+a0nuW6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osIHosJPlkKvmhIHni6zkuI3op4HvvIzmm7TmlZ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mtYHpu4TjgII8L3A+PHA+PGVtPjMyLjwvZW0+5biY5o6n6ZKp77yM5o6p5LiK54+g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pu/6Iqx5oSB44CCPC9wPjxwPjxlbT4zMy48L2VtPuaVheS5oeS7iuWknOa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Egemsk+aYjuacneWPiOS4gOW5tOOAgjwvcD48cD48ZW0+MzQuPC9lbT7mra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pnvvIzlv4PlnKjlpKnlsbHvvIzouqvogIHmsqflt5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Ga5pen5oSB6YO95b+Y5Y2077yM5paw5oSB5L2V5aSE552A77yf55im6Zuq5LiA55e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Z2S5a2Q5bey5aaG5q6L6JC844CCPC9wPjxwPjxlbT4zNi48L2VtPuaAl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buOaAne+8jOi9ruWIsOebuOaAneayoeWkhOi+nu+8jOeciemXtOmcsuS4gOS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6/mgJzmiqXlm73ml6Dot6/vvIznqbrnmb3kuIDliIb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q16KGM6YGN5aSp5rav77yM5qKm6a2C5oOv5aSE77yM5bC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t5qat44CCPC9wPjxwPjxlbT4zOS48L2VtPuS4gOWHuuaxn+WfjueZvuaEn+eU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iwgeWPr+W5tuaxquS8pu+8nzwvcD48cD48ZW0+NDAuPC9lbT7plKbnkZ/ml6Dnq6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vKbvvIzkuIDlvKbkuIDmn7HmgJ3ljY7lubTjgILluoTnlJ/mmZPmoqbov7fonbTon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J3mmKXlv4PmiZjmnZzpuYPjgILmsqfmtbfmnIjmmI7nj6DmnInms6rvvIzok53nlL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jonnlJ/ng5/jgILmraTmg4Xlj6/lvoXmiJDov73lv4bvvIzlj6rmmK/lvZPml7blt7Lm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QxLjwvZW0+5LiW5LqL5LiA5Zy65aSn5qKm77yM5Lq655Sf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eJ77yfPC9wPjxwPjxlbT40Mi48L2VtPua+uea+uei9u+eDn++8jOa6tua6tumZo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qOaiqOiKseOAgjwvcD48cD48ZW0+NDMuPC9lbT7osIHlsIbng5/nhJrmlaPvvIz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XmqKrnmoTnibXnu4rjgII8L3A+PHA+PGVtPjQ0LjwvZW0+5qyy5LuW5b6B5aSr5pep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W+6Lqr5Y205pS+5oiR5ZCR6Z2S5LqR6YeM44CCPC9wPjxwPjxlbT40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WkmuS6uuaYk+iAge+8jOS5vuWdpOiZveWkp+aEgemavuiR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rvmrYzkuJTojqvnv7vmlrDpmJXvvIzkuIDmm7Log73mlZnogqDlr7j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GD6Iqx56yR5bC95pil6aOO77yM5YaN6Zq+6KeF77yM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L2V5p2l55u46IGa44CCPC9wPjxwPjxlbT40OC48L2VtPuS4uuS8iuWIpO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6uu+8jOmVv+WQkeeUu+Wbvua4heWknOWUpOecn+ec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Ppq5joh7PmmI7ml6XmnIjvvIzoh7PkurLoh7Pnlo/lpKvlpr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bi36YeM44CC6ZW/5ryP5Ly05Lq65peg5a+Q44CC5L2O546J5p6V5YeJ6L27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44CC5LiA55Wq56eL5rCU5ZGz44CCPC9wPjxwPjxlbT41MS48L2VtPuiNiee7v+ijmeiF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k+m7m++8jOmXsuaBqOmXsuaEgeS+rOS4jeino+OAgjwvcD48cD48ZW0+NTI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lrDlh4nvvIzmmZrmnaXpob/op4nnvZfooavoloTjgILkuI3miJDlraTphYzvvIzlvaL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azphaLjgII8L3A+PHA+PGVtPjUzLjwvZW0+55u46aG+5peg6KiA77yM5oOf5pyJ5rO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NC48L2VtPuahguWPtuWPjOecieS5heS4jeaPj++8jOaui+Wm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xoee6oue7oeOAgjwvcD48cD48ZW0+NTUuPC9lbT7np4vluq3mmLzml6Dkurr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h6rmu6HlnLDjgILnq6/lsYXop4LnianljJbvvIzkurrnlJ/kuqblpoLlr4TjgILmnJ3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YnmgrLvvIzlpJXlt7Lop4HlhbbonJXjgILlsoHmmY/lhbHokKfmnaHvvIzkuLTpo47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lp/jgII8L3A+PHA+PGVtPjU2LjwvZW0+5aSp5LiK5pif5rKz6L2s77yM5Lq66Ze05biY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44CC5YeJ55Sf5p6V57Cf5rOq55eV5ruL44CC6LW36Kej572X6KGj6IGK6Zeu44CB5aS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44CCPC9wPjxwPjxlbT41Ny48L2VtPuS4gOaeneenvuiJs+mcsuWHnemmme+8jOS6kemb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eieaWreiCoOOAgjwvcD48cD48ZW0+NTguPC9lbT7kuIDkuq3lr4Llr57vvIzng5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hIHmqKrjgILojbfoi5Loi5LvvIzlsZXlh4nkupHvvIzmqKrljafombnljYPls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JC957Wu5peg5aOw5pil5aCV5rOq77yM6KGM5LqR5pyJ5b2x5p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44CCPC9wPjxwPjxlbT42MC48L2VtPuS8pOW/g+WNg+WPpO+8jOenpua3ruS4gOeJh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Gwz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Yy5odG1sIj5odHRwczovL2R1YW5qdXppa3UuY29tL2R1YW5qdXppL3BsM2FzcDBidm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5488A2FA7EC8C4B8075B4DD4A2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