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3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3B2E3D4E6210317478FA3429AA70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B2E3D4E6210317478FA3429AA70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Yqo54mp6aKE5oql5aSp5rCU55qE6LC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aXpeWIsOaal++8jOmbq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v++8jOWkp+mbqOaYjuaXpeingeOAgjwvcD48cD48ZW0+Mi48L2VtPuicnOicguaZmu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kuW3ou+8jOWkqeawlOacieWPmOmbqOWwhuWIsOOAgjwvcD48cD48ZW0+My48L2VtPuiK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OWSrOS6uu+8jOmbqOWwhuS4tOOAgjwvcD48cD48ZW0+NC48L2VtPuibh+i/h+ay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a7guayseOAgjwvcD48cD48ZW0+NS48L2VtPuavjem4oeiDjOmbj+m4oe+8jOWQjuWk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bqOOAgjwvcD48cD48ZW0+Ni48L2VtPueZveiageeBr+S4i+mjnu+8jOWkp+mbqOa0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OAgjwvcD48cD48ZW0+Ny48L2VtPuicu+ick+mjnuW+l+S9ju+8jOWHuumXqOW4pues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HleWtkOS9jumjnuibh+i/h+mBk++8jOS4jeS5heWkp+mb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S48L2VtPuWkqeS5jOWcsOm7keaXoOmjjuWPke+8jOWkp+awtOiQ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lOOAgjwvcD48cD48ZW0+MTAuPC9lbT7omorlrZDlkqznmoTmgKrvvIzlpKnmsJTopo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jgII8L3A+PHA+PGVtPjExLjwvZW0+6bih5pep5a6/56qd5aSp5b+F5pm077yM6bih5pm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aSp5b+F6Zuo44CCPC9wPjxwPjxlbT4xMi48L2VtPuidvOibhOWPq++8jOaZtOWkq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nJjom5vlvKDnvZHlpKnmsJTlpb3vvIzonJjom5vmlLb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kL3pm6jjgII8L3A+PHA+PGVtPjE0LjwvZW0+5rGg5aGY6Zuo5omT6Iqx77yM5aSp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L44CCPC9wPjxwPjxlbT4xNS48L2VtPuWWnOm5iuaQreeqnemrmO+8jOW9k+W5tO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neOAgjwvcD48cD48ZW0+MTYuPC9lbT7omq/ompPot6/kuIrniKzvvIzpm6jmsLTkub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jgII8L3A+PHA+PGVtPjE3LjwvZW0+5pel5pqW5aSc5a+S77yM5Lic5rW35Lmf5b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xvOmzhemdme+8jOWkqeawlOaZt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pXmiZPmr43lrZDlj6vkuInlo7DvvIzkuI3mmK/kuIvpm6jlsLHliK7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Jqv6JqT5bCB5rSe77yM5pyJ5aSn6Zuo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pemzhei3s++8jOmbqOadpeWIsOOAgjwvcD48cD48ZW0+MjIuPC9lbT7om6Ton4blpKf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Izlv4XmmK/lpKfpm6jliLDjgII8L3A+PHA+PGVtPjIzLjwvZW0+54yq6KGU6I2J5a+S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yNC48L2VtPuWkp+awtOaXoOmbt++8jOa1uOW0qeWx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nLvonJPljYPnmb7nu5XvvIzkuI3ml6Xpm6jmnaX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Jy76JyT6aOe5b6X5L2O77yM5Ye66Zeo5bim5paX56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HleWtkOadpe+8jOenjeiLi+iPnOOAgjwvcD48cD48ZW0+MjguPC9lbT7n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jYnvvIzopoHokL3pm6jjgII8L3A+PHA+PGVtPjI5LjwvZW0+54uX5rSX6IS477yM54yr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LiN5Yiw5LiJ5aSp6Zuo5p2l5Yiw44CCPC9wPjxwPjxlbT4zMC48L2VtPueLl+az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qeWwhumbqO+8m+m4oeaZkue/he+8jOWkqeWwhumbq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5XlrZDkvY7vvIzmiqvok5HooaPjgII8L3A+PHA+PGVtPjMyLjwvZW0+6b6f6IOM5r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YWG44CCPC9wPjxwPjxlbT4zMy48L2VtPuaZmuS4iuWQueWNl+mjju+8jOaYj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HtuOAgjwvcD48cD48ZW0+MzQuPC9lbT7nh5XlrZDkvY7po57lpKnlsIbpm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buE6bmC5p2l77yM5ouU6JKc6Ja577yb6buE6bmC6LWw77yM5Ye6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v44CCPC9wPjxwPjxlbT4zNi48L2VtPuS7iuaXpeWFrOm4oeaXqei/m+esvO+8jOaYj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6ouW9pOW9pOOAgjwvcD48cD48ZW0+MzcuPC9lbT7ompXlgZrojKfvvIzlv6vmj5Lnp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el5Z646ZW/5rGf5rC077yM5aSc5Z646I2J5aS05p6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ar+iak+mbqOmHjOWPq++8jOaciembqOayoeWkmu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nZLom5nlkbHlkbHlj6vvvIzmraPlpb3np43ml6nnq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bih6L+b56y85pma5YWG6Zi06Zuo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reWtkOWbnuesvOaXqe+8jOmbqOWkqeWwhuadpeWIs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uKHmmZLnv4XohoDvvIzliLDkuI3kuoblkI7mmYzjgII8L3A+PHA+PGVtPjQ0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s6bih6L+b56y85pep77yM5piO5aSp5aSq6Ziz57qi5b2k5b2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HleWtkOmSu+Wkqe+8jOS4i+a7oeS6hua5vu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rZDkvY7po57vvIzom4fov4fpgZPvvIzlpKfpm6jkuI3kuYXlsLHmnaX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Jy76JyT5L2O6aOe5rGf5rmW6L6577yM5b+F5a6a5aSn6Zuo6Zu36Ze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wj+eHleadpe+8jOaKveiSnOiWue+8m+Wkp+mbg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lOajieaftOOAgjwvcD48cD48ZW0+NDkuPC9lbT7lpKnkuIrpsqTpsbzmlpHvvIzmmI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sLfkuI3lkIznv7vjgII8L3A+PHA+PGVtPjUwLjwvZW0+6buR6Jy76JyT5Lmx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x44CCPC9wPjxwPjxlbT41MS48L2VtPuazpemzhei3s++8jOmjjumbqO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nJ3pnJ7kuI3lh7rpl6jvvIzmmZrpnJ7otbDljY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4mb5ZqO54yq5ZCD6I2J77yM6Zuo5LiL5bCP5LiN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4heaXqei1t+a1t+S6ke+8jOmjjumbqOmcjuaXtuS4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YzpuKbllLHmmZrvvIzpo47pm6jkuI3ov5zvvIzkuYzpuKblpLTpobb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mM5LqR6L+H5bKX77yM6aOO5aSn5bCx6JC96Zu56buR6b6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6JC96Zu544CCPC9wPjxwPjxlbT41Ny48L2VtPum4reWtkOa9nOawtOW/q++8jOWkqea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mOWdj+OAgjwvcD48cD48ZW0+NTguPC9lbT7kuYXpm6jpl7vpuJ/puKPvvIzkuI3kuYXl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mbTjgII8L3A+PHA+PGVtPjU5LjwvZW0+54eV5a2Q56qd5Z6r6I2J5aSa77yM6Zuo5rC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HleWtkOS9jumjnu+8jOWkqeWwhu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i5fms6HmsLTvvIzlpKnlsIbpm6jjgII8L3A+PHA+PGVtPjYyLjwvZW0+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Y2X6aOe5aSp5bCG5Ya377yM576k6ZuB5YyX6aOe5aSp5bCG5pq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sOieuua1ruawtOmdou+8jOmjjumbqOWcqOecvOWJj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6Ton4blj6vlkprlkprvvIzlrrblrrbmtbjosLfnp43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yY6Jub5re7572R5Li75aSp5pm077yM6JyY6Jub5oKs5ZCK6Zuo6JKZ6JK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cnOicgui/n+W9ku+8jOmbqOadpemjjuWQu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omq/ov47lpKrpmLPvvIzmmZromq/okL3kuIDlnLr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aSp54uC6aOO5LiN6L+H5pel77yM6Zuo5aSp54uC6aOO5pe26Ze0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m6u+mbgOWPq+WjsOaHkua0i+a0i++8jOWumuaciembqOS4gO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l6nomq/pl7vonYnlj6vvvIzmmZromq/ov47pm6jl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7uG6Zuo5rKh5LmF5pm077yM5aSn6Zuo5peg5LmF6J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cmOibm+e7k+e9keWkqeaUvuaZtO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h4zpsbzmiZPoirHvvIzlpKnlpKnmnInpm6jkuIvjgII8L3A+PHA+PGVtPjc0LjwvZW0+6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T6aOe5b6X5L2O77yM5Ye66Zeo6KaB5bim56yg44CCPC9wPjxwPjxlbT43NS48L2VtPuWW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eWktOWPq++8jOWHuumXqOaZtOWkqeaKpeOAgjwvcD48cD48ZW0+NzYuPC9lbT7ompX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lrZDpu5HvvIzlh4blpIflibLlpKfpuqbjgII8L3A+PHA+PGVtPjc3LjwvZW0+6Jy76Jy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aOe77yM6Zu36Zuo6KaB5p2l5Li044CCPC9wPjxwPjxlbT43OC48L2VtPuawtOe8uO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pOifhuWPq++8jOS4jeS5heWwhuacieWkp+mbqOWIsOOAgjwvcD48cD48ZW0+N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mZrlrr/vvIzom4fov4fpgZPvvIzomoLomoHniKzmoJHpm6jlsLH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JqC6J2X5rWu6Z2i5aSp5bCG6Zuo44CB6JqC6J2X5rKJ5bqV5aSp5pm0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cmOibm+mrmOaMguW/mee7k+e9ke+8jOi/nuaXpeS5hemb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tOacl+OAgjwvcD48cD48ZW0+ODIuPC9lbT7pm6jkuK3pl7vonYnlj6vvvIzpooTlkYr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L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obXVzenQuaHRtbCI+aHR0cHM6Ly9kdWFuanV6aWt1LmNvbS9kdWFuanV6aS9jeXh1aG11c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B2E3D4E6210317478FA3429AA70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