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A5B633A9657D25C363168EE93A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A5B633A9657D25C363168EE93A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e7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muWnu+S4re+8jOe7j+a1juaYr+WfuuehgO+8jOeIseaDh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jCoq5piv6aOf54mp77yM5a2p5a2Q5piv6LSi5a+M77yM5bCK6YeN5piv5oqk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piv5bm456aP77yM55Sc6KiA6Jyc6K+t5piv5rK555uQ6YWx6YaL77yM55u45LqS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Y+q6IO96LWw5ZCR5Z2f5aKT44CCPC9wPjxwPjxlbT4yLjwvZW0+5oiQ5Yqf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6K+A5Zyo5LqO77ya5oqK5aSn54G+6Zq+55yL5oiQ5bCP5LqL5pWF77yM6IC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LqL5pWF55yL5oiQ5aSn54G+6Zq+44CCPC9wPjxwPjxlbT4zLjwvZW0+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75pyJ5bmy5p6v55qE5LiA5aSp77yM55S35Lq65piv5bGx5oC75pyJ5YWJ56e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mA5Lul77yM5bGx5rC055u45Ly05omN6IO95oiQ5LiA5Liq5b6q54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q65rS7552A5bCx5piv5YWF5YiG5Lqr5Y+X55Sf5rS744CC6Jm9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J5b6I5aSa55qE5LiN5aaC5oSP77yM5L2G5Lu75L2V5oG25Yqj546v5aKD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+r5LmQ77yM54Om5oG85piv6Ieq5om+55qE44CCPC9wPjxwPjxlbT4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ma5ae76YeM54ix5oOF6KKr55CQ5LqL5ZCe5rKh77yM5rKh5pyJ55CG6Ke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oWw77yM5rKh5pyJ5rKf6YCa77yM5rKh5pyJ5L2T6LCF77yM5rKh5pyJ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a626K+l5pyJ55qE5rip5pqW77yM6L+Z5qC355qE5ama5ae76L+Y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mI77yfPC9wPjxwPjxlbT42LjwvZW0+5piv5ZCm6Zeo5b2T5oi35a+5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eN6KaB5bqU6K+l5piv5YW05b2T6Laj5a+577yM5LiN54S25rKh5pyJ5YWx5ZC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2z5L2/5Zyo5LiA6LW377yM5LuN54S25Lya5oSf6KeJ5Yiw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4ix5LiN5piv5LiA5YiH77yM5ama5ae75Y205piv5LiA5YiH44CC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eG5aSH5ZKM5Y+m5LiA5Liq5Lq655u45a6I5LiA55Sf55qE5pe25YCZ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7uZ5LqG5a+55pa544CCPC9wPjxwPjxlbT44LjwvZW0+5omA6LCT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5i+eXkiZyZHF1bzvlj6rkuI3ov4fmmK/lqZrlp7vnlJ/mtLvlubPmt6HnmoTpmY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Izlt7LvvIzmiJHku6zopoHlgZrnmoTkuI3lupTmmK/mgZDmg6fmiJbog6HkubHlp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43vvIwmbGRxdW875LiD5bm05LmL55eSJnJkcXVvO+W5tumdnuS4jeWPr+aEiOi2i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jOWug+WPquaYr+WcqOaPkOmGkuS6uuS7rOimgeeUqOW/g+e7j+iQpeiHquW3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boOS4uuWpmuWnu+aYr+WtpumXru+8jOmcgOimgeS4jeaWreeahOWtpuS5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muWkluaDhe+8jOaEj+WRs+edgOWvueWpmuWnu+eahOS4jeW/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WPm++8jOS9huWpmuWkluaDheeahOWPkeeUn+W5tumdnuepuueptOadpemjj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ug+WPkeeUn+eahOWGheWklueOr+Wig++8jOaDheaEn+ehruWunuaYr+aegeWFt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+8jOaXoOazleeugOWNleWcsOeUqOWlveS4juWdj+adpeivhOWIpO+8jOS5n+iu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eahOaAneiAg+acieWKqeS6juabtOWlveWcsOWkhOeQhui/meS4quajmOaJi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oue7meiHquW3suWSjOWvueaWueacuuS8mu+8jOS5n+e7meWpmuWnu+WutuW6r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QjOaXtuWPiOS4jeWkseWBmuS6uueahOWfuuacrOWwiuS4peOAgueQhuaAp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iAg+WSjOmdouWvue+8jOiHquS/oeWSjOacieWwiuS4peWcsOWOu+WkhO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rqTor4bmiJHml7bvvIzmiJHkuI3orqTor4bkvaDvvJv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ml7bvvIzmiJHorqTor4bkvaDvvJvkvaDniLHkuIrmiJHml7bvvIz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prvlvIDmiJHml7bvvIzmiJHniLHkuIrkvaDjgII8L3A+PHA+PGVtPjEx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Lq65aSn5aSa6YO95LiN5oeC54ix77yM5omA5Lul5Yid5oGL5aSx6LSl55qE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CR44CC57uT5ama5bqU6K+l5om+5Liq5pyq5ama55qE77yM5Zug5Li6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6f6KOF44CC6ICM5oGL54ix77yM6L+Y5piv5om+5Liq5oGL54ix6L+H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ug5Li657uP5Y6G6L+H5oGL54ix55qE5Lq65omN55+l6YGT5LuA5LmI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6754ix44CCPC9wPjxwPjxlbT4xMi48L2VtPuW+l+WkseS5i+mXtOeahOavlOS+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+8jOWPquacieS9oOiHquW3seacgOa4healmu+8jOWIq+S6uuaYr+S4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HquW3seeahOW/g+iHquW3sea4healmu+8jOaDs+imgeS7gOS5iOiHquW3seS5n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WwseS4jeimgei/neiDjOiHquW3seeahOW/g++8jOaUvumjnuiHquW3s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u+eahOW/q+S5kOOAgjwvcD48cD48ZW0+MTMuPC9lbT7lqZrlp7vlv4XpobvliIf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kvLznu4bmsLTplb/mtYHvvIzlubPmt6HmiY3og73plb/kuYXvvIznu4bmsLT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kvYblubPmt6HkuI3nrYnkuo7ml6DlkbPvvIznu4bmsLTkuI3nrYnkuo7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kuI3mg4rvvIzlkKbliJnlsLHmmK/otbDlhaXlqZrlp7vnmoTlj6bkuIDkuKrmnoH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qZrlp7vnmoTlj6bkuIDkuKrmrbvop5LvvIzmt6HogIzml6DlkbPmr6vml6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hJ/miY3mmK/lqZrlp7vmnIDlpKfnmoToh7Tlkb3kvK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YWz57O75YW25a6e6Lef6I+c5biC5Zy66K6o5Lu36L+Y5Lu35beu5LiN5aS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bqV6ZmQ77yM5Zyo5pyJ5YWx5ZCM55qE5YGa5oiQ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W55qE5oS/5pyb5LiL77yM5bCx5Lya5L2g6L+b5LiA54K577yM5oiR6YC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rgeWls+aLqeS9s+Wpv++8jOavi+e0oumHjeiBmO+8m+Wo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ua3keWls++8jOWLv+iuoeWOmuWlgeOAgjwvcD48cD48ZW0+MTYuPC9lbT7kvaD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rkuobopoHkuIDotbfotbDkuIvljrvvvIzlubbnnJ/nmoTlnKjlkIzooYz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jmibbnm7jmjIHjgIHnmb3lpLTliLDogIHnmoTpgqPkuKrkurrvvIzmnKrlv4X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pb3jgIHmnIDkvJjnp4DnmoTpgqPkuKrkurrvvIzljbTkuIDlrprmmK/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nmoTpgqPkuKrkurrjgILlvoDlvoDvvIzlqZrlp7vkuK3vvIzmsqHmnIn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IDlkIjpgILjgII8L3A+PHA+PGVtPjE3LjwvZW0+54ix5oOF5LiN6IO96K+B5pi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6IO96K+B5piO5LiA56eN5oSf6KeJ44CC5LiW5LiK5Y+q5pyJ5Lik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B5piO54ix5oOF77yM5LiA5qC35piv55Sf5q2777yM5YaN5LiA5qC35bCx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Lpeaciei2s+Wkn+eahOWkqei1i+WOu+Wun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+8jOWdmuWumuiHquW3seeahOS/oeW/te+8jOW5tuS4lO+8jOivleedg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S4gOeCueOAguacieaXtuWAme+8jOi/meS4quS4lueVjOW+iOWkp+W+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aIkeS7rOS4gOi+iOWtkOmDveayoeacieacuuS8mumBh+ingeOAguaDs+W+l+W8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hOWkhOaYr+aYpeWkqe+8m+aDs+S4jeW8gOeahOS6uu+8jOWkhOWkhOaYr+WHi+ae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7gOS5iOagt+eahOS6uu+8jOWGs+Wumuadg+WcqOiHquW3se+8m+i/h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Gs+Wumuadg+S5n+WcqOiHquW3seOAgjwvcD48cD48ZW0+MT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lhrPlrprlq4Hnu5nkuIDkuKrnlLfkurrnmoTml7blgJnvvIzlpbnlj6rpn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i4fmsJTlsLHlj6/ku6XkuobvvJvkvYbmmK/mg7PopoHlrojmiqTlpb3kuIDlnLr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jbTpnIDopoHkuIDovojlrZDlgL7lsL3lhajlip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6eN5LqS55u46K6o5aW955qE6Im65pyv77yM5ama5ae75Yi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YCD6LeR55qE6Im65pyv44CCPC9wPjxwPjxlbT4yMS48L2VtPuWmguaenO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7lui/mOaYr+WGs+WumuS9oOimgeivleivleeci+aJjeefpemBk++8jOaIl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QrOingee7p+e7reiuqeaJi+WcqOS9oOi6q+S4iua4uOi1sO+8jOaUvuW/g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i/mOaYr+S4jeS8muaKiuS9oOeahOivneW9k+S6uuivn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pgqPmt7Hmt7HnmoTlpKfmtbfvvIzkvaDmmK/pgqPoh6rmtbfnmoTlj6b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nmoTmm5nlhYnvvIzmsLjov5znhafkuq7miJHnmoTkurr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aN5ZKM5LiA5Liq5Lyk6YCP5b+D55qE5aWz5Lq66LCI54ix5oOF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ama5ae75rS75LiL5Y6744CC5ama5ae75piv5LiA56eN55Sf5rS7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muWnu+W+iOeugOWNle+8jOWwseaYr+aIkemcgO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/hemhu+WcqO+8geS7mOWHuuWSjOaJv+aLheW5tueUn+aJjeiDveaBkui/nOOAg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Wkmu+8jOWkseacm+Wwsei2iuWkp+OAguW9k+S4gOWIh+eci+a3oeS6hu+8jOS5n+Ww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maj+e8mO+8jOaXoOiwk+W+l+WkseS6huOAgjwvcD48cD48ZW0+MjU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5TlqZrlp7vlnKPmtIHvvIzlqZrlp7vmsLjov5zmr5TniLHmg4Xlrp7mg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ma5ae75bCx5piv77ya5LiA5Liq5LmQ5aSp5rS+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LiA5Liq5LmQ5aSp5rS+55qE55S35Lq677yM5pyA5ZCO5Y+Y5oiQ5Lik5Liq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CF44CCPC9wPjxwPjxlbT4yNy48L2VtPuayn+mAmu+8jOayn+mAmu+8jOi/meivje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rpuWViu+8jOiwgemDveS8muivtO+8jOWPr+ecn+ato+ayn+i1t+adpe+8jOimg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ecn+S4jeWuueaYk+OAgjwvcD48cD48ZW0+MjguPC9lbT7miYDosJPnmoTopb/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p6PmlL7lt7Lnu4/kuKXph43or6/lr7zkuobov5nkuIDku6PkurrnmoTku7flgLzlj5b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PnmoTopb/mlrnnmoTmgKfop6PmlL7lj6rmmK/opb/mlrnnpL7kvJrnmoTpmLT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vvIzlj6rmmK/opb/mlrnnpL7kvJrnmoTlnoPlnL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byf5YWE5aaC5ZCM5Lul5pKS77yM6K+a5a6e5YuH5pWi44CB5L+h6Z2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aaC5bGV57+F6aOe6IW+55qE6bmw77yb5oS/5oiR55qE5aeK5aa55aaC5ZCM5Yi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rip5p+U5ZaE6Imv44CB5Yuk5Yqz5omN5b6377yM5aaC5aSa57uT5p6c5a2Q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qCR77yBPC9wPjxwPjxlbT4zMC48L2VtPuWpmuWnu+WwseaYr+eFp+WmlumVnO+8jOWp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reeuoeS9oOaAjuS5iOe+juWlve+8jOWpmuWQjuWFqOmDveeIhumcsuWHuuadp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qZrlp7vmmK/kuIDluqflm7Tln47vvIzln47lpJbnmoT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n47ph4znmoTkurrmg7Plh7rmnaXjgII8L3A+PHA+PGVtPjM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LaF5Ye65LuW55qE546v5aKD5Y+K5Ye655Sf77yM5o+Q6auY5piv5LiN5a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6L+b5YyW5LiN5Y+v77yM6YKj5qC35aSn5Lia77yM5bKC5by65Lq65Lq65YGa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cnOaciOaXtuWQuOW8leWvueaWueeahOaYr+i6q+S9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imgeaDs+mVv+S5heeahOivne+8jOS+nemdoOeahOaYr+S4pOmil+W/g+eah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QuPC9lbT7miYDosJPkuIPlubTkuYvnl5LlsLHmmK/vvJr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vvIzkuozlubTnhp/mgonvvIzkuInlubTkuY/lkbPvvIzlm5vlubTmgJ3ogIP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qHliJLvvIzlha3lubTooKLliqjvvIzkuIPlubTooYzliq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KE54S26JeP6LW377yM54ix6IKG5oSP5pKt5pKS77yM5oOF5ZCE56eN546p5b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mgeaYr+S6uuS7rOWcqOiHquW3seeahOWpmuWnu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WPl+S4jeWIsOasouS5kOWSjOa4qemmqO+8jOS7luS7rOWwseimgeWIsOWPp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Ou+Wvu+axgueIseeahOa7oei2s+OAgjwvcD48cD48ZW0+MzcuPC9lbT7lj6r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nmoTlqZrlp7vpgJrluLjlj6rmmK/kuIDnp43lurjkv5fnmoTkuqT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O96KKr5ouG5pWj55qE5oGL5oOF5bCx5LiN5piv5oGL5oOF77yM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5qE5ama5ae75bCx5LiN5piv5ama5ae744CC56We6ams5bCP5LiJ6YO95piv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6aB5LiN5L2P6K+x5oOR55qE5Lq6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lemimOS4gOWFseWbm+mBk+mimOebru+8jOWtpuS4muS6i+S4muWpmuWnu+WutuW6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WIhumrmOaJjeiDveWPiuagvO+8jOWIh+iOq+iKseWkquWkmuaXtumXtOeyvuWKm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mimOS4iuOAgjwvcD48cD48ZW0+NDAuPC9lbT7mnInkuIDnp43oioLnm67lj6v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7/mibDvvIzmnInkuIDnp43lqZrlp7vlj6vpnZ7kvaDkuI3lqLbvvIzmnInkuIDnp43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6vpnZ7kurLpnZ7mlYXvvIzmnInkuIDnp43mgYvmg4Xlj6vpnZ7kvaDkuI3lj6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Hku7vlj6vpnZ7kvaDojqvlsZ7vvIzmnInkuIDnp43mgJ3lv7Xlj6vpnZ7luL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nJ/mraPnmoTlhYnmmI7vvIzlhrPkuI3mmK/msLjmsqHmnInpu5Hmmp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oqvpu5HmmpfmiYDmjqnolL3nvaLkuobvvJvnnJ/mraPnmoToi7Hpm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mK/msLjmsqHmnInljZHkuIvnmoTmg4Xmk43vvIzlj6rmmK/msLjkuI3ooqvljZ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k43miYDlsYjmnI3nvaLkuobjgII8L3A+PHA+PGVtPjQxLjwvZW0+5oS/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f5rS777yM5aaC5ZCM5peg6Iqx5p6c5qCR55qE5p6c5a2Q5riQ5riQ5oiQ54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6JGh6JCE5qCR5byA6Iqx5pS+6aaZ77yM5L2c5Z+6552j6aao6aaZ55qE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+45aSp56m56IuN5LiA5ZCM5Zyw5q+P5pel5q+P5aSc6L+w6K+0552A56We55qE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2j6ICA77yBPC9wPjxwPjxlbT40Mi48L2VtPuWwj+aXtuWAme+8jOaDs+WQg+Wws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oeWwseedoe+8jOS4jeensOW/g+WwseaSkuWoh+i5rOiFv++8jOmVv+Wkp+S6h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GjeWQg++8jOWbsOS6huWGjeedoe+8jOS4jeWmguaEj+WwseWWnemFkuino+mX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Iq+aKiuiHquW3seaQnuW+l+Wkque0r++8jOavj+WkqeaXqei1t+aXqeed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tuW4uOiBlOezu++8jOWVpeS6i+WIq+S4gOS4quS6uuiDjO+8jOS5kOingua0kuiE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ci++8gTwvcD48cD48ZW0+NDMuPC9lbT7miJHog4blsI/vvIzmgJXpu5HvvIz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afpob7vvIzlr7nlqZrlp7vmsqHmnInlpKfnmoTlpaLmnJvvvIzlj6rluIzmnJ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pJ/ot5/miJHkuIDovojlrZDlnKjkuIDotbfvvIznhLblkI7msLjov5z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aDkuI3niLHmiJHnmoTml7blgJnkuIDlrpropoHlkYror4nmiJHvvIz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kI7kuIDkuKrmiY3nn6XpgZPjgII8L3A+PHA+PGVtPjQ0LjwvZW0+6IGq5piO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L77ya6LaK5aSa55S35Lq65Zac5qyi5L2g77yM6LaK5LiN6ZyA6KaB5L2g5YGa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bCR55S35Lq65Zac5qyi5L2g77yM6LaK6ZyA6KaB5L2g5o+Q5pep57uT5a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q+Wmu+S/qei/h+aXpeWtkOimgeWDj+S4gOWPjOett+Wt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wgeS5n+emu+S4jeW8gOiwge+8m+S6jOaYr+S7gOS5iOmFuOeUnOiLpui+o+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neOAgjwvcD48cD48ZW0+NDYuPC9lbT7lnKjniLbmr43nmoTnnLzkuK3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LjmmK/oh6rmiJHnmoTkuIDpg6jliIbvvIzlrZDlpbPmmK/ku5bnkIbmg7Poh6r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rKHnmoTmnLrkvJrjgII8L3A+PHA+PGVtPjQ3LjwvZW0+5a6255qE5oSf6Ke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p6aao77yM5aSW6Z2i57Sv5LqG77yM5a625piv5a6B6Z2Z55qE5riv5rm+77y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5piv5a626YeM5Yqo5ZCs55qE6Z+z56ym77yM5oiR5Zac5qyi5Li65a62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6aWt6I+c77yM5a6255qE5oSf6KeJ55yf5aW9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+8jOacgOaXoOS7t+eahOS4nOilv+WwseaYr+S6uuW/g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S6pOaNouS6huW9vOatpOacgOePjei0teeahOS4nOilv++8jOmCo+Wws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Qp++8jOaXtumXtOS5n+S4jeeUqOmVv++8jOS4gOi+iOWtkOWws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6XniLHmg4XkuLrljp/mlpnnmoTlqZrlp7vmmK/kuIDluaL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Jvku6Xph5HpkrHkuLrljp/mlpnnmoTlqZrlp7vmmK/kuIDpl7TnlKjpkp7npaj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urjmiL/lrZDvvIznu4/kuI3otbfpo47lkLnpm6jmiZ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piv5LiA56eN6Z2e5bi46auY55qE5oCd5oOz77yM5a6D55qE6Kej5Yaz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Ye66K645aSa55qE5Yqq5Yqb5ZKM5Yib6YCg5rS75Yqo77yM5LiN5piv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Lq65piv5b6I6Zq+6LSf6LW36L+Z5Liq6YeN5ouF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l+ivneivtO+8miZsZHF1bzvlrrblkozkuIfkuovlhbQmcmRxdW87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k5Liq5Lq655qE5LqL77yM6ICM5piv5Lik5Liq5Lq65a625bqt55qE5LqL44C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5LiO6ZW/6L6I55qE5YWz57O777yM5a+557u05oqk5ama5ae755qE5bm456aP5LiO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52A5Y2B5YiG6YeN6KaB55qE5L2c55So44CCPC9wPjxwPjxlbT41Mi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enjeeIseaDhe+8jOaYr+WkqeS4iuS6uumXtO+8jOaYr+ayoeacieaXtumXt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eVjOmZkO+8jOWwveeuoeacieeUn+atu+Wkp+mZkO+8jOWPr+aYr++8jOWlueWni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lueahOS6uumXtOWbm+aciOWkqeOAgjwvcD48cD48ZW0+NTMuPC9lbT7kvaDopoH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o7kvaDmnKzkurrkuZDmhI/mlLnvvIzkuI3opoHkuLrku7vkvZXkurrvvIzmgJ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qPkurrkvJrku6TkvaDmiavlhbTvvIzkvaDlj4jlvpfmiZPlm57mnKznm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aOO5ZC56LW35aaC6Iqx6Iis56C056KO55qE5rWB5bm077yM6IC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GH5pmD5pGH5pmD77yM5oiQ5Li65oiR5ZG96YCU5Lit5pyA576O55qE54K5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77yM55yL6Zuq77yM55yL5a2j6IqC5rex5rex55qE5pqX5b2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uuaJp+eahOWdmuaMge+8jOWPr+iDvemUmei/h+acgOe+jueahOmjjuaZ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ecuuacm++8jOWPr+iDveaooeeziuacgOi/keeahOW5uOemj+OAgui/vemA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r+iDveWwseWcqOi6q+i+ue+8jOmAhuWQkeihjOmptueahOS6uueUn++8jO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mui2iuadpei2iui/nOOAgjwvcD48cD48ZW0+NTYuPC9lbT7lqZrlp7vnu4/okK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kuKronJznvZDlhL/vvIznu4/okKXkuI3lpb3vvIzpobblpJrkuZ/lsLH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nZHvvIzlj6ropoHng6TlvpfoiJLoiJLmnI3mnI3nmoTvvIzngavlnZHmnIn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pblkozjgII8L3A+PHA+PGVtPjU3LjwvZW0+5rKh5pyJ5LiN5bm455qE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bm455qE5aSr5aa744CC6LSj5oCq5ama5ae777yM5LiN5aaC6K+055yf5q2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piv6Ieq5bey44CCPC9wPjxwPjxlbT41OC48L2VtPueIseiHquW3semcgOimg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fpeivhu+8jOS4jeiDveiuqeiHquW3seWPl+WIsOaWueaWuemdoumdou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Iq+S6uumcgOimgei2s+Wkn+eahOaWueazle+8jOS4jeiDveiuqeWvueaWueWP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eahOS8pOWus+OAgjwvcD48cD48ZW0+NTkuPC9lbT7miJHkuIDml6b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q/lrprkuI3kvJrnprvlqZrvvIzml6Dorrrlj5HnlJ/ku4DkuYjkuovmg4X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ms5Xop6PlhrPvvIzorqnlqZrlp7vog73lpJ/plb/kuYXvvIzlk6rmgJXmmK/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JbpgYfvvIzmiJHkuZ/lj6rkvJrmiorkuovmg4XmkYblnKjmoYzpnaLkuIrmnaX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6PlhrPvvIzogIzkuI3mmK/lhrLliqjlnLDnprvlqZ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LiA5bGA5Zu05qOL44CC5Y+M5pa555qE5q615L2N6LaK6L+R77yM5qOL5bG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55qE5pe26Ze05bCx6LaK6ZW/44CC6L+Z56eN5q615L2N5YyF5ZCr5L+u5YW744CB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Ye66Lqr562J5Zug57Sg44CCPC9wPjxwPjxlbT42MS48L2VtPuaIkeaEv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1jOWFpeS9oOeahOW/g++8jOeIseS9oOawuOS4jeWPmO+8jOaEv+aXtumXtOmFv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aDheeahOe+jumFku+8jOmmmemGh+WPiOWPr+WPo++8jOaEv+i3neemu+aL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aJi++8jOaDheiwiuWkqemVv+WcsOS5heOAguaDs+S9o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ZPkvaDnmoTmiJDplb/pgJ/luqbot5/kuI3kuIrniLH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p7vlsLHlh7rnjrDpl67popjvvJvlvZPkvaDnmoTmiJDplb/pgJ/luqbot5/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l7bvvIzmlZnogrLlsLHlh7rnjrDpl67popjvvJvlvZPkvaDnmoTmiJDplb/pgJ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kuIrkuIrlj7jml7bvvIzlt6XkvZzlsLHlh7rnjrDpl67popjvvJvlvZPkva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/luqbot5/kuI3kuIrlrqLmiLfml7bvvIzlkIjkvZzlsLHlh7rnjrDpl67popj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plb/pgJ/luqbot5/kuI3kuIrluILlnLrml7bvvIzlhazlj7jlsLHlh7r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Jvop6PlhrPku7vkvZXpl67popjnmoTmoLjlv4PlsLHmmK/vvJrlrabkuaAr5oiQ6ZW/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jMuPC9lbT7lqZrlp7vlpoLlkIzkuIDluqfljbHmpb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kvZXml7bkvJrlnq7vvIzlvZPmhI/or4bliLDlj6/og73kvJrlnq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t7Lnu4/lnq7kuobjgII8L3A+PHA+PGVtPjY0LjwvZW0+5b2T5L2g5oqK55yf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4ix5Lq677yM5L2g5omN5Lya5peg5oSn5LqO5b+D44CC5YW25a6e57uP6JCl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yf55qE6Z2e5bi4566A5Y2V77yM5L2g5Y2D5LiH5LiN6KaB5oqK5a6D5oOz5b6X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Y+q6KaB5LuO55Sf5rS75Lit55qE54K55ru05YGa6LW377yM5bCx6IO95aS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bm456aP44CCPC9wPjxwPjxlbT42NS48L2VtPuWmguaenOS4gOS4queUt+S6u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5i+WJjemDveS4jeiDveWvueWls+WPi+S/neaMgeW/oOi0nuW6pu+8jOmCo+S5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Pi+W+iOmavuWcqOWpmuWnu+WGheWujOWFqOaOp+WItuS9j+eUt+S6u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qZrlp7vnmoTmrr/loILvvIzkuIfkvJfnnqnnm67vvIz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rHvvIzmvKvlpKnpo57oiJ7jgILmrKLmrYznrJHor63okKbnu5XnnYDmr4/kuI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qZrlp7vmrr/loILnmoTkurrlhL/jgILlrr7lrqLmlaPljrvvvIznpLzoirHpo5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g73nlZnkuIvnmoTvvIzlj6rmnInlr4LpnZnnmoTml6XlrZDmnaXpma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lJ/mtLvnmoTmr4/kuKrop5LokL3jgILlubPlh6HnmoTml6XlrZDvvIzkuI3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vkuIDmoLfnmoTml7blhYnvvIzljbTlj4jkuI3lkIznmoTov4f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aDku6zku5bku6zog73lpJ/mkLrmiYvkuIDnlJ/ogIzlvbzmraTnm7jniL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ma5ae75bCx5aW95q+U5qGl5qKB77yM5rKf6YCa5LqG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S25a2k5a+C55qE5LiW55WM44CCPC9wPjxwPjxlbT42OC48L2VtPui/me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ouiwouS9oO+8jOiwouiwouS9oOeUqOW/g+WOu+WMheWuueaIkeOAgeWuieaFs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r+aMgeaIke+8jOS9oOWwseaYr+aIkeeUn+WRveeahOmYs+WFie+8jOW+iOW6huW5u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IkeS8muaKiuaIkeeahOWQjuWNiueUn+S6pOe7meS9oO+8jOS7juatp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+neebuOWBju+8jOS4jeemu+S4jeW8g++8jOaIkemDveS8mumZquS8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uS9oOi1sOi/h+i/meS4gOeUn+OAgjwvcD48cD48ZW0+NjkuPC9lbT7nlpfmhIj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kvKTvvIzlr7vlm57mnIDliJ3lkozkuIDnm7Tpg73lnKjnmoTniLHjgILor7vliLD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IzkvaDkvJrnqoHnhLblvq7nrJHmiJbmsonpu5jvvJ8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yJ5pe25YCZ6L+Y5Lya5piv5LiA5Zui5Lmx6bq777yM5b2T5L2g5om+5LiN5Yi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j5byA57q/5aS05pe25Y+q5Lya6LaK6Kej6LaK5Lmx6bq777yM6ICM5b2T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yA55qE56qN6Zeo77yM5L2g5Lya5Y+R546w77yM5bCx6YKj5LmI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bq754Om6YO95rKh5pyJ5LqG44CCPC9wPjxwPjxlbT43MS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Iq+S6uuWOu+aVmeeahO+8jOW9k+S9oOecn+ato+mBh+WIs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WwseS8muefpemBk+aAjuagt+WOu+eIseS6hu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mg4XmlrnlvI/ov4flqZrlp7vvvIzmsqHmnInkuI3lpLHotKXnmoTjgILopoHmior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vZPppa3lkIPvvIzmiorniLHmg4XlvZPngrnlv4PlkIP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ZKM6L2m6YO95LiN6IO95aW96auY6aqb6L+c44CC5Lmw6L2m5LiN5piv5pyA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77yM5oCn6IO95ZKM5Lu35qC86YCC5ZCI6Ieq5bex55qE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b5ama5ae75Lmf5LiA5qC377yM5LiN5piv5pyA5ryC5Lqu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YCC5LiN5ZCI6YCC5pyA6YeN6KaB44CCPC9wPjxwPjxlbT43NC48L2VtPuWAv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JuueJsueUn+WRveeahOS/oeS7sO+8jOWtmOWcqOS6juavj+S4quS6uu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yoeacieeci+WIsO+8jOmCo+aYr+WboOS4uuS9oOi/mOayoemBh+WIsOW4r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jeeahOS6uuOAgjwvcD48cD48ZW0+NzUuPC9lbT7lrrbluq3nlJ/mtLvkuK3vvIz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mhI/op4HlkozkuonmiafjgILov5nml7bvvIzopoHmh4LlvpforqnmraXjgI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mgKfpl67popjvvIzlupTkupLnm7josKborqnjgII8L3A+PHA+PGVtPjc2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LiA5Liq5p2v5a2Q77yM5Yia5YCS5YWl54ix5oOF55qE54Ot5rC05pe2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55qE77yM5piv576O5aW955qE77yM5b2T6L+Z5p2v5rC05Y+Y5rip5pe2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S6YCC55qE77yM5oWi5oWi55qE5p2v5Lit55qE5rC05Y+Y5YeJ5LqG77yM5ama5ae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5LqG77yB5oiR5Lus5Y+v5Lul57uZ5a6D6YCC5b2T5Yqg54K55rip5bqm44CC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+d5oyB6IiS6YCC55qE54q25oCB44CCPC9wPjxwPjxlbT43Ny48L2VtPuWpmuWn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S4gOWcuuS6kuWKqOa4uOaIj++8jOWlveS4jeWlveeOqe+8jOeyvuS4j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tOaOpeW9seWTjeedgOWpmuWnu+eahOi0qOmHj+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lnKjpmLTlpKnmkIHmtYXvvIzmg7Plv7Xov5jlnKjnrYnlvoXmlZHmj7TvvIzmiJ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r/lpI3kuaDkvaDnu5nnmoTmuKnmn5TjgII8L3A+PHA+PGVtPjc5LjwvZW0+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X55+z5aS055qE57uT5ZCI44CC5b2T5b285q2k56Oo5bmz5LqG5qOx6KeS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5ZKM6LCQ44CC5aaC5p6c5rC46L+c6YO95LiN6IO956Oo5bmz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iY54Gr57q35Lq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emZ3MWJ4dW1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XpmdzFieHVt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A5B633A9657D25C363168EE93A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