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F94864D9F932616FB91095E95F47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94864D9F932616FB91095E95F47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pCe56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WcqOS4i+mbqOWcsOWcqOWIrumj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S7o+iMtua2iOaEgeaUvuadvu+8jOeUtemXqumbt+m4o+i6q+aVsuitpu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uimgeW/g+WktOacie+8jOWWneWIsOS5neWNgeS5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mgeiuqeWuouS6uuWWneWlve+8jOiHquW3seWFiOimgeWWne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+jumFkuWAkui/m+eZveeTtuadr++8jOmFkuWIsOmdouWJjeS9oOiO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kuWWneS4jeWlveS6uuaDhemFv++8jOi/nOadpeeahOaci+WPi+mlruS4g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FkuaYr+S4suiCoOavkuiNr++8jOiJsuaYr+WJkOmqqOmSou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aDheWksei0peadpeS4pOeTtu+8jOS4lueVjOWwk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hjOOAgjwvcD48cD48ZW0+Ny48L2VtPuW5s+awkeeZvuWnk+S4jeWWnemFku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q+S5kOS5n+ayoeacieOAgjwvcD48cD48ZW0+OC48L2VtPuS6uuWcqOaxn+a5lumjm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jeWWnemrmOOAgjwvcD48cD48ZW0+OS48L2VtPuaXpemGieWknOmGie+8jO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+8gTwvcD48cD48ZW0+MTAuPC9lbT7nmb3phZLlvZPliLfniZnvvIzllaTphZLlvZP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8L3A+PHA+PGVtPjExLjwvZW0+5Y+q6KaB5YWE5byf5oSf5oOF5rex77yM56uv6LW3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byA5b+D44CCPC9wPjxwPjxlbT4xMi48L2VtPuWktOWPkeeQhuW+l+W5s+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r+WumuihjOOAgjwvcD48cD48ZW0+MTMuPC9lbT7kvJrllp3lo7nmlqTllp3lo7nmo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mj5Dmi5TlvZPlia/mgLvvvIE8L3A+PHA+PGVtPjE0LjwvZW0+5LiN5ZCR6Iqx5Ym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qU6Kej56yR5Lq644CC5Y+q5b+n6L+e5aSc6Zuo77yM5Y+I6L+H5LiA5bm0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iuWkqeWWne+8jOaYjuWkqeWWne+8jOWQjuWkqei/m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j5HoqpPlnZrlhrPmiJLphZLvvIzkuI3miJLphZLlsLHm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phZLnnJ/kuI3mmK/kuIDkuKrlpb3kuJzopb/jgII8L3A+PHA+PGVtPjE3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iN5Zad6YWS77yM5Lqk5LiN5Yiw5pyL5Y+L44CCPC9wPjxwPjxlbT4xOC48L2VtPu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nemFku+8jOS4gOWWneWwseS4iuWktOOAgjwvcD48cD48ZW0+MTkuPC9lbT7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mK/kuIDmna/phZLkuI3og73mkJ7lrprnmoTlkaLvvIzlpoLmnpzmnIn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/vvIE8L3A+PHA+PGVtPjIwLjwvZW0+5bqK5YmN5piO5pyI5YWJ77yM55aR5piv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Li+5p2v57qm5a+56Zeo77yM5Zad6YWS5Zad5Liq5Y+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FtuWunui/mOaYr+S4gOS4quW+iOWlveeahO+8jOWtpuS5oOWSj+aYpeaL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JguOAgjwvcD48cD48ZW0+MjIuPC9lbT7lk4Tlk4TogIHlqYbvvIzmgZXmgZXnv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Ws6Ieq5bex77yM6LGq6KiA5aOu6K+t77yM5pe25be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ZyG6Ieq5bex55qE5qKm77yBPC9wPjxwPjxlbT4yNC48L2VtP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i+uemjnu+8jOWWnemFkuiCr+WumuihjOOAgjwvcD48cD48ZW0+MjUuPC9lbT7mla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bTlsJHlt7LpgJ3vvIzmsqfmoZHlsoHmnIjlt7LkuI3lpI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oiS5LiN5LqG6YWS77yM5oiR5piv5oiS5LiN5LqG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FkuaYr+eyrumjn+eyvu+8jOi2iuWWnei2iu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mg4XljprvvIzllp3kuI3lp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W977yM5Zad5LiN5YCS44CC5oSf5oOF5rWF77yM5bCx5LiA5re744CC5oSf5oOF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N5aSf77yM5oSf5oOF57qv77yM5Zad5q275Lq644CC5oSf5oOF6ZOB77yM5Za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44CC5Y+q5ZKx5pyJ5oOF77yM5Zad5ZWl6YKj6YO96KG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i1t+Wwj+mFkuadr++8jOaJgOacieeahOS4gOiogOmavuWwveS4gOmlruiAj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hZLpgKLnn6Xlt7HljYPmna/lsJHvvIzor53kuI3mjIblh6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JrjgII8L3A+PHA+PGVtPjMyLjwvZW0+5Zad6YWS6KaB5Zad6YaJ77yM5Zad5YCS566X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cjhtLmh0bWwiPmh0dHBzOi8vZHVhbmp1emlrdS5jb20vZHVhbmp1emkvd3V0OHY5NnI4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F94864D9F932616FB91095E95F47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