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C9448FA8ACED0376C9C8CD8EF8A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9448FA8ACED0376C9C8CD8EF8A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2j5YW755Sf55+l6K+G5oC757uT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kuWGt+WGrOWto+aYr+ilv+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qeWcsO+8jOWvkumjjuiChuaOoOOAguWvkuWGrOWto+iKguaYr+mbquiKseeah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6t+mjnuiInui5iOOAguaIkeeahOaAneW/teaYr+i/nOaWueeahOS6suS6uu+8j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mVv+OAguWvkuWGrOWkqeS6hu+8jOaEv+S9oOacieS4quWBpeW6t+eahOi6q+S9k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+8gTwvcD48cD48ZW0+Mi48L2VtPuWGrOWto+mYsuWvkuaciemXqOmBk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WFs+aAgOi6q+i+uee7le+8m+mlruiMtuaPkOelnuWPiOmGkuiEke+8jOe6ouiMtu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uiDg+Wmme+8m+ezr+exs+e6ouaeo+eFsueypeWlve+8jOaZqOi1t+S4gOeil+mYs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S4reWNiOmAmumjjuWNiuWwj+aXtu+8jOacieWus+awlOS9k+a4healmuaOieOAgu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ieW6t++8gTwvcD48cD48ZW0+My48L2VtPuWGt+awtOa0l+iEuO+8jOmihOmYsuS8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4qeawtOWIt+eJme+8jOeJmem9v+WWnOasou+8m+a4heeypeWFu+iDg++8jOWGrOW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++8m+a7i+a2puiEj+iFke+8jOS/neaaluaOkuavku+8m+edoeWJjeaykOa1tO+8jOS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queOr++8m+ihgOa1geeVhemAmu+8jOS4gOWGrOW6t+WB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enjeS4i+WPi+aDheS5i+agke+8jOagueakjeS6juecn+ivmueahOWcn+Wjp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eQhuino+eahOWFu+S7ve+8jOmVv+WHuuWFs+aAgOeahOaeneWPtu+8jOS4ju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i/m+ihjCZsZHF1bzvlhYnlkIjkvZznlKgmcmRxdW8777yM5Li65L2g5rOo5YW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IO96YeP77yM5rip5pqW5L2g5pW05Liq5Yas5aSp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ZCD5rC05p6c55qE56aB5b+M77ya5p6j77ya5YW35pyJ5YGl6IS+44CB55uK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Yqf5pWI77yM6IS+6Jma44CB5LmF5rO744CB5L2T5byx44CB6IKd54KO44CB6L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eF5Lq66aOf55So5Z2H5pyJ55uK5aSE44CC5L2G5ZCD5b6X6L+H5aSa5Y+N6ICM5o2f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m/54Ot77yM5LiU5o2f6b2/44CCPC9wPjxwPjxlbT42LjwvZW0+5aSp5a+S5Zyw5Y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YeL6Zu277yM5ZSv5pyJ5oOF6LCK77yM5oyB57ut5rC45oGS77yM5Y+R5Liq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aOw54+N6YeN77yM5aSa5Yqg6KGj6KOz77yM6aKE6Ziy55a+55eF77yM6aWu6aO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JCl5YW75oyB6KGh77yM6Ziy55S16Ziy54G+77yM5a6J5YWo5Ye66KGM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m77yM5b+D5oCB6L275p2+77yM56Wd56aP5pyL5Y+L77yM5rip5pqW6L+H5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a+75a+76KeF6KeF77yM5Zyw5LiK5rKh5pyJ5Lq65rCR5biB77y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iF5riF77yM5YyX6aOO5ZG85ZW45Yiw5Yas5a2j77yb5YeE5YeE5oOo5oOo5oia5o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eC5oiR5oCd5b+15oSP44CC566X5LqG77yM5oiR6L+Y5piv5Li75Yqo5Ye65Y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5aaC5oSP77yM6YCB5L2g5rWT5rWT5pqW5oSP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2j6L+Q5Yqo5pyJ56aB5b+M77ya5YeG5aSH5rS75Yqo5YWF5YiG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J5ouJ5Lyk77yb5by65bqm5a6J5o6S5b6X5b2T77yM5rOo5oSP5Zug5Lq66ICM5b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o5Y+j5ZG85ZC477yM6ICM55So6by75a2Q5Luj5pu/77yb6L+Q5Yqo57uT5p2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6r6KaB6aWu6YWS5Y+W5pqW44CC5LiA5a6a5Yir5b+Y6K6w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Oz55Sf5rS755Sc77yM6aG75pyJ5aW9552h55yg77yM552h5YmN5ZCD6aaZ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4S25Y+v5YWl55yg77yM5p2P5LuB5Yip5b+D6ISP77yM5ZCM5pe25Y+v5YKs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I+K6Iqx6Iy277yM5Yqp5L2g5YWl552h55yg77yM5LiA5p2v5rip54mb5aW2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iP5a6e5ZaJ5LiN5bmy77yM56Wd5L2g5aSp5aSp5aW9552h55yg77yM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xMC48L2VtPuWGrOWto+aYk+aKkemDge+8jOWmmeaL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/me+8muWkmuWkmuaZkuWkqumYs++8jOWupOWGheWFieiwg+S6ru+8m+WdmuaMg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WinuW8uuWFjeeWq+WKm++8m+mXreebruWFu+WFu+elnu+8jOiIkue8k+WOu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kmuWQg+a3sea1t+mxvO+8jOiwg+iKguWlveaDhee7quOAgui0tOWjq+mAgeS4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8tOS9oO+8gTwvcD48cD48ZW0+MTEuPC9lbT7lhqzlraPlhbvnlJ/np5Hlrabor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poHov73msYLllp3lj4LmsaTjgILljLvpmaLmn6XmmI7ouqvkvZPlhrXvvIzlkKzku4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naXppa7po5/jgILmoLnmja7ouqvkvZPmnaXov5vooaXvvIzpo5/nlpflvLrouqvlpb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ogIHlubTlhqzlraPpmLLnlr7nl4XvvIzpgILph4/ov5DliqjlvLrkvZPotKj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qzlraPlpb3ouqvkvZPvvIzlgaXlurflv6vkuZDlpJrnvo7mhI/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Iqx5ZCr5oOF77yM5Zu057uV5L2g55qE6Lqr5b2x77yb5YyX6aOO6YCB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L2g55qE6ISa5q2l77yb6JaE6Zu+5byl5ryr77yM6KOF54K55L2g55qE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aC5pWF77yM5rip5pqW5L2g6L+Z5LiA6Lev44CC5aSp5a+S5Zyw5Ya777yM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qK5L2g5ZG15oqk77yM5b+r5LmQ5YWx5L2g6LW36Iie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bquiKguawlOWQju+8jOWkqeawlOi2iuadpei2iuWHie+8jOS/neaaluWwpOW6l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mumjn+a4qeihpeaAp+mjn+eJqeaciee+iuiCieeJm+iCiem4oeiCieeLl+iCiem5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+8m+ebiuiCvumjn+WTgeacieiFsOaenOiKoeWunuWxseiNr+eGrOeypeagl+WtkOeC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aenOeClum4oeWkp+mqqOWktOaxpOaguOahg+etie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sbPpnaLnsqXopoHluLjmnInvvIznv4Hlpqrlhqzpo5/lkIjog4Plj6PvvJvpgILlup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hqDlv4Pnl4XvvIzpmY3ljovpmY3ohILkuJTnm4rlr7/vvJvmoJflrZDlpKfnsbPnha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zpgILlrpzohbDnl5vnrYnnl4flgJnvvJvov5jmsrvogr7kuo/lsI/kvr/popHvvIz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hbvog4PkuZDmgqDmgqDjgILmhL/lv6vkuZDlronlurf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bey5p2l5Yiw77yM5Ya35pqW6KaB55+l6YGT77yb552h5YmN5oqK6ISa5rOh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2h6KeJ6KeJ77yb5oi/6Ze06YCa6aOO5aW977yM5riF54i95LiN5oSf5YaS77y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Wn54Wn77yM5byA5b+D5LiN54Om6LqB77yb6L+Q5Yqo5bi46LeR6LeR77yM5YGl5bq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CB77yb5YWz5oCA6YCB5Yiw77yM56Wd5L2g5a6J5aW9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to+WFu+eUn+acieWmmeaLm++8jOWkqeawlOmihOaKpeWIqeeUqOWlveOAguacqum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qumYsumjjumbqO+8jOaXqeefpeWkqeWvkuaXqea3u+iho+OAguagueaNrua5v+W6p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+8jOS/neWFu+earuiCpOS/neWFu+iDg+OAguWvkua1geWIsOadpeWFiOefpemB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mihOmYsuS4jeaEn+WGkuOAgueUqOWlveWkqeawlOmihOaKpe+8jOWGrOWto+WFu+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+8geelneaCqOWBpeW6t++8gTwvcD48cD48ZW0+MTcuPC9lbT7lhqzlraPlpKnlr5L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vvIzppa7po5/ooaXlhbvlpb3lraPoioLvvJvnvorogonniZvogonmoYLlnIbmnq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6XpuK3puYXmnKjogLPol5XvvJvpu5HoibLpo5/lk4HmnIDnm4rogr7vvIzpu5HnsbP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hqznsqXlppnvvJvmoLjmoYPmnb/moJfmnb7lrZDku4HvvIzooaXlhYXohJHlip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LmhL/lv6vkuZDlronlurfvvIE8L3A+PHA+PGVtPjE4LjwvZW0+5a+S6aOO6LW3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77yM6Ziy5a+S5L+d5pqW6KaB5YGa5Yiw44CC5YyF5Lil5a6e77yM5Yir5b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6Z6L5bi95aS05Yiw6ISa44CC5Zad54Ot5rGk77yM5Yuk54Or6ISa77yM6YCC5b2T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D57uD6LeR44CC6Ziy5Ya75Lyk77yM5Yir5oSf5YaS77yM5rip5pqW6L+H5Yas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OS48L2VtPuadpeeCuemprOmTg+iWr++8jOWinuW8uuWFjeeW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wke+8m+WkmuWQg+ilv+e6ouafv++8jOmihOmYsuaEn+WGkuaViOaenOWlve+8m+WW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reiMtuawtO+8jOiDveWkn+aPkOelnua2iOeWsuWKs++8m+eJm+WltuS5n+S4jemU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iQpeWFu+ihpeWFheS6hu+8m+aEv+S9oOW/q+S5kOWBpeW6t+i6q+S9k+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pJrlkIPoj6Doj5zlpb3lpITlpJrvvIzlkIPkuoboj6Doj5zkuZD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gILmlrDpmYjku6PosKLmm7TlubPooaHvvIzooYDmtrLlvqrnjq/mm7TngbXmtLv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pLmr5Llj4jnmKbohb/vvIzov5jog73kv53miqTop4bnvZHohpzjgILmhL/kvaDmm7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IxLjwvZW0+5aSp5rCU5riQ5a+S6KGj5pyN5Yqg77yM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yL5rip5beu44CC6YCC5bqU5rCU5YCZ6Lqr5L2T5qOS77yM5oq15a+S6IO95Yqb5ri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6aOO5rm/6IWw6IW/5pep5re76KGj77yM5oqk6IWw5oqk6Iad5Y+K5pe25oi044CC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Q5Yqo6IWw6IW/6IiS77yM5pma6Ze05pep552h54Ot54KV5aS044CC5oS/5Yas5pe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i977yBPC9wPjxwPjxlbT4yMi48L2VtPuWGrOWto+WFu+eUn+eypeW9k+Wutu+8jOWw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kuacieWkp+iQpeWFu++8m+acgOihpeiCvueahOaYr+m7keexs++8jOa1uOazoeS4gOWk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rueype+8m+acgOWFu+iDg+eahOaYr+Wwj+exs++8jOmjn+assuS4jeaMr+S4jeadpe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aOkuavkueahOaYr+ezr+exs++8jOeXheS6uuiAgeS6uuacgOmAguWunOOAgu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6t++8gTwvcD48cD48ZW0+MjMuPC9lbT7lhqzlraPpo5/nlpfmu4vooaXvvIzntK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pqb7liLDvvJvmnb/moJflo67ohbDooaXogr7vvIzmr4/lpKnlh6DpopflsLHlpb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j5zlgaXohL7oia/mlrnvvIzlh4nmi4zmuIXngpLnmoblrpzvvJvokJ3ljZzokKXlhbv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nhbLmsaTlkbPnvo7mmZrppJDjgILmuKnppqjlhbPmgIDpgIHkuIr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lurfvvIE8L3A+PHA+PGVtPjI0LjwvZW0+5ZCI55CG6Iaz6aOf5LiN5Y+v5oy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pyJ57uG5pCt6YWN5aW977yb5bCR6I2k5aSa57Sg6KaB6K6w54mi77yM55Sc5ZK45a6c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R77yb5oiS54Of6ZmQ6YWS6Lqr5L2T5aW977yM5pq06aWu5pq06aOf5YeG6La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D5YWr5YiG6aWx5piv5q2j5aW977yM5byA5byA5b+D5b+D5rS75Yiw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GrOWto+mlrumjn+acgOS9s+aQremFjeaWue+8mueZvuWQiOmFje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a7i+mYtOa2pueHpeOAgea4heW/g+WuieelnuS5i+WKn+aViOOAgueZvuWQiOa4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OAgeihpeiZmuaNn++8jOibi+m7hOiDvemZpOeDpueDreOAgeihpemYtOi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hqzlraPlhbvnlJ/or6/ljLrvvJrluLjoiJTlmLTllIfvvIz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vvJvnqb/ooaPov4flpJrvvIzng63ph4/lpJbot5HvvJvokpnlpLTnnaHop4n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3lpb3vvJvnmq7ogqTnmJnnl5LvvIzliIfli7/miYvmjKDvvJvng6Tngavlj5b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lq7ml6nliLDvvJvnm7Lnm67ov5vooaXvvIzouqvkvZPlpLHosIP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2j5aSa5ZCDJmxkcXVvO+m7kSZyZHF1bzvvvIzmlLnlloTmiYvotrPlhr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sbPooaXogp3ogr7vvIzmmI7nm67mtLvooYDmo5LvvIzpu5HmnqPmtqblv4PogrrvvIz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ronnpZ7lv5nvvIzpu5HosYbmtojog4DmsJTvvIzlhbvpmLTooaXmsJTmlrnvvIzpu5H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m4rog4PvvIzmtqbnh6Xmu4vooaXlvLrjgILmhL/kvaDlhqzml6X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aSn6JKc5oqX5oSf5YaS77yM6Iu55p6c55uK5b+D6ISP77yM55ay5Yq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77yM6JSs6I+c55uK55y8552b77yM5qmY5a2Q5rGB6ZmN6KGA5Y6L77yM5Zad6bG8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ZOu5ZaY77yM552h5aW95a2Q5Y2I6KeJ77yM6ZS754K85by65YWN55ar77yM5aSa5aSa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6Wd5ZCb5Yas5pel5ZCJ56Wl6Lqr5b+D5YGl5bq3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k+WutuaPkOmGkuS9oO+8muaJi+iEmuWGsOWGu+S4juS6uuS9k+ibi+eZvei0qO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S9k+WkhOS6juWBj+mFuOeOr+Wig+WSjOe7tOeUn+e0oOaRhOWFpeS4jei2s+acie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cqOWGrOWto+mlrumjn+aWuemdouW6lOazqOaEj+WinuWKoOibi+eZvei0q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e+8jOWkmuWQg+mxvOexu+m4oeibi+etiemjn+eJqeOAgj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jZzojLbvvJrnmb3okJ3ljZzliIfniYfnha7ng4LvvIzliqDlsJHorrjpo5/nm5D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jLblj7bnlKjlvIDmsLTms6E15YiG6ZKf5ZCO5YCS5YWl6JCd5Y2c5rGB5YaF5pyN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MuasoeOAgueZveiQneWNnOa4heeDreWMlueXsO+8jOiMtua4heiCuueDreOAguS5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QhuawlOW8gOiDg++8jOatouWSs+WMlueXsOS5i+WKn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raPmtJfmvqHnpoHlv4zvvJrppbHpo5/nqbrohbnkuI3lrpzvvIzlvbHlk43mto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lrLvvJvml7bpl7TkuI3lrpzov4fplb/vvIzkuozljYHliIbpkp/otrPku6XvvJvmsLT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ov4fpq5jvvIzlvJXlj5Hnmq7ogqTlubLnh6XvvJvmrKHmlbDkuI3lrpzlpKrli6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kuInmrKHkuLrlpb3jgILmhL/kvaDlgaXlurfvvIE8L3A+PHA+PGVtPjMyLjwvZW0+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p2v5rC077yM5Yiw6ICB5LiN5ZCO5oKU77yb5bi45ZCD5LiA54K56JKc77yM5riF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+d5YGl77yb5aSa5ZCD5LiA54K55aec77yM55uK5a+/5L+d5YGl5bq377yb6aWt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rGk77yM6IOc5byA5aW96I2v5pa577yb5aSa6aOf5LiA54K56YaL77yM5LiN55So5LiK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77yb54Ot5rC05rOh5rOh6ISa77yM552h55yg6LSo6YeP6auY77yb5oS/5b+r5LmQ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GrOWto+S4iueBq+WQg+S7gOS5iO+8jOe+jumjn+mp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+mZjeeBq++8m+WHieaAp+mjn+eJqemAguW9k+WQg++8jOa1t+W4puS4neeTnOilv+a0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Ih+W/jOS4jeimgeihpei/h+WktO+8jOihpeWFu+mkkOWQjue7v+ixhuaxpO+8m+Wk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n+eJqemcgOWwkeWQg++8jOiCneeBq+iDg+eBq+S4iuWNh+mXueOAguaEv+W/q+S5k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zQuPC9lbT7lhqzlraPlhbvnlJ/mnInlppnmi5vvvJrlhrfmsLT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hpLohJHlpb3vvIzmmajllp3muKnmsLTmmpbogqDog4PvvIzpgILlvZPov5DliqjogJD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Izoja/ohrPov5vooaXliqDokKXlhbvvvIzljYjpl7TlsI/nnaHmtojnlrLlirPvvIz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pa7msLTnm4rlgaXlurfvvIzng63msLTms6HohJrliqnnnKDlpb3jgILmhL/kvaD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Yas5a2j6ZyA5L+d5rm/77yM5YiG5Lqr5bCP5aaZ5o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Wr5p2v5rC077yM5ram5rO96IKM6IKk5aaZ77yM5oi/6Ze05pS+55uG5rC077y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6m65rCU54el77yM57u/5qSN5LiN5Y+v5bCR77yM5riF5paw6IiS55WF5aW977yM6JK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54aP6IS477yM57Sn57u35YWo6LW26LeR44CC6LS05aOr6YCB5L2g77yM5oS/5L2g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/q+S5kOaXtuS4jeimgemakOiXj+W+rueske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S4jeimgeWbnumBv+azquawtO+8jOW+l+aEj+aXtuS4jeimgeW/mOS5juaJgOS7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q+aXtuS4jeimgeiHquaatOiHquW8g++8jOWtpOWNleaXtuefpeW/g+aci+WPi+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aKkeaXtuWIq+W/mOWuieaFsOiHquW3seOAgjwvcD48cD48ZW0+MzcuPC9lbT7lpKf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vvIzmiJHku6zlupTms6jmhI/po47pgqrlkozlr5LpgqrnmoTkvrXlhaX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Tpg6jlkozohJrpg6jjgILov5nmmK/lm6DkuLrvvIzkuIDkupvnlr7nl4XnmoT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I3ms6jmhI/kv53mmpbmnInlvojlpKflhbPns7vjgILkuK3ljLvorqTkuL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LTjgIHog7jjgIHohJrov5nkuInpg6jkvY3mnIDlrrnmmJPlj5flr5LpgqrkvrXo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as5a2j5YGl5bq36I6r5b+Y5o6J77yM5rip6aao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CB5LiK77ya6JCd5Y2c5o6S5q+S576O5a655aW977yM5aSn6JKc5p2A6I+M5riF6IK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k5YaF6Zeo56qX5byA5ZCv5bi477yM56m65rCU5riF5paw5oSf5YaS6Ziy77yb5pe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LW357K+56We5qOS77yM5by66Lqr5YGl5L2T5pS+5b+D5LiK44CC5oS/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GrOWto+WFu+eUn+mhu+azqOaEj++8jOaXqeedoeaZmui1t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+8m+mBv+WvkuWwsea4qeW8uui6q+S9k++8jOmlrumjn+WunOa4qeimgeiwqOiusO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uOWinuiLpuacgOmAguWunO+8jOWGrOe7g+S4ieS5neaYr+S4u+mimO+8m+S4peWvk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i/nOemu++8jOi+qOivgei/m+ihpeaYr+ecn+eQhuOAguelneWBpeW6t+WGrOWt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qzlraPkv53kuInmmpbvvJrlpLTmmpbjgIHog4zmmpblkoz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lhqzlraPpmLLng6vkvKTvvJrmorPmtJfng6vkvKTjgIHooqvnqp3ng6vkvKTlkoz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majng6vkvKTvvJvlhqzlraPlhbvnlJ/kuInljp/liJnvvIzlvIDlvIDlv4Plv4PjgI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l6Dlv6flkozlpJrmmZLpmLPlhYnjgILnpZ3lgaXlurfjgIHlubPlronjgIHlkInnp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as5a2j5Yiw5p2l5aSp5rCU5a+S77yM56m/6KGj5L+d5pq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4Om44CC5Zad56KX54Ot5rGk5pqW6Lqr5L2T77yM5a+S5YeJ6aOf5ZOB5YiH6I6r5rK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LW36ZS754K86KGj6KOz5rm/77yM5Y+K5pe25pu05o2i6I6r5YG35oeS44CC5by66Lq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q66IiS54i977yM5b+r5b+r5LmQ5LmQ5q+P5LiA5aSp44CC5oS/54i45aaI5Yas5a2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yA6aKc77yBPC9wPjxwPjxlbT40Mi48L2VtPuWGrOWto+WFu+eUn+WcqOS6juiX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vuiThOmUkOS4jeaJsOmYs++8m+aXqeWNp+aZmui1t+W+hemYs+WFie+8jOeUn+WGt+eH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q+ebuOacm++8m+a4hea3oemlrumjn+WFu+W/g+iCvu+8jOiwt+exu+acqOiAs+e+iui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GrOWkqemUu+eCvOWwkeaCo+eXhe+8jOaMgeS5i+S7peaBkue7g+S6juaIv++8m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uui6q+acgOmAguaXtu+8jOmYsuWvkuS/neaaluWFjeWGu+S8p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raPmsqHkuovlv6votbDmraXvvIzlr7nmgqjlgaXlurfmnInluK7liqnvvJ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oazljJblj6/pooTpmLLvvIzmirXmipfog73lipvmnaXlop7lvLrvvJvooYDmtrLlvqr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LrljJbvvIzlrrnpopzkv4/kuL3nvo7lpoLoirHvvJvlhqzml6XotbDmraXlpb3lpI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torotbDotorlv6vkuZDvvIE8L3A+PHA+PGVtPjQ0LjwvZW0+56uL5Yas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6LW354K577yM6ZmN5rip5piv6L+Z5qyh55qE6YeN54K544CC6Ziy5a+S5L+d5pq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M5Yqg5by66L+Q5Yqo6KaB5Z2a5oyB44CC5oiR55qE55+t5L+h5Y+R57u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Lmf6YCB5LqO5L2g5LqG44CC5rCU5rip6Jm954S25Y+Y5LqG77yM5L2G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5qE5b+D5oOF5rC45LiN5Y+Y44CCPC9wPjxwPjxlbT40NS48L2VtPuWGrOWt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vumjjumbquWvku+8jOS+teWus+i6q+S9k+S4jeWVhumHj+OAguiFsOiFv+mjjuWvkuS6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eWvOeXm+mavuW/jeW/g+mHjOeDpuOAguepv+earuijueajieaalui6q+S9k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sOeUteeDreWFieiwseS7quOAguS/neaaluayu+eWl+WPjOaKpOeQhu+8jOS/neiv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S9k+i0qOOAguaEv+WGrOWto+asouS5kO+8gTwvcD48cD48ZW0+NDYuPC9lbT7lpKf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lkI7vvIzlpKnmsJTotormnaXotorlh4nvvIzkv53mmpblsKTlupTliqDlvLr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uKnooaXmgKfpo5/nianmnInnvorogonjgIHniZvogonjgIHpuKHogonjgIHni5fog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jLjnrYnvvJvnm4rogr7po5/lk4HmnInohbDmnpzjgIHoiqHlrp7jgIHlsbHoja/nhqzn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flrZDngpbogonjgIHnmb3mnpzngpbpuKHjgIHlpKfpqqjlpLTmsaTjgIHmoLjmoYP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as5aSp5rCU5YCZ5bmy54el77yM5Lq65piT5LiK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bCR6aOf6JGx44CB6JKc44CB5aec44CB5qSS562J6L6b6L6j6aOf54mp77yM5a6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uL6Zi05ram54el6aOf54mp77yM5aaC6ZO26ICz44CB6JyC6Jyc562J44CC5L+d5o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iS55WF77yM56Wd5oKo5YGl5bq377yBPC9wPjxwPjxlbT40OC48L2VtPuWGrOWto+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sueHpe+8jOS/nea5v+aIkeacieWmmeaLm++8m+mmluW9k+WFtuWGsumlruawt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+adr+WIq+Wwke+8m+eUn+aiqOe+juWuuea2pueHpe+8jOacgOWunOmTtuiAs+WQjOeF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kemxvOmysemxvOiZuemzn++8jOawtOeFrueDpOWItuS4uuWlveOAgua4qemmqOWFs+aA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aEv+S9oOW/q+S5kOWuieW6t++8gTwvcD48cD48ZW0+NDkuPC9lbT7lhqzlra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pJrllp3msaTvvIzmj5Dkvpvng63ph4/kuKXlr5LpmLLjgILlhqzlkIPokJ3ljZzlpI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vvIzooaXlhYXokKXlhbvkv53lronlurfjgILkuInppJDmuIXmt6HmsrnlsJHmlL7vvIzo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kK3phY3mnIDmu4vlhbvjgILmnInmnLrmsLTmnpzojqvnm7jlv5jvvIznlr7nl4XmtYH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avlhYnjgII8L3A+PHA+PGVtPjUwLjwvZW0+5LiA5aOw6Zeu5YCZ77yM5LiA5Liq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oul5oqx77yM5LiA5Liq55y856We77yM5LiA5p2h5Zu05be+77yM55S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mL5rip5pqW5LiL5b285q2k77yb6K+36K6w5b6X77yM56uL5Yas5LqG77yM5aSa5Yq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oSf5YaS5LqG77yB5aaC5p6c5L2g5LiN5bm45LiN5bCP5b+D5omT5LqG5Liq5Za3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w5b6X77yM6YKj5LiA5a6a5piv5oiR5Zyo5oOz5L2g5ZO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GrOWto+WBpeW6t+imgeazqOaEj++8jOWRvOWQuOmBk+aEn+afk+S8mui1tu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mYsua1geaEn+acieWmmeaLm++8jOWWnemFkuWQg+i+o+W6lOaRkuW8g++8jOWLpO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WLpOa0l+aJi++8jOmAmumjjuWWneawtOWIq+W/mOiusO+8jOeWvueXhee7n+e7n+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+8jOWBpeW6t+awuOi/nOS8tOmaj+S9oO+8gTwvcD48cD48ZW0+NTIuPC9lbT7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lpfmnInkuInms5XvvIzlgaXlurflhbvnlJ/ml6nnn6XpgZPvvJrkuIDmmK/otaTohJ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m7jlvZPkuo7otrPlupXmjInmkanvvJvkuozmmK/ot7fohJrvvIzlj6/liqDpgJ/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qrnjq/vvJvkuInmmK/lkI7pgIDotbDvvIzmnInliKnkuo7kv53mjIHohbDogozoioLl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as5a2j5YW755Sf77yM5YiH5b+M5a+S5YeJ6aOf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JmxkcXVvO+mbquS4iuWKoOmcnCZyZHF1bzvkvKTlhYPpmLPjgILlpbPlkIPnuqL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ooYDmtLvooYDkv53lgaXlurfvvJvnlLflkIPnlJ/lp5zvvIznm4rmsJTooaXpmLP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LrjgII8L3A+PHA+PGVtPjU0LjwvZW0+5a+S5Yas6IWK5pyI77yM5aSp5a+S5Zyw5Y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rCU5Y2B6Laz77yM55m96Zuq55qR55qR77yM6Zuq6Iqx6aOe6Iie77yM5a+S6aOO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Cb5L+d6YeN77yM5oqk5aW96IWw6IK+77yM6YCC5pe26L+b6KGl77yM5Yu/5b+Y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YCC5b2T6ZS754K877yM5by6562L5aOu6aqo77yM5YGl5bq35bmz5a6J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as77yBPC9wPjxwPjxlbT41NS48L2VtPua8q+a8q+WGrOWto++8jOaXoOW/g+edo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4qumlrumjn+Wwj+ivgOeqjeWRiuivieS9oO+8mueCluiCieWkmuaUvuiKseakk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vOWkmuaUvuWnnO+8jOi0neexu+WkmuaUvuiRse+8jOemveiCieWkmuaUvuiSnOOAgu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+iwiuWkmuiBlOezu++8jOazqOaEj+i6q+S9k+WkmumUu+eCvOOAguelneS9o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YuPC9lbT7lr5LlhrfnmoTlhqzlraPliLDmnaX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vqHlr5LlsI/mo4noooTvvIzliY3pnaLmmK/lkInnpaXvvIzlkI7pnaLmmK/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mmK/oopblrZDvvIzlv6vkuZDmmK/pooblrZDvvIzlubjnpo/mmK/miaP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ph4zoo4Xmu6HnpZ3npo/vvIzmlLbkuIvov5nku7blsI/mo4noooTvvIzmhL/ku5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uKnmmpbkvaDmlbTkuKrlhqzlraPjgII8L3A+PHA+PGVtPjU3LjwvZW0+5bel5L2c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as5a2j5aSa6KGl6KGl77ya6aaW5YWI5YWU576K6IKJ77yM5aSa5ZCD5by6562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6y6JeV5piv5Liq5a6d77yM5b6h5a+S5pyA5pyJ5pWI77yb6aWt5ZCO5ZCD57qi5p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KGA5oqX6KGw6ICB77yb5pep552h5Y+I5pma6LW377yM5L+d5pqW5YW75YWD5rCU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s5a2j5a6J5bq377yBPC9wPjxwPjxlbT41OC48L2VtPuWGrOWkqeWFu+eUn+WQg+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peW6t+e+juWuueS6uuS6uueIse+8jOmAmuiCoOWIqeiDg+Wwj+eZveiPnO+8jOWO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pemAieiKueiPnO+8jOWBpeiEvuW8uuiCvuWQg+e6ouiWr++8jOixhuiKveihpei0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pemSme+8jOiOtOesi+WIqeiDhuWPr+W5s+WSs++8jOiQneWNnOaOkuavkuecn+S4j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WuieW6t++8gTwvcD48cD48ZW0+NTkuPC9lbT7lr5Lpo47kvp3ml6flkLnvvI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vp3ml6fpmY3vvIznpZ3npo/kuI3mm77lv5jvvIzmg4XosIrkuI3mm77pmY3vvIzmio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npZ3npo/vvIzlnKjov5nlr5LlhrfnmoTlhqzlpKnph4zvvIzpgIHljrv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4PlhL/mmpbmmpbnmoTvvIznlJ/mtLvnlJznlJz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2j5pyA6YCC5ZCI5ZCD6auY6JuL55m96LSo6aOf54mp77yM5Zug5Li677yM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6X6KGA5ray5pS26JeP5Zyo5L2T5YaF77yM5YaF6ISP55qE5L6b5YW75Y+N6ICM5YW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as5a2j5bCx5pu06YCC5ZCI5L+u6KGl77yM6L+Z5Lmf5piv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SP44CCPC9wPjxwPjxlbT42MS48L2VtPuWGrOWto+adpeWIsOWkqea4kOWvku+8jOWF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vOeXm+imgeazqOaEj+OAguepv+aaluaJjeiDvei6q+S9k+iIku+8jOaKpOiFsOaKpOiG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OWlveOAguilv+iNr+WwkeWQg+acgOS4uuWmme+8jOe7j+W4uOi/kOWKqOWLpOmUu+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sOiFv+iIkui9r+eXm+iLpuWwke+8jOa4qeW6puS4jeeos+WIq+WHj+iho+OAgu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rOWto++8gTwvcD48cD48ZW0+NjIuPC9lbT7pk7bogLPojLbvvJrlsIbpk7bogLMyMGf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iqDmsLTkuI7lhrDns5bngpbnhp/vvIzlho3lsIbojLblj7Y1Z+azoTXliIbpkp/vvIz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r7nlhaXpk7bogLPmsaTkuK3vvIzmi4zljIDmnI3nlKjjgILmnInmu4vlhbvmtqbog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rPljJbnl7DkuYvlip/jgII8L3A+PHA+PGVtPjYzLjwvZW0+5pyI5Yid77yM5aSp5rC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LiT5a625bu66K6u6aWu6aOf5LiK5Y+v5Lul5aSa5ZCD54K554mb576K6IKJ57G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a2Q57Kl44CB5p645p2e562J5riF6KGl6aOf5ZOB77yM5Y+v6LW35Yiw5ruL6Zi05aO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6KGl5rCU6KGA44CB5ruL5ram6ISP6IWR5ZKM5oqk6IKk5YW76aKc55qE5L2c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Gl5bq377yBPC9wPjxwPjxlbT42NC48L2VtPuWGrOaXpeWFu+eUn+aZkuWkqumY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WFjeeWq+WlveWkhOWkmu+8m+W4puS4iuWiqOmVnOaKpOWPjOecvO+8jOepuuiFue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kuWkqumYs++8m+aXtumVv+S6lOWIsOWNgeWIhumSn++8jOmAkOatpeWinuWKoO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ZkuaXtuacgOWlveepv+e6ouiho++8jOWNg+S4h+S4jeiDvemalOeOu+eSg+OAgu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ieW6t++8gTwvcD48cD48ZW0+NjUuPC9lbT7lhqzlraPlpKnlr5Lpo5/mrLL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7nnvo7po5/ouqvovbvnm4jvvJvphbjlpbbliqDlhaXnh5XpuqbnsqXvvIzml6n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naXkuIDnopfvvJvppa3liY3mnIDlpb3lkIPlsbHoja/vvIzlop7liqDppbHohbnlsJH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nspfnsq7muIXogqDlj4jmjpLmr5LvvIzmnIDlrpzlpJrlkIPokrjnuqLolq/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ronlurfvvIE8L3A+PHA+PGVtPjY2LjwvZW0+6Ym05LqO5L2g5bmz5pel6Ye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aW977yM5a+55b6F5pyL5Y+L5LmJ5rCU5aW977yM5a+55b6F54i25q+N5a2d6aG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mf6YCB5L2g5LiJ5Liq5aW977yM5oS/5L2g54ix5oOF55Sc6Jyc5ama5ae7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Yiw5LqG6Lqr5L2T5aW977yb55Sf5rS75bm456aP5LiH5LqL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ieS8j+WkqeazqOWumu+8jOWFu+eUn+mdoOiHquW3se+8geWFqOWkq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+8jOWFpemjn+WwkeWQg+mFku+8m+a4heaZqOWkmuaVo+atpe+8jOeZveWkqeWwkeWu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xi+WtkOWkmumAj+mAj+mjju+8jOayoeS6i+WwkeWQueepuuiwg++8m+W/g+mdm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ie+8jOW/g+aAgeWlveaJjeaYr+ecn+Wlve+8gTwvcD48cD48ZW0+NjguPC9lbT7mmaj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spzmnpzmsYHvvIzooaXlhYXnu7RD6Lqr5L2T5aW977yb5Lit5Y2I6aWt5YmN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KGl5YWF5rC05Lu96IS46Imy5aW977yb5pma6aSQ5rWT5rGk5LiN5Y+v5bCR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auY6JCl5YW75aW944CC5Yas5a2j5rCU5YCZ5b6I5bmy54el77yM5aSa6aOf5rG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77yBPC9wPjxwPjxlbT42OS48L2VtPuWGrOWto+WFu+eUn++8jOi0te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/neaaluaJi+iEmu+8jOW/hemhu+WPiuaXtuOAgue7j+W4uOmUu+eCvO+8jOmihOmY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OAguWkmuWWneW8gOawtO+8jOS7o+iwouaWsOmZiOOAgumXreebruWFu+elnu+8jO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elnuOAguW4uOaZkuWkqumYs++8jOacieebiui6q+W/g+OAguWFu+eUn+enmOiv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IhuS6q+OAgjwvcD48cD48ZW0+NzAuPC9lbT7lpKnkuZ/oi43vvIzph47kuZ/oj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m6rokL3nm67oi43pu4TvvJvlsbHkuIDph43vvIzmsLTkuIDph43vvIzlv5nph4zl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v4PmlZ7kuq7vvJvmg4Xlj4jnnJ/vvIzmhI/lj4jliIfvvIzmnIvlj4vmgJ3lv7X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rlhqzlraPliLDvvIzlpKnlt7LlhrfvvIzorrDlvpfmt7vooaPkv53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as5a2j5p2l5Li077yM5rCU5rip5LiL6ZmN77yM6aOO5Ya35bm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YW755Sf77yM5Y2B5YiG5b+F6KaB44CC6Ziy5a+S5pyN6KOF77yM5bi944CB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aWX77yM5L+d5oyB5bmy54el44CC5by66Lqr5YGl5b+D77yM5L2T6IKy6ZS7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Y+v5bCR77yM6IiS5bGV562L6aqo77yM5rWB6YCa6KGA6ISJ77yM6aKE6Ziy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d5oyB5LmQ6KeC77yM5oOF57uq5a6J5a6a77yM5paw6bKc6JSs6I+c77yM5o665p2C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5ZCM5ZCD6Ziy5a+S77yM5pWI5p6c5pu05aW944CC5YWz5rOo6Lqr5L2T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pel5pel5aaC5oSP77yBPC9wPjxwPjxlbT43Mi48L2VtPuWGrOWkq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zoeadr+WBpeW6t+eDreiMtu+8jOaEv+S9oOemj+Wvv+e7tee7te+8m+S4uuS9oOaK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WlveWkluWll++8jOaEv+S9oOW5uOemj+awuOi/nO+8m+S4uuS9oOeCueeHg+WQieel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e+8jOaEv+S9oOWlvei/kOawuOS5he+8m+S4uuS9oOmAgei+vuaaluaalumXruWA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8gOW/g++8gTwvcD48cD48ZW0+NzMuPC9lbT7lhqzlraPmgJXlhr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ppa7po5/mipflr5LmnInnu53mi5vvvJrpgILlvZPlkIPkupvlsbHoiovjgIHol5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kbHjgIHlnJ/osYbnrYnmoLnojI7nsbvolKzoj5zvvIzlhbblkKvlpKfph4/nn7/nian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63ph4/vvIzluLjpo5/lj6/mipflr5LjgII8L3A+PHA+PGVtPjc0LjwvZW0+5Zyo6YK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5qE5LiA5Liq5aSc5pma77yM5aSp5LiK5oyC5LiA5ZyG5pyI77yM5Ly86ZO255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6L275ZC56L+H77yM5Ya35aaC6Zyc44CC5L2g77yM56uZ5Zyo5rC05oi/77yM6L27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6b2/77yM5pyJ5riF5rOi6I2h5ry+77yM5pyJ6IaP55m96IOc6Zuq77yM5oyl5Yqo5omL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77yM5Yi354mZ77yBPC9wPjxwPjxlbT43NS48L2VtPuWGrOWto+WFu+eUn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ngrkmcmRxdW8777ya5oqkJmxkcXVvO+eCuSZyZHF1bzvohJrvvIzluLjluLj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oYDmtrLnlYXvvJvpmLImbGRxdW8754K5JnJkcXVvO+eXhe+8jOWHuumXqOWKoOiho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kuS/neaaluaUvuW/g+S4iu+8m+WWnSZsZHF1bzvnsqUmcmRxdW8777yM5pmo6LW35Za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Kl77yM5Lul5q2k5YW76IOD6I6r6KaB5b+Y44CCPC9wPjxwPjxlbT43Ni48L2VtPu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u+eUn+Wwj+enmOaLm++8muW5s+aXtuWkmuedoeWtkOWNiOinie+8m+ayoeS6i+WkmuWK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vuWFu+iEvuiDg++8m+iFuemDqOaMieaPieWFu+eUn+S4gOivgO+8m+e7j+W4uOWGt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abv+a0l+aJi++8jOWPr+S7pee7g+ihgOeuoeOAgjwvcD48cD48ZW0+Nzc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m7rnhLbph43opoHvvIzkuovkuJrkuI3lj6/lgZzmga/vvIzkvYbmmK/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opoHmlL7nrKzkuIDvvJvlgbblsJTlj5HmnaHkv6Hmga/vvIzluLjmior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vvIzlpJblh7rms6jmhI/lpKnmsJTvvIzlpb3lpb3nhafpob7oh6rlt7HvvIH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E8L3A+PHA+PGVtPjc4LjwvZW0+5Yas5a2j5p2l77yM6YeN5YW7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Of57Kl77ya6bqm54mH57Kl77yM5a6c5YW75b+D77yb6JCd5Y2c57Kl77yM6IO95YyW5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x6I2v57Kl77yM55uK6IKg6IOD77yb5qC45qGD57Kl77yM5ZaE5YW76Zi077yb546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77yM5Y+v5byA6IOD77yb57qi6Jav57Kl77yM6KGl6IK+6IKd44CC56Wd5pyL5Y+L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OS77yBPC9wPjxwPjxlbT43OS48L2VtPuWGrOWkqeaChOaChOadpeS6hu+8jOWFu+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ecieaiou+8m+aZqOi1t+S4gOadr+W8gOawtO+8jOS6lOiEj+WFreiFkemDveeske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wkeayvuS4uuWmme+8jOS5oOaDr+WFu+aIkOmHjeimge+8m+aXpeaXpeWQg+mil+e6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6ouWFieeEleWPkeS6uuS/j++8m+iCouS9k+mHjeWcqOS/neaalu+8jOenkeWtpu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iAgeOAgjwvcD48cD48ZW0+ODAuPC9lbT7lhqzlpKnlsLHopoHmnaXvvIzlhbPmgI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LDvvJrlhqzlpKnnu7/lj7boj5znm7jlr7nlh4/lsJHvvIzkuLrooaXlhYXnu7TnlJ/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pgILlvZPlkIPkupvolq/nsbvvvIzlpoLnlJjolq/jgIHpqazpk4Polq/nrY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LlhqzlraPmipHpg4HvvIzlj6/nlKjojbjojaDnu57msYHvvIzliqDlhaXosYbmtY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jgII8L3A+PHA+PGVtPjgxLjwvZW0+5Yas5a2j5L+d5YW76YGT77yM6aWu6aOf5pyJ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77ya56ys5LiA6KGl5bGx6I2v77yM5ruL6KGl6LWb54G16I2v77yb56ys5LiA6I+c6I6y6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y5rGk5ram54el5aaZ77yb56ys5LiA5p6c6Iqx55Sf77yM54Wu6aOf55uK6IS+6IO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6YCB5LiK77yM5oS/5a6J5bq3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bDlmajc1cTBs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2w5Zmo3NXEw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9448FA8ACED0376C9C8CD8EF8A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