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973DB62FF41729CE70C9B09B28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973DB62FF41729CE70C9B09B28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o6K+t6Zeu5YCZ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SjOmYs+WFieeahOS6uuWcqOS4gOi1t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mYtOaal++8m+WSjOW/q+S5kOeahOS6uuWcqOS4gOi1t++8jOWYtOinku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W+rueskeOAguW+ruW+ruWNl+mjju+8jOWwhuaYr+aZtOacl+eahOS4gOWkqe+8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i48L2VtPuWcqOWdpuivmueahOiogOivjeS4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abtOi/ke+8m+WcqOaXtuW4uOeahOmXruWAmeS4re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btOecn++8m+WcqOiMq+iMq+eahOe9kea1t+S4re+8jOiuqeaIkeS7rOecn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m+aciee8mOiupOivhuS9oOecn+Wlve+8geelneS9oOWkqeWkqeWBpeW6t++8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geawuOi/nOW5uOemj++8gTwvcD48cD48ZW0+My48L2VtPuWkqeS6r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+8jOS6jOmXruiHquW3se+8jOWNgemHjOmAgeaAneW/te+8jOeZvumH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+mHjOmAgeW4jOacm++8jOS4h+mHjOmAgeaEn+aB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acgOeIse+8jOe0p+e0p+ebuOaLpe+8m+S9oOaYr+aIk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mmei/t+S6uu+8m+S9oOaYr+aIkeeahOWkp+WcsO+8jOeUn+mVv+S4h+eJq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Ys+WFie+8jOeBv+eDgui+ieeFjO+8m+elneS6sueIseeahO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NS48L2VtPuS4gOW5tOS5i+iuoeWcqOS6j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i+iuoeWcqOS6juaZqOOAguaEv+S9oOWcqOaXqeaZqOi1t+W6iuWQjuW/g+Wig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g+WPo+ajkuajku+8jOemj+i/kOS9s+S9s++8jOeskeWPo+W8gOW8g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WFiOiwi+eUn++8jOWGjeiwi+eIse+8jOS6i+S4m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eIseaDheaYr+eUnOeCueOAguaJgOS7peaFouS4gOeCue+8jOWGjeaFo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Yr+acgOWlveeahOWuieaOku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bqOmcsua4hea+iOmAj+aYju+8jOWkmuS6i+eahOidieWEv+eDremXue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+8jOasouW/q+eahOWWnOm5iuaOqemlsOS4jeS9j+W/g+S4reeahOWWnOaCpu+8j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j+m6u+mbgOS5n+WPveWPveWWs+WWs++8jOWOn+adpeS9oOmGkuS6hu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gOWjsO+8muelneS9oOaXqeWuieW8gOW/g+S4gOaV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geW8gOecvO+8jOiuqeaZqOWFieWmhuaJruS9oOeahOeskeiEuO+8m+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ZqOmjjumAgeS9oOa4heeIveiIkueVhe+8m+WIt+S4gOWIt++8jOiu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WmguaZqOiKse+8m+a0l+S4gOa0l++8jOiuqeaWsOeahOS4gOWkqeW/q+S5k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4gOeci++8jOiuqeelneemj+S4juS9oOebuOS8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mYs+WFieeahOW/g+aAge+8jOiwseWGmeeUn+WRveS5i+eroO+8j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iAjOaYjuWqmu+8jOWygeaciOa4hea1he+8jOW/g+iLpeaciemYs+WFi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+jOOAgjwvcD48cD48ZW0+MTAuPC9lbT7mirHmnIDlpKfluIzmnJvvvIzlsL3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gZrmnIDlnY/miZPnrpfvvIzmjIHmnIDlpb3lv4PmgIHjgILorrDkvY/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v5jorrDor6Xlv5jorrDnmoTvvIzmlLnlj5jog73mlLnlj5jnmoT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lrp7nmoTjgILlpKrpmLPmgLvmmK/mlrDnmoTvvIzmr4/lpKnpg73mmK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ml6nkuIrlpb3vvIE8L3A+PHA+PGVtPjExLjwvZW0+5oiR5Lus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YO95piv5LiA5Liq6L+H56iL44CC5pe26Ze05aaC5YiX6L2m77yM6L2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Liq5Y+I5LiA5Liq56uZ5Y+w44CC6YKj5Lqb55Sf5ZG95Lit55qE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h5p2h6Zqn6YGT44CC5L2g6KaB5LiA5q2l5q2l6LWw6L+H5Y6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Lqu44CC5pyL5Y+L5Lus5pep5a6J77yBPC9wPjxwPjxlbT4xMi48L2VtP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XtueahOaci+WPi++8jOiAjOaci+WPi+aJjeaYr+awuOS5heeahOi0ouWvj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aYr+S4gOaXtueahOiNo+iAgO+8jOWBmuS6uuaJjeaYr+awuOS5heeahOagueacr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Yr+S4gOaXtueahOefpeivhu+8jOWtpuS5oOaJjeaYr+awuOS5heeahOaZuuaF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7lv4PlkKfvvIzlnY/nmoTkuovmg4Xpg73kvJrlg4/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jkuIDmoLflgZzmraLvvIzlpKrpmLPkuZ/kvJrph43mlrDmkpLkuIv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sJjln4PokL3lrprjgILml6nlronvvIE8L3A+PHA+PGVtPjE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d6Zye5ruh5aSp77yM56Wd5L2g5bmz5a6J5Ly06Lqr6L6577yb5Lit5Y2I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6Wd5L2g5bm46L+Q5LiA5pW05aSp77yb5pma5LiK5pel6JC96KW/5bG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b+D6Ze077yBPC9wPjxwPjxlbT4xNS48L2VtPui9u+i9u+eahOaIk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WPiOi1sOS6hu+8jOW/mOS6huW4pui1sOS4gOS4quS4nOilv+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S9oOimgeWlveWlveeahOS4uuaIkeS/neWtmOi/meS7veW5uOemj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maj+aXtuWPr+S7peaJvuS9oOeahOm6u+eDpu+8jOWYv+WYv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+8gTwvcD48cD48ZW0+MTYuPC9lbT7lvq7nrJHmmK/npZ3npo/kuLrkvaD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ot6/vvIzlv6vkuZDmmK/lubjov5DkuLrkvaDmoL3np43nmoTmoJHvvIzovbvmnb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L3nlZnkvaDnmoTohJrmraXvvIznpYjnpbfmmK/mgrLkvKTpmLvmjKDkvaDnmoT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pobrliKnmmK/kvLTkvaDkuIDnlJ/nmoTlm6DntKDvvIz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obrlv4PvvIzlvpfmhI/vvIE8L3A+PHA+PGVtPjE3LjwvZW0+6Iul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M5oS/5L2g5piv5LiA5Y+25omn552A5ZCR5YmN55qE5bCP6Iif77yb6I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Y+q5bCP6Iif77yM5oS/5L2g5piv6aOO6Zuo5peg6Zi755qE5rC05omL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77yM5o+h5Zyo6Ieq5bex5omL5Lit77yB5pep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uieOAgeWkj+WuieOAgeeni+WuieOAgeWGrOWuieOAgeW5tOW5tOW5s+Wu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s+WuieaYr+aIkeeahOW/g+aEv++8jOaIkeeahOelneemj+aEv+S9oO+8mui6q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uieOAgeaXqeWuieOAgeaZmuWuieOAgeS4gOeUn+W5s+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oh6rlt7HnmoTouqvkvZPnhafpob7lpb3vvIzmioroh6rlt7HllpzmrKL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Izmiorlv4Pph4zph43opoHnmoTkurrlvoXlpb3vvIzliqrlipvlvIDlv4P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opoHnmoTkuIDliIfpg73lnKjot6/kuI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LuK5aSp5oul5pyJ5aW96L+Q5rCU77yM5a+55LiA5YiH5YWF5ru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Zac5qyi576O5aW977yM5Lmf5Zac5qyi6Ieq5bex44CC5paw55qE5LiA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S4iuiBlO+8muaciOWchuaciOe8uu+8jOaciOe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5tOW5tOWygeWyge+8jOaaruaaruacneacne+8jOm7keWknOWRiui+nueOs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+iBlO+8muiKseW8gOiKseiQve+8jOiKseiQveiKseW8gO+8jOWkj+Wkj+eni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eaakeWHieWHie+8jOaZqOabpuaYoOeFp+iwseaWsOevh+OAguaoquaJue+8muWLpOS/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OAgeelneemj+aXqeWuieOAgjwvcD48cD48ZW0+MjIuPC9lbT7lhqzlpKnpl67lgJn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l7bvvIzpgIHkvaDkuIDku73lj67lkpvvvJvlpLHmhI/ml7bvvIz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Jvlv6vkuZDml7bvvIzpgIHkvaDkuIDkuKrnrJHohLjvvJvmgrLkvKTml7bvvIz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gqnohoDjgILkurrnlJ/ot6/kuIrml6DorrrmmbTlpKnpm6jlpKn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kvaDouqvovrnjgILmhL/lpKnlpKn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5bm25LiN5piv6LaK5rWT6LaK5aW977yM6KaB5oGw5Yiw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K+d5oiR5Lus5rWF5rWF5Zyw6K+077yM6ZW/6ZW/55qE6Lev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44CCPC9wPjxwPjxlbT4yNC48L2VtPuWunuWcqOS4jeWlveaEj+aAne+8jOa4he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S/oeaBr++8jOaJsOS9oOe+juaipu+8jOS9oOWNg+S4h+WIq+eUn+awl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aYr+WboOS4uuaIkeWkquaDs+S9oO+8jOWkquaDs+WvueS9oOivtOaHkueMqu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gTwvcD48cD48ZW0+MjUuPC9lbT7kuJbnlYzlho3lpI3mnYLvvIzkuZ/opoH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kuIDku73nuq/nnJ/vvIzlgZrkuIDkuKrnroDljZXnmoTkurrvvIzotbD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6/jgILmiJHnm7jkv6HvvJrlv4PlooPnroDljZXvvIzlubjnpo/nm7jkvL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oqx5pyA5aSn5biM5pyb77yM5bC95pyA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pyA5Z2P5omT566X77yM5oyB5pyA5aW95b+D5oCB44CC6K6w5L2P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Y6K6w6K+l5b+Y6K6w55qE77yM5pS55Y+Y6IO95pS55Y+Y55qE77yM5o6l5Y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5qE44CC5aSq6Ziz5oC75piv5paw55qE77yM5q+P5aSp6YO95piv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aSn5a625pep5a6J77yBPC9wPjxwPjxlbT4yNy48L2VtPuW/g+eBte+8jOWNu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heijhe+8m+aMh+WwlumjnuiInu+8jOaJk+egtOWGrOeahOayiem7mO+8m+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W4puedgOa3seaDheeahOmXruWAme+8jOmCo+S5iOW/q+iuqeaIkeS7r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KseOAgeaLpeaKseW9vOatpOeahOaipuaDs++8ge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vbvnnYHlvIDnnLzvvIzpuJ/lhL/mrKLlj6vnlJzvvJvlvq7lvq7miZP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lrDmu6Hlv4Ppl7TvvJvljIbljIbmtJfkuKrohLjvvIzkv6Hlv4PkuIDmlbT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4HkuKrllpzvvIzlpITlpITpgZPml6nlronvvJrmmajotbflv6vkuZDvv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I5LjwvZW0+5Zyo5oiR5b+D54G155qE55m+6Iqx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6YeR6Imy55qE6bKc6Iqx77yM5oiR5oqK5pyA6bKc6Imz55qE5LiA5py1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R5a+55L2g55qE6Zeu5YCZ44CC5pep5a6J77yBPC9wPjxwPjxlbT4z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XqeaZqO+8jOWkqumYs+mAj+i/h+epuuawlOeFp+WwhOWIsOagkeWPtu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Vo+WPkeedgOmYs+WFieeahOawlOaBr+OAguivt+azoeadr+WSluWVoei1sO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dpeaOpeaUtuaIkeeahOawlOaBr++8muaXqeS4iu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Yvnvo7vvIzlnKjkuo7ku5jlh7rlkozliqrlipvvvIzkurrnlJ/kuYv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7zmkI/lkozmiafnnYDjgILlvZPnhLbov5npnIDopoHlv5flv7XnmoTkuJP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l6DmnYLnmoTnuq/lh4DvvIzku6Xlj4rpo47pm6jlhbznqIvnmoTmhI/lv5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yLjwvZW0+5oqK5q+P5Liq552h6YaS5ZCO55qE5pep5pmo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6S854mp77yM5oqK5q+P5Liq5byA5b+D5ZCO55qE5b6u56yR5b2T5oiQ5LiA5L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5pyL5Y+L77yM55+t5L+h56Wd5pep5LiK5aW977yM5oS/5L2g5b6u56yR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zMy48L2VtPuaDs+imgeeUn+a0u+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7mOWHuuWKquWKm+WSjOihjOWKqO+8jOi/mOimgeS4jeaKseaAqOOAg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mOaOieaJgOaciemCo+S6myZsZHF1bzvkuI3lj6/og70mcmRxdW87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6YKj5LiA5LiqJmxkcXVvO+ayoemXrumimCZyZHF1bzv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rKh5pyJ5p2D5Yip5ZCR5Yir5Lq657Si6KaB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LiN57uZ5L2g5LiN6IO95oqi77yM5Yir5Lq657uZ5LiN57uZ6YKj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2g5oOz6KaB55qE77yM5Y+q6IO96Ieq5bex5Y675LqJ5Y+W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qeaZqO+8jOaJk+W8gOeql+aIt++8jOWklumdou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lve+8jOmYs+WFieaaluaalueahOeFp+WcqOiEuOS4iu+8jOWlveS5heayo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S6hu+8gTwvcD48cD48ZW0+MzYuPC9lbT7lr7nlnZrlvLrnmo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lsLHlg4/pk4HnioHkuIDmoLflvIDlnqbnnYDku5blhoXlv4PnmoTlpKf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l5vvvIzljbTlj6/ku6Xmkq3np43jgILml6n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5LiN5Lya5a6M5YWo55m96LS577yM5L2g5LuY5Ye65aSa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77yM6YO95piv5Zyo5a+55pyq5p2l55qE56ev57Sv44CC5LiW55WM5Li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Ws5bmz77yM5ZSv54us5pe26Ze05pyA5YWs5bmz77yM5L2g5piv5oeS5oO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77yM5pe26Ze06YO95Lya57uZ5Ye657uT5p6c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Un+a0u+acieiLpuacieeUnO+8jOaJjeWPq+WujOaVtO+8m+eIseaDh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SjO+8jOaJjeWPq+aDhei2o++8m+W/g+aDheacieaCsuacieWWnO+8jOaJjeWP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XpeWtkOaciemYtOacieaZtO+8jOaJjeWPq+iHqueEtuOAguaEv+avj+Wkqeacie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aXqeWuie+8gTwvcD48cD48ZW0+MzkuPC9lbT7muKnmmpbnmoTlkbPpgZP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gIDmirHkuK3pppnnlJzmnInokKXlhbvvvIzmtarmvKvnmoTlkbPpgZPlnKjlpK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K3pppnnlJzlpb3mu4vlhbvvvIzlubjnpo/nmoTlkbPpgZPlnKjmnIDml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lv6vkuZDljYfnuqfvvIzkurLniLHnmoTvvIz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Oz55qE5rWF5LiA54K577yM55yL55qE5reh5LiA54K577yB5aeU5bG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K+t77yb6K+v6Kej5LqG77yM5b6u5b6u5LiA56yR44CC5rKh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s6aOO5ZC577yM55yL6Zuo6JC977yb5rKh5pyJ6bKc6Iqx77yb5bCx6L275ZeF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b5rKh5pyJ5o6M5aOw77yM5bCx5Lqr5Y+X54us5aSE55qE5riF5a6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S6uu+8jOacgOWlveeahOW/g+aAgeaYr+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eKtuaAgeaYr+eugOWNle+8m+acgOWlveeahOaEn+inieaYr+iHqueU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g+aDheaYr+erpeW/g+OAgueUn+a0u+S4jeWPr+iDveWDj+S9oOaDs+ixo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S9huS5n+S4jeS8muWDj+S9oOaDs+ixoeW+l+mCo+S5iOezn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YjuWkqeS8muabtOWlveOAgjwvcD48cD48ZW0+NDIuPC9lbT7ml6nmmaj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oiJ7liqjnnYDlpbnmn5Tmm7znmoTnv4XohoDvvIzlsIbkvaDnmoTmoqbovbvovbv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IDkuJ3muIXmlrDnmoTnqbrmsJTvvIzkuIDnvJXluKbnu5nkvaDlv6vkuZD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nlronjgII8L3A+PHA+PGVtPjQzLjwvZW0+5byA5b+D5LiO5ZCm5a6M5YWo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5+l6Laz5bi45LmQ5q+U5LuA5LmI6YO96YeN6KaB77yM5q+V56ufc3Vu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poHnu5nouqvovrnnmoTkurrluKbljrvmmpbmmpbnmoTpmLPlhYnjgILml6nlron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Q0LjwvZW0+5Ly0552A5pio5aSc576O5qKm77yM5ZG85ZC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mo6aOO77yM5Lqy5ZC7576O5Li95puZ5YWJ77yM5bim552A576O5aW95ri05p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t55CG5oOz77yM5Zac6L+O5paw55qE5LiA5aSp44CC56Wd5L2g57K+56We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eUn+a0u+S4reS8muacie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LheW9k+WOi+WcqOaIkeS7rOiCqeS4iu+8jOWwseeul+aIkeS7rOerre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iDveaKiuaJgOacieeahOmXrumimOmDveS4gOiCqeaJm++8jOeQhuaA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+8jOato+ehrueahOWPluiIje+8jOaJjeacieWPr+iDveaUtuiOt+acgO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ci+WPi+aXqeS4iuWlve+8gTwvcD48cD48ZW0+NDYuPC9lbT7nnJ/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nmoTmnIvlj4vvvIznlJ/mtLvomb3nhLblpKnlpKnlubPmt6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KnlpKnlvIDlv4PvvJrml6nkuIrphpLmnaXnrJHkuIDnrJHvvIzkuK3ljYjnnaH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p4nvvIzmmZrkuIrng6bmgbzpg73ot5HmjonvvIzmmI7lpKnnlJ/mtLvkvJr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sIbkvaDnu5XvvIE8L3A+PHA+PGVtPjQ3LjwvZW0+5b6I5aSa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Kh5pyJ5pyA57uI6LWw5Yiw5LiA6LW377yM5LiN5piv5LuW5LiN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iN5aSf54ix5LuW77yM6ICM5piv5L2g54ix5b6X5aSq5aSa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7uZ5LqG5LuW5om/5Y+X5LiN5L2P55qE5Y6L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+oeaFleWIq+S6uueahOe+ju+8jOWNtOWPiOiIjeS4jeW+l+iKsemS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WIq+S6uueahOaUtuWFpe+8jOWPiOS4jeaDs+aKlei1hO+8jOS9oO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S4gOWIh++8jOiHquW3seWNtOS7gOS5iOS5n+S4jeaVouWwneiv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uS8muepuuaDs+iAjOS4jeWOu+WBmu+8jOaJgOS7pe+8jOS9oOWPquacie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OAgjwvcD48cD48ZW0+NDkuPC9lbT7kurrnlJ/mmK/mtbfvvIzmnInmtqjmva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mva7jgILmtqjmva7ml7bvvIzms6LmtpvmsbnmtozvvIzlpb3nlJ/lvpfmhI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voDlkI7nnIvvvIzkuI3opoHlv5jorrDoh6rlt7HnmoTotbfngrnjgILpgI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lI/lmJjkuI3lt7LvvIzojqvnlZnlv7XvvIzojqvmgrLkvKTvvIzkurrnlJ/mgLv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tbfngrnjgILml6nlronvvIE8L3A+PHA+PGVtPjUwLjwvZW0+5oiW6K64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6YO95piv576O5aW955qE5LiA5aSp77yM5L2G5q+P5LiA5aSp5Lit6Iez5b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qb576O5aW955qE556s6Ze044CC5pep5a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W/g+mXqOaJk+W8gO+8jOaIkeeahOelneemj+S8mumaj+edgOmjjuWEv+mjm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oOaKiueql+aIt+aJk+W8gO+8jOaIkeeahOelneemj+S8mumaj+edgOmYs+WFie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m+S9oOaKiuaJi+acuuaJk+W8gO+8jOaIkeeahOelneemj+S8mumaj+edgOmTg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geaXqeS4iuWlve+8gTwvcD48cD48ZW0+NTIuPC9lbT7ov4fljrvkuo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4PvvIzkuI3lj6/orrDlvpfvvJvnjrDlnKjkuovvvIznjrDlnKjlv4PvvIzpmo/nvJ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JvmnKrmnaXkuovvvIzmnKrmnaXlv4PvvIzkvZXlv4PlirPlv4PjgILlnKjkuID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kuYXkuobvvIzliKvkuKLkuIvkuoboh6rlt7HnmoTmv4Dmg4Xlkozmoqbmg7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obmm77nu4/nmoTpgqPku73miafnnYDjgII8L3A+PHA+PGVtPjUz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oiR55qE5pyL5Y+L77yM576O5aW955qE5LiA5aSp5byA5aeL5LqG44CC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Ow6Zeu5YCZ77yM6YCB57uZ5oiR55qE5aW95Y+L77yM5oS/5L2g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1NC48L2VtPuavj+S4gOS4quW5s+a3oe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WwiumHje+8jOavj+S4gOS4qui/mOWcqOi6q+i+ueeahOS6uumDve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ecvOmHjOacieaYn+i+sO+8jOi6q+i+ueacieW+rumjju+8jOW/g+S4r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OAguaXqeWuie+8gTwvcD48cD48ZW0+NTUuPC9lbT7ngrnmkq3kvaDng63niLH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kK3phY3lgaXlurfnmoTml6nppJDvvIzmlLbol4/kvaDmrKPotY/nmoToh6rkv6H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nhLblkI7nlKjlvq7nrJHluKbkuIrpl6jvvIzlh7rlj5H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l6nkuIrlpb3jgII8L3A+PHA+PGVtPjU2LjwvZW0+5YiG5piO5piv5riF5pm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aw77yM56uv55qE5piv5riF54i95Zac54We5Lq677yM5Yu/6K+05piv6L+f552h5oe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+v5Lq65YS/77yM5b+r6LW35bqK77yM5LiU6KOF5ruh5aW95b+D5oOF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Sf5rS75aaZ44CC5a6d6LSd5YS/77yM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Mgu+8jOaYr+S4gOadn+e+juS4veeahOmynOiKse+8m+aAneW/te+8jOaYr+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h+WNju+8m+mAgeS4iuaIkeeahOelneemj++8muaEv+S7iuWkqe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S9oOaYr+mhuuWIqeeahO+8jOS7iueUn+S9oOaYr+W5uOemj+eah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rLniLHnmoTmnIvlj4vvvIzml6nkuIrlpb3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lvoDml6Xmg4XmhI/vvIzngrnngrnmu7Tmu7TliLvlnKjlv4Pph4zvvIz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op6bliqjlv4PngbXvvIzovbvovbvnmoTkuIDlo7Dpl67lgJnpgIHnu5nkvaD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iJHmiYDmnInnmoTlv4PmhL/vvIzmt7Hmt7HnmoTkuIDlj6XnpZ3npo/vvIz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l6DpmZDnmoTmgJ3lv7XvvIE8L3A+PHA+PGVtPjU5LjwvZW0+5Lq65rS7552A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+95rGC77yM5aaC5p6c5rKh5pyJ6L+95rGC77yM5rKh5pyJ55CG5oO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bCG5Lya6L+35aSx6Ieq5bex77yM5Lya5rS755qE5b6I56m66Jma77yM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5+l6YGT6Ieq5bex5Li65LqG5LuA5LmI6ICM5rS7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n+aciei6q+WkhOWNkeW+rueahOS6uu+8jOacgOacieacuue8mOeci+WIs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DheeahOecn+ebuOOAguS4gOS4quS6uuS4jeaDs+aUgOmrmOWwseS4jeaAleS4i+i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UqOWAvui9p+aOkuaMpO+8jOWPr+S7peS/neWFtuWkqeecn++8jOaIkO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9nOW/g+S4gOW/l+WujOaIkOiHquW3seiDveWBmueahOS6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KrmnaXkuIDlrprkvJrlvojlpb3vvIzljbPkvb/njrDlnKjmnI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lubjjgILns5/ns5XnmoTml6XlrZDnhqzov4fljrvkuobvvIzliankuI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v5DmsJTjgILml6nlronvvIE8L3A+PHA+PGVtPjYyLjwvZW0+5aWL5paX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LiL5L2g55qE5riF6auY77yM5pS26LW35L2g55qE6Ieq5bCK77yM6KSq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5pin77yM56m/5LiK5L2g55qE546w5a6e77yM5Yay5Ye65L2g55qE6Iqx5a2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2g55qE5Lq655Sf44CCPC9wPjxwPjxlbT42My48L2VtPuaHkueMq++8m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3sueIrOS4iuagkeaiouS6hu+8gem7juaYjuWNs+i1t++8jOa0kuaJq+W6remZ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VtOa0ge+8jOWlveW/g+aDheaJjeS8muaJvuS9oOWZo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j6/mgrLnmoTlsLHmmK/kuLrkuobliKvkurrnmoTnnIvms5X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oh6rlt7HvvIzliLDkuobmnIDlkI7vvIzlgZrkuI3miJDliKvkurrvvIz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oh6rlt7HjgII8L3A+PHA+PGVtPjY1LjwvZW0+5o6o5byA5LiA5omH56qX77yM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N5Lya5YWF5ruh5YWJ5Lqu77yb5Li65b+D54G15omT5byA5LiA5omH56q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u05aSa55qE6bif6K+t6Iqx6aaZ44CC6K6p5b+D6J6N5YWl5LiW55WM77yM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Oo5YWl5b+D5oi/44CCPC9wPjxwPjxlbT42Ni48L2VtPuaKiuWciOWtkOWPmOWw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reiogOWPmOW5suWHgO+8jOaKiuaIkOe7qeW+gOS4iuaPkO+8jOaKiuaVheS6i+W+g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gOaUtu+8jOeOsOWcqOaDs+imgeeahOS7peWQjuS9oOmDveS8m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bPkurrov4fkuoYyNeWyge+8jOabtOimgeWlveWlvee7j+iQp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KquWKm++8jOayoeS6uuabv+S9oOaIkOmVv++8jOivpeWli+aWl+eahOW5tOm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S6huWuiemAuO+8jOS4gOWumuimgeacieiuqeiHquW3sei/h+Wlv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uS4jeeJtee7iu+8jOS4jeS+nemZhO+8jOWumueEtuWKqO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urrnlJ/lubbpnZ7ml7bml7bmmbTnqbrmnJfml6X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o47lubPvvIzmhL/miJHku6zlnKjllqflmqPkuK3kuZ/og73lkKzlvpfop4H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kKzlvpfop4Hor5fnmoTlo7Dpn7PjgILml6nlron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oiR5Y+q5piv5aSp5Zyw6Ze05ri65bCP55qE6L+H5a6i77yM5L2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6L+H55qE5q+P5LiA5aSE6Laz6L+577yM6YGH6KeB6L+H576O5aW9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6IO96KKr5pe25YWJ6K6w5b6X44CC5paw55qE5LiA5ZGo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Tg+WjsOaYr+aIkeeahOmXruWAme+8jOatjOWjs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bquiKseaYr+aIkeeahOi0uuWNoe+8jOe+jumFkuaYr+aIkeeahOmjn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r+aIkeeahOaLpeaKse+8jOW/q+S5kOaYr+aIkeeahOekvOeJ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vaDlpJrlrabkuIDmoLfmnKzkuovvvIzlsLHls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YLkurrnmoTor53vvIHlj6rmnInoh6rlt7HotrPlpJ/lvLrlpKfvvIzmiY3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XouI/vvIzml6nlronvvIE8L3A+PHA+PGVtPjcyLjwvZW0+5Lq655Sf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o5LqO6IO95a+55LiA5Liq5LqL5Lia5pyJ5omA6LSh54yu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Yiw6L+Z5piv5Liq5Lyf5aSn55qE5LqL5Lia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GjeWkp++8jOS5n+S8mui/h++8m+mbqOWGjeWkp++8jOS5n+S8muWBn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eLgu+8jOS5n+S8muaVo++8m+aCsuWGjeeXm++8jOS5n+S8mua3oe+8m+aXpeWtk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e7iOeptui/mOaYr+imgeeskeedgOi/h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6nmmajvvIzmuIXlhrfnmoTmsJvlm7TlpoLniZvkubPoiKzmlrDpo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tbfnmoTlpKrpmLPlpoLog6Hmg7PoiKzkvYbmhL/jgILlpKnmmI7vvIzkuq7otb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LPlhYnvvIzov5jopoHmnInkvaDnmoTlpb3mhI/mg4Xlk6bvvIzmmaj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y54ix55qE77yM5LiA5aSc55qE6aOO6Zuo57Sv5LqG5ZCn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6L6b6Ium77yM5pyJ5L2g55yf55qE5b6I5ruh6Laz77yM5pep5pmo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CB5YWs6Lef5L2g6YGT5LiA5Y+l5pep5a6J77yM54ix5L2g5rC46L+c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aw55qE5byA5aeL77yM5Yqq5Yqb5Yqg5rK577yM5oiR5Lus6L+Y5pyJ5biM5py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7u+S9leS6i+aDhe+8jOS9oOaDs+WBmuWwseaci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Ds+WBmuWwseacieWAn+WPo++8jOS9oOaciemAieaLqeeahOiHqueUs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LheWQjuaenOeahOS5ieWKoeOAguaXqeWuie+8gTwvcD48cD48ZW0+Nz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6rmnInov4fkuI3ljrvnmoTlnY7vvIznu5noh6rlt7HnlZnngrnnl4rmhIj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otbfngavmgKXngavnh47nmoTmiZPotKXoh6rlt7HvvIzkuI3lpoLmtJLohLHng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iYDosJPjgII8L3A+PHA+PGVtPjc4LjwvZW0+5YCf5pe25YWJ5LmL5omL77yM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Iqx5byA77yb5YCf5LiA5pa55pm056m677yM5oul5oqx6Ziz5YWJ44CC5L2g6Iul6KO5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5pyJ5Lq65YG3552A56yR77yb5L2g6Iul5oyj5byA5p2f57ya77yM5YmN5pa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3OS48L2VtPuecn+WIh+eahOelneemj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0u+iZveeEtuWkqeWkqeW5s+a3oe+8jOaZmuS4iu+8jOWknOaZm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S9huWNtOWkqeWkqeW8gOW/g++8muaXqeS4iumGkuadpeeskeS4gOeske+8jOS4re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e+juWuueinie+8jOaZmuS4iueDpuaBvOmDvei3keaOie+8jOaYjuWkqeeUn+a0u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5uOemj+awuOi/nOWwhuS9oOe7le+8gTwvcD48cD48ZW0+ODAuPC9lbT7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miJHluKbnnYDmt7Hmt7HnmoTnpZ3mhL/lkoznvo7mu6HnmoTnpZ3npo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6XlgaXlurfpq5jmsLTlubPjgIHlv6vkuZDpq5jmjIfmoIfjgIHlt6XkvZzpq5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nm67moIflhajpnaLlkJHkvaDnpZ3mhL/vvIznpZ3kvaDlubjnpo/mjIfmlbD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jgILml6nlronvvIzmhL/kvaDmnInkuKrnvo7lpb3kuIDlpK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+L5oCo5Lu75L2V5LiA5Liq5Lq644CB5LiA5Lu25LqL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eg5pWw5Liq5pio5aSp55qE5Y+g5Yqg5LiO57Sv56ev77yM5omA5Lul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Ww5aW95LuK5aSp55qE5q+P5LiA5q2l77yB5pep5a6J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S9oOimgeaDs+edgOeXm+iLpueahOS6i++8jOS9oOWwseS4jeS8mui1l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nOS9oOimgeaDs+edgOeUnOicnOeahOS6i++8jOS9oOaJjeS8muWuieeEtuWFp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MuPC9lbT7mnIvlj4vnmoTmg4XosIrnprvkuI3lvI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nJ/or5rvvJvnqbrpl7TnmoTnvo7kuL3nprvkuI3lvIDmnIvlj4vnmoT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lnKjmiJHnmoTlsI/lsYvnmoTmr4/kuIDmrKHotrPov7nvvIznpZ3mnIvlj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bXFzcWJ1YWIuaHRtbCI+aHR0cHM6Ly9kdWFuanV6aWt1LmNvbS9kdWFuanV6aS9nZm1x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973DB62FF41729CE70C9B09B28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