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6C037994BDFF4D2E2CC0B6F6E7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6C037994BDFF4D2E2CC0B6F6E7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Dn+iKseeSgOeSqOS6huWkqeepuu+8jOe7veaUv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WjsOaJk+egtOS6huWvkuWGt++8jOS8oOmAkuasouS5kO+8m+e+jumFkua7i+a2p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Vo+WPkeeUnOe+ju+8m+elneemj+ivreS6huaci+WPi++8jOWkjeWIt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dpe+8jOelneS9oOaXtuaXtuWFhea7oeeIse+8jOWIu+WIu+eske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i+mcnuWFiea7oeWkqe+8jOaWsOW5tOW5uOemj+aXoOmZk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WjsOWjsO+8jOaWsOW5tOe+juaipumDveaIkO+8m+i1j+mjnumbqui1t+iI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XoOaVsO+8m+inguiFiuaiheWQkOiViu+8jOaWsOW5tOWQieelpe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aEv+S9oOWkqeWkqeasoueske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iInuWPsO+8jOWPr+S7pea8lOaIj++8jOWNtOa8lOS4jeWHuuerpei2o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jjuWQue+8jOiAgeS6huWuueminO+8jOWNtOWQueS4jei1sOerpeW5t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XtuWFiea3sea3se+8jOmavuW/mOerpeecn++8m+a1geW5tOS8vOawt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W+l+S9oOW9k+W5tCZtZGFzaDsmbWRhc2g75bC/5bqK55qE5qC35a2Q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r5LmQ77yBPC9wPjxwPjxlbT40LjwvZW0+6K+35L+d5oyB5LiA56eN5ae/5Yq/77ya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b6K+35qyj6LWP5LiA54mH6aOO5pmv77ya576O5Li977yb6K+35oul5pyJ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a5b+r5LmQ77yb6K+35o6l5Y+X5LiA5aOw56Wd56aP77ya5bm456aP44CC6Leo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JGG576O5Li95aW95b+D5oOF77yM5YGl5bq35bmz5a6J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Sx552A5q2M77yM5Li65oiR5bim5p2l56aP6Z+z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g6Jaq5a625ZKM552m77yb6Lez552A6Iie77yM5Li65oiR6L+I5byA5rS75Yq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eq5L+h55Sf5rS75Yqo5Yqb6Laz77yb5ZCf552A6K+X77yM5Li65oiR5o+P57u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95bqm77yM5pyq5p2l5LiA5a6aaG9sZOS9j++8geW5tO+8jOaIkeimg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mAoOabtOWkp+eahOW5uOemj++8jOebtOWIsOawuOi/n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iKguW/q+S5kO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+8gemFkui2iuS5hei2iumGh++8jOaci+WPi+ebuOS6pOi2iuS5hei2iuecn++8m+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4he+8jOS4lumXtOayp+ahkei2iua1gei2iua3o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lveW/g+aDhe+8gTwvcD48cD48ZW0+Ny48L2VtPuW/meW/meeijOeij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i1t+atpe+8m+i1sOi1sOWBnOWBnO+8jOaXpeWOhuaSleS4i+mHjeiuoeaVs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W/q+S5kOaEn+inieW/g+S4rempu++8m+iHquiHquWcqOWcq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qOmDvea4hemZpOOAguaYpeiKguWIsO+8jOaEv+S9oOaFouaFouaCoOaCoO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WuieW6pu+8gTwvcD48cD48ZW0+OC48L2VtPjIwMjDmnInmgrLkvKTmnIn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ov4fljrvvvIzlroznvo7orrDlv4bvvIzmkq3mkpLkuobmv4DmmIL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ku5jlh7rkuobli6TlirPvvIzmlLbojrfkuobpgI3pgaXvvIzmkI/lh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vvIzmlLbojrfkuobotKLlr4zjgIIyMDIx5b+r5LmQ57un57ut77yM5oS/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eq5Zyo77yM55WF5Lqr5Lq655Sf55m+5oCB44CCPC9wPjxwPjxlbT4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bqG5Zui6IGa77yM5Y6a5ZGz5L2z6IK05pGG5ruh5qGM77yM5aSn6bG85aS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a5ZGz77yM5oKo5Y+v5LiA5a6a5Yir5ZCD5aSq5aSa44CC5paw5bm05aSn5ZCJ5rO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CR6I2k5bCR6YWS5pyA5YGl5bq344CC5bmz5reh5L2z6IK05YGl6IKg6IO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6ZW/5a+/6Lqr5L2T5qOS77yBPC9wPjxwPjxlbT4xMC48L2VtPuaUtuiO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ivt+WkmuWkmuePjeaDnO+8jOaUtuiOt+eahOaIkOe7qe+8jOivt+S9juiwg+iO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eahOe7j+WOhu+8jOivt+eUqOW/g+aVtOeQhu+8jOaUtuiO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UqOaDhemTreiusO+8jOi3r+i/mOaYr+imgee7p+e7re+8jOW5tOi/mOaYr+imge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zIwMjHlvIDmlrDnr4fvvIzlho3liJvovonnhYzkvbPnu6njgILmlrDlubTlv6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aw5bm05Yiw77yM5oiR6KaB6LWw5LiA6LWw5pyL5Y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Oq5oCV6K+056Wd56aP5piv5b2i5byP5Li75LmJ77yM5Lmf6KaB6K6p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Wi6Z2h77yM5bmz5a6J5peg6aG75ouS57ud77yM5aW96L+Q6K+35L2g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YWo5b+D5YWo5oSP5Li65L2g5pyN5Yqh77yBMjAyMe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m6rvvIzoiJ7lh7rmuKnppqjvvJvpm77vvIzlvKXmvKv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vvIzpvJPojaHmgJ3lv7XvvJvpkp/vvIzmlbLmnaXlubPlronvvJvmlrDlubT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7lgJnvvJvnpZ3npo/vvIzmuKnmmpblv4PngbXvvJrmhL/kvaDlnKjmmKX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nlYXkuqvlv6vkuZDlubjnpo/vvIHniZvlubT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5Zyw5oCd5b+15b6I5rex77yM6buY6buY5Zyw56Wd56aP5pyA55yf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A5b+16Zq+6IiN6Zq+5YiG77yM6buY6buY5Zyw54m15oyC5rC46L+c5Zyo5b+D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2J5b6F5pil6IqC5p2l5Li077yM6buY6buY5Zyw56Wd56aP5pil6IqC5oSJ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B5qyj5Zac5LiH5YiG77yBPC9wPjxwPjxlbT4xNC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4vui1t+adr++8jOS7u+mFkueahOmGh+mmmeWcqOepuuawlOS4reiNoea8vu+8j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/gOWcqOadr+mHjOaFouaFouayiea3gO+8jOa3sea3se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aWsOW5tOS9s+iKguS5i+mZheW5uOemj+e+jua7o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nrYnkuIDliJflnLDpk4HvvIzkupTliIbpk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nLrnlLXlvbHvvIzkuInlsI/ml7bvvJvnnIvmnIjnvLrmnIjlnIbvvIzkuIDmn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mmKXmnaXvvIzkuIDlubTvvJvmg7Plv7XkuIDkuKrkurrvvIzkuIDnlJ/vvIH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bPlv4PnmoTor53vvIzlj6rpnIDlh6Dnp5Lpkp/jgIL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aw5bm055qE56S854Ku6L2w5byA5aW96L+Q55qE6YCa6YG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qi5YyF5bim5p2l5paw5bm055qE576O5aW977yM5paw5bm055qE5Zac5bqG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Zu057uV77yM5paw5bm055qE56Wd56aP6YCB5Y6755yf6K+a55qE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b+r5LmQ576O5aW977yM5byA5b+D6IiS55WF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AgeS9oOWBpeW6t++8jOmCo+aYr+acgOS9s+eahOekvOeJqeOAgumA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mCo+aYr+acgOWkp+eahOi0ouWvjOOAgumAgeS9oOS/oeW/g++8jOmCo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OAgumAgeS9oOWFs+W/g++8jOmCo+aYr+acgOecn+aMmu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W5s+WuieW5uOemj++8gTwvcD48cD48ZW0+MT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v4PvvIzlv4PpnaDlv4PvvIzlv4Plv4Pnm7jmg5zvvJvlv4Pkvp3lv4PvvIzlv4PlgY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vvJvlv4PnibXlv4PvvIzlv4PkuLLlv4PvvIzlv4Plv4Pnm7j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v4fvvIznpZ3npo/kvp3ml6fvvIzorrDlvpfkuIrnj63vvIzov5TnqI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pobrlv4PvvIznlJ/mtLvlvIDlv4PvvIzkuovkuJroiJ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+S5Yas56uL5Yi754Ot6Ze55ZWm77yM5Y2B5Lq/5Lq65qyh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W55WM5ZCE5Zu9556q55y85ZWm77yM5Ye66Zeo5a6J5YWo6KaB6LCo6K6w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IO95oqK6L2m6am+77yM5rOo5oSP5LyR5oGv5YW76Lqr5L2T77yM6I2k57Sg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eF55a+77yM5b+D6YeM576O5p2l57K+56We5aW977yM6L+Z5bm06L+H5b6X5bCx5piv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WsOW5tOWwhuWIsO+8jOelnei0uui/nui/nu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aQhe+8jOWkmuacieS4jeS+v++8m+efreS/oeaLnOW5tO+8jOWNgeWIhuaWueS+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+8jOi6q+S9k+W6t+WBpe+8m+eUn+a0u+W5uOemj++8jOadpeW5tOWkmui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aXqeaLnOW5tO+8jOWFjeW+l+WNoOe6v++8geeJm+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m4TotbPotbPvvIzmsJTmmILmmILvvIzml7bpl7Tpo57nn63vvIzmg4XosI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Kjml6Xlt7LpgJ3vvIzmlrDlubTlsIboh7PvvIzlj4jmmK/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4jmmK/kuIDkuKrltK3mlrDnmoTluIzmnJvvvIHmlrDlubTvvIznu73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rrnvvIzkuIDlubTlpb3lv4Pmg4XjgILmlrDlubT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55oyC5Zyo6IS45LiK77yM5bm456aP6KOF5Zyo5b+D5LiK77yM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M56Wd5L2g77ya6b6Z6ams57K+56We77yM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riF6Zu277yb5qyi5LmQ5p2l55u45L6d77yb5aW96L+Q5bi455u46Zq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ZCM6KGM77ybMjAyMeW5tOelneS9oO+8jOWWnOS6i+WkmuWkmu+8ge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m4v+emj+m9kOWkqe+8gTwvcD48cD48ZW0+MjMuPC9lbT7niZvlubT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mlrDnr4fvvIzniZvlubTmm7TpobrliKnvvIzpo57pvpnmmL7npZ7msJT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nKjku4rmnJ3vvIzniZvlubTkuIfkuovlpb3vvIznpZ7msJTlnKjpnZLlpKnvvIz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vvIzmhL/kvaDniZvlubTkuIfkuovlpoLmhI/vvIzmlrDlubTlubjnpo/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ir55yL5Yek5aeQ5LiR77yM5ZCN5rCU5bCP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p2O5Yia54mb77yM6K+05a6M5bCx5a6M5LqG77yb5Yir55yL5oi/5Lu36auY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ZW/5LiN5LqG77yb5Yir55yL5qCh6L2m5aW977yM5a6J5YWo5L+d5LiN5LqG77yb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Wd56aP5b+Y5LiN5LqG77yB6Zeu5aOw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sOW5tOWbnummlueci+S4gOW5tO+8jOaIkOWKn+Wksei0peebuOS8t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PluaVmeiuremVv+e7j+mqjO+8jOWksei0pemBv+WFjeS4jemHjei5iO+8jOaIkO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dpeWPkeaJrOOAguaci+WPi+S6kuWKqeWQjOWKquWKm++8jOW8gOWIm+S6i+S4mu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Ev+aci+WPi+mDvemhuuaEj++8jOS6i+S4mui+ieeFjOiwseWNju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vaDvvIznlJ/mtLvpmr7vvJvlsJHkuobkvaDvvIzlv4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JvlpLHljrvkvaDvvIzms6rmtp/mtp/vvJvov73msYLkvaDvvIzkuI3nlrLlgKbvvJv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v4Pph4znlJzvvJvmi6XmirHkvaDvvIzlpKnlnLDlrr3vvJvlk6bvvIz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iJHmhL/kuI7nvKDnvKDnu7Xnu7XliLDmsLjov5zvvIHnpZ3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aw5bm05pyq5Yiw77yM56Wd56aP5bey5p2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5+l6Laz5pyA5aaZ77yM5b+r5LmQ5pu05aSa77yM54Om5oG85pu05bC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057uV77yM5Y+L6LCK5oul5oqx77yM5YGl5bq35bi45Ly077yM5bmz5a6J56y8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paw5bm05L2z6IqC5pel5byA5b+D5pe25pe277yM5b+r5LmQ5aS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77yBPC9wPjxwPjxlbT4yOC48L2VtPuasouasouWWnOWWnOi/h+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/oeaBr+eci+S4gOeci++8jOaXpeWFg+OAgeasp+WFg+aIlue+juWFg++8jOWFg+WF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mSse+8m+mBh+WIsOW5uOemj+iOq+i9rOW8r++8jOaWsOW5t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/oeaBr+ivu+WujOeskeW8gOminO+8jOiusOW+l+elneemj+imgeS8oO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L7mna/mrKLluobmlrDlubTlpJzvvIzkuIflrrblhbHpp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TvvIzpnq3ngq7lpY/lk43kvbPoioLkuZDvvIzlr7nogZTlhpnmu6Hlubjnpo/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lrDlubTliLDvvIznvo7lpb3npZ3npo/pgIHlkJvvvIzmhL/pooblr7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poLmhI/vvIzlkIjlrrbmrKLkuZDnmb7kuovlhb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m96Zuq6L+O5paw5bm077yM56Wl55Ge6ZmN5Lq66Ze044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m077yM5bm456aP5LiN6Ze05pat44CC576O5Li95Liw5pS25bm077yM5LiH5oi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5Sc6Jyc576O5ruh5bm077yM5a625a625LmQ57+p57+p44CC5Zac5rCU5b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ruh5b+D55Sw44CC5oS/5L2g5paw5bm05aSn5ZCJ5aSn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S48L2VtPuaWsOW5tOW/q+WIsOS6hu+8jOaIkeaA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oeacieaCjemprOeahOWKm+W6pu+8jOWllOmpsOeahOmAn+W6pu+8jOWun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6pu+8jOWlpei/queahOmjjuW6pu+8jOael+iCr+eahOWkp+W6pu+8jOaMpOS4je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mrmOmAn+WFrOi3r++8jOaJgOS7peiuqeelneemj+aPkOWJjeS4iui3r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sOW5tOW/q+S5kO+8gTwvcD48cD48ZW0+MzIuPC9lbT7lv6vpqazliqDpnq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qazliLDmiJDlip/lsZXpuL/lm77vvIzkuIfpqazlpZTohb7otbTliY3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kuovkuJrml7rvvIznrZbpqazmiazpnq3lpZTlsI/lurf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7niZvlubTvvIzniZvlubTliLDvvIzmhL/kvaDlj5Hmiazpvpnpqaznsr7npZ7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liJvpgKDlubjnpo/nlJ/mtLvvvIzniZv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uZ5b+r5LmQ5omT5Liq55S16K+d77yM54mb5bm056yR5ZOI5ZOI77yb57u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Liq5Lyg55yf77yM54mb5bm05oqW57K+56We77yb57uZ5byA5b+D5Y+R5Liq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6aP5oiQ5Liy77yb57uZ6LS15Y+L5Y+R5Liq5L+h5oGv77yM54mb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56Wd5L2g5paw5bm05b+r5LmQ77yM5LiH5LqL5aaC5oSP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PkOWJjeelneemj+S9oO+8muW5tOW5tOmDveWQieWIqe+8jO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mDjuWQm+W+iOWmguaEj++8jOeIseaDheW+iOeUnOicnO+8jOeUn+a0u+ac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kemSseW+gOWklua6ou+8jOWmqeWqmuWPiOiJs+S4ve+8jOi/t+WAkuS4gOaJu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+8geWYv+WYv++8jOeJm+W5tOW/q+S5kO+8gTwvcD48cD48ZW0+MzUuPC9lbT7npo/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rrpgKLnm5vkuJbmipbnsr7npZ7vvIzkuqvlj5flubPlronlgaXlurfouqv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mhIHkupHmlaPlsL3ng6bmgbzmtojvvIzotKLmupDmu5rmu5rkvLzmtarmva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4rlrrXvvIzmlrDlubTlm6LlnIbkurrlronkuZDvvIzlubjnpo/lvIDlv4P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6vkuZDmlrDlubTvvIzlubjnpo/kuIDnlJ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6L+Q5oqK54Om5oG855qE5aSp5pKR5byA77yM5a+C5a+e55qE5aSn5Zyw5ZK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77yM5bm456aP5rSq5rC05ruU5ruU5Yay5p2l77yM5YGl5bq36Zu+6Zyt5LiN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m46L+Q55qE5qmE5qaE5p6d5pKt5pKS6ZKx6LSi44CC5paw5bm0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u45Ly05LmQ5byA5oCA77yBPC9wPjxwPjxlbT4zNy48L2VtPuS4iuW4neaKi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uuWutumHiuaUvu+8jOaYr+iuqeS9oOaKiueDpuaBvOmBl+W/mO+8jOWvkumjju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Fs+S4iu+8jOaYr+iuqeS9oOaKiua4qeaaluiNoea8vu+8jOiuqeWkqeivgeaYj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csOivgeaYjuWkqemVv++8jOaEv+S9oOi/h+Wlveavj+S4gOWkqe+8ge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aWsOW5tOW/q+S5kO+8gTwvcD48cD48ZW0+MzguPC9lbT4yMDIx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A5Lu956Wd56aP77yM5oS/5YWo5a625bm456aP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oOF77yM5oS/5L2g5ZCJ56Wl5aaC5oSP77yb6YCB5L2g5LiA5Lu95a6J54S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b+r5LmQ5LmQ77yb5oS/5L2g5paw5bm05paw5rCU6LGh77yM5paw5bm0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OS48L2VtPuS4gOWIsOi/h+aWsOW5tO+8jOS6jOebru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abtOmavuWFpeecoO+8jOWbm+a1t+S6suaci+W/te+8jOS6lOa0suWQj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QiOWFseelneaEv++8jOS4g+iJsuW9qeeBr+aCrO+8jOWFq+aWuee6ouaYpeiB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WnOebuOi/nu+8jOWNgeWIhuW5uOemj+eUnOOAguaWsOW5tOWknOWFseelne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aXliLDniZvlubTnmoTouqvml4HvvIzmt6Hlv5j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mkq3mtJLli6TlpYvnmoTpmLPlhYnvvIzlvIDovp/lv4PngbXnmoT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PkvY/lvZPkuIvnmoTml7blhYnvvIznu6fnu63ohb7po57nmoTmoqbmg7PjgIL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hL/mnJvvvIzmraXlhaXlubjnpo/nmoTmrr/loILjgILmhL/kvaDniZvlu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qzoirPvvIzkuovkuJrovonnhYzvvIE8L3A+PHA+PGVtPjQxLjwvZW0+5paw5bm0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Lyg77yM5oiR5b+D56Wd56aP6L295bm456aP77yb56Wd56aP5pyL5Y+L5b+D5oO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LqL5Lia55u055m76auY77yb54ix5oOF5rWq5ryr5Y+I55Sc6Jyc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Wr5pa56L+b77yb6ZiW5a625qyi5LmQ5Lq65bmz5a6J77yM6Lqr5L2T5YGl5bq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44CC5paw5bm05aW977yBPC9wPjxwPjxlbT40Mi48L2VtPueIhuerueWjsOWjs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W5tO+8jOeBr+esvOe6oue6oueFp+S6ruW5uOemj+i3r++8jOe+jumFkuadr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bouWchuaDhe+8jOasouatjOmYtemYtee7leedgOa4qemmqOWxi++8jOeskeiEu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OedgOWQieelpe+8jOmynOiKseacteactee7veaUvuW4jOacm+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MuPC9lbT7kupTlvannmoTkuJ3luKbns7v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mI7kuq7nmoTnga/lhYnlrojkvY/kuobmuKnppqjvvIznsr7lt6fnmoTnqp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v6vkuZDvvIzlubjnpo/nmoTnrJHohLjor6Dph4rkuoblm6LlnI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uKnmmpbnmoTnn63kv6Hlr4TmiZjkuobmiJHnmoTnpZ3mhL/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jgII8L3A+PHA+PGVtPjQ0LjwvZW0+5paw5bm05Y2z5bCG55m75Zy6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c5ZON77yb5pil6IGU6LS05Zyo6Zeo5LiK77yM56Wd56aP6YCB5Yiw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c5rCU5rSL5rSL77yM5paw55qE5LiA5bm06LSi5rqQ5bm/6L+b6LSi5a+M5pq0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aOu5YGl5bq35peg5oGZ77yM5bm456aP6L+35Lq65aSp5LiL5peg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etlOiwouaci+WPi+S7rOS4gOebtOS7peadpeWvu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r+aMge+8jOeJueWcqOaWsOW5tOadpeS4tOS5i+mZheS4vuihjOWkp+a0vum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eWcqOacrOS6uuW/g+ebruS4reacieS4gOWumuWcsOS9jeeahOaci+WPi+Wwh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W+l+S7t+WAvOS4gOavm+mSseeahOefreS/oeS4gOado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ZvlubTouI/npaXkupHvvIzmlrDlubTov5DmsJT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kozlkoznvo7nvo7vvIznvo7mu6Hlubjnpo/vvIzlr4zotLXojaPljY7vvI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ppnnkIbvvIzmoqbmg7PmiJDnnJ/vvIznnJ/niLHnmb7lubTvvIzlubTlubTlhbT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rrml7rotKLvvIzotKLmupDlub/ov5vvvIznm5vkuJblkozosJDvvIz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yo6L+Z56Wd5oKo5ZKM5oKo55qE5a625Lq6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6aG65Yip77yM6Lqr5L2T5YGl5bq377yM5LiH5LqL5aaC5oSP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paw5bm055qE56Wd56aP6YCa6L+H55S15rOi77yM6Leo6L+H6YeN6YeN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ruU5ruU5rGf5rC077yM5o6g6L+H6auY5qW85aSn5Y6m77yM6aOe5Yiw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0OC48L2VtPue6oue6oueahOWvueiBlOmXqOS4iui0t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n+ebvOa7oeW/g+eUsOOAgumVv+mVv+eahOmereeCrumch+WkqeWTje+8jOmpsei1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iJs+mYs+eFp+OAgue8pOe6t+eahOeDn+iKseWknOepuue7ve+8jOW/q+S5kOWQieel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mXtOOAguelneemj+eahOefreS/oeaApeaApemAge+8jOa3seaDheWOmuiwiuaal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ihuWvvOaIkeelneaWsOW5tOW/q+S5kO+8gTwvcD48cD48ZW0+NDkuPC9lbT7lhrf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4/kuKrlnY/om4vvvIzlv73op4blpKnmsJTlsLHkvJrlrozom4vvvIzmiJH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om4vvvIzlgY/niLHpo47luqblsLHmmK/nrKjom4vvvIzml6nmmajmmpbmmpbou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puKHom4vvvIzlkKzor7TosaHlvoHlnIbom4vvvIznn63kv6HlnKjor7T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nm7jkvLTvvIE8L3A+PHA+PGVtPjUwLjwvZW0+5paw5bm077yM5b6I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6ul5bm055qE55Sf5rS75ZCn77yf5bu66K6u5L2g77ya5Y+j5ZKs5bCP5aW25Zi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7qi6IKa5YWc77yM5LiL6Lqr5bC/5LiN5rm/77yM5omL5ou/5omL57ui6L655pOm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Ks5aW25Zi06L656LWw5aSn6KGX77yM5oCO5LmI5qC377yM5piv5LiN5piv5b6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ZWK77yfPC9wPjxwPjxlbT41MS48L2VtPuaYpemjjua7oemdouacgOW+l+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6uuawkeW5uOemj+a6ouOAguWvjOijleeUn+a0u+S5sOi9puaIv++8jOatjOWjs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qnemHjOOAgumUpue7o+WJjeeoi+aXoOmZkOS4ve+8jOS6i+S4muWFtOaXuuaIv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5v+i/m+mSnuelqOS4jeiDnOaVsO+8jOe+jua7oeW5uOemj+asouS5kOWW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btOS4iuS4gOWxgualvO+8gTwvcD48cD48ZW0+NTIuPC9lbT7kuIDlia/lia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47mlrDlubTvvIzllpzluoblkInnpaXpg73lhpnlhajvvJvkuIDmnLXmnLXnpLzoirH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hYnlvanlpLrnm67nrJHlvIDpopzvvJvkuIDlo7Dlo7DnpZ3npo/otL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ubPlronpg73kvKDpgY3vvJvkuIDlrrblrrblm6LlnIbov4fmlrDlub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kuIDlubTlubTjgILnpZ3mgqjmlrDlubTlubjnpo/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+I6L+H5LqGMzY15Liq5pi85aSc77yM5pS26I635LqGMzY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yL5Y+L77yM54mb5bm05p2l5Yiw5LqG77yM5oS/5a625Lq65pyL5Y+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kmuemj++8jOi0oui/kOebuOS8tO+8jOelneaJgOacieS6suS6uuOAge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ci+WPi++8jOW5s+WuieWBpeW6t++8jOW5uOemj+W/q+S5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q7nq7nlo7Dph4zovp7ml6flsoHvvIzpgIHotbDlkInni5fov47npaXnjKr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llLHlj4jpvJPoiJ7vvIzlubjnpo/lkInnpaXmlrDok53lm77jgILkuov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hI/vvIzllpzluobov57ov57ml6Dmmofpob7jgILlvannga/pq5jmjILov47otK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nkIPohqjog4DnurPkuIfnpo/jgILnpZ3pmaTlpJX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Wd5L2gMjAyMeW5tOaooeagt+WDj+a0m+mYs+eJoeS4ue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WDj+eBteWuneiLueaenOS4gOagt+eUnOicnO+8jOiBjOS9jeWDj+WFsOiA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OS4gOagt+mrmOWNh++8jOaXpeWtkOWDj+aWsOmDkee6ouaeo+S4gOagt+e6oueB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+WNl+mYs+eOieefs+S4gOagt+WvjOi0te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v5nkuIDnlJ/vvIzmiJHku6zpg73mnInlk6rkuYjnsr7lva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ov5nkupvnsr7lvannmoTmoqbmg7PvvIzlubbkuI3mmK/moqbmg7Plrp7njr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IzmmK/lnKjmlbTkuKrmoqbmg7Plrp7njrDnmoTov4fnqIvvvJv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ubTlv6vkuZDvvIHlubjnpo/lubPlronjgII8L3A+PHA+PGVtPjU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d5oKo77ya5Lic6KGM5ZCJ56Wl77yM5Y2X6LWw6aG65Yip77yM6KW/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yX6LWw5peg6JmR77yM5Lit5pyJ5YGl5bq377yb5bem6YCi5rqQ77yM5Y+z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yJ56aP5pif77yM5ZCO5pyJ6I+p6JCo77yb5YaF56ev5Y2D6YeR77yM5aSW6K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6Wd5paw5bm05b+r5LmQ77yBPC9wPjxwPjxlbT41OC48L2VtPuacrOefreS/o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+8jOacieS/neaaluWGheiho+S5i+WKn+aViOOAguWug+iDveijueS9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+S4iua1qua8q+OAgeWFnOa7oeW5uOemj+OAgei0tOe0p+W/q+S5kOOAgeS8oOmAk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aKq+edgOWug+a4qeaalui/h+WGrOWkqe+8jOW8gOW/g+i/juaWsOW5t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+8gTwvcD48cD48ZW0+NTkuPC9lbT7okJ3ljZznmb3oj5zpg73mtqjku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lLbotLnljbTkvp3nhLblpoLmlYXjgILlv6vov4fmlrDlubTkuob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lj5HkuKrkv6Hmga/vvIzmmL7nmoTkv7rlvojmiqDpl6jjgILkuIDkuK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ljYrmi4nokJ3ljZzvvIzlj6/kv7rlnLDlv4Pml6XmnIjlj6/pibTpgqP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wLjwvZW0+5pyJ5Lqb5Lq65q2j5Zyo6YWd6Y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q2j5Zyo5a+G6LCL77yM5pyJ5Lqb5Lq65q2j5Zyo6KCi6KCi5qyy5Yqo77yM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WI5LiL5omL5Li65by677yM5ZCO5LiL5omLJmhlbGxpcDsmaGVsbGlwO+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PkOWJjeihjOWKqO+8jOaKouWFiOWQkeS9oCZoZWxsaXA7JmhlbGxpcDvpgIHku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vvIHnpZ3mlrDlubTlv6vkuZDvvIE8L3A+PHA+PGVtPjYx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qU5Liq5oS/5pyb77ya5oS/5b+r5LmQ5YOP5YGH6LSn5LiA5qC3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Om5oG85YOP5Yip5oGv5LiA5qC36LaK5p2l6LaK5bCR77yM5bel6LWE5YOP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aK5rao6LaK6auY77yM6Lqr5L2T5YOP54mb54qK5LiA5qC36LaK5p2l6LaK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OP6IKh5biC5LiA5qC36LaK5aWX6LaK54m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qOWkqeebuOivhuaYr+e8mOS7ve+8jOS7iuWkqeebuOWkhOaYr+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WkqemHjemAouaYr+aDheS7ve+8jOWPi+iwiueahOmZiOmFv+aYr+W5tOS7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s+W/g+aYr+WkqeWIhu+8jOaWsOW5tOelneemj+aYr+awlOawm++8jOaci+WP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mDqOS7veOAgumihOelneaWsOW5tO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liLDkuobvvIzmlrDlubTopoHmnInmlrDmsJTosaHvvIzkuLrkuobmm7T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nmoTlv6vkuZDvvIzkvaDlj6/ku6XmiorkvaDnmoTpkrHmjZDnu5n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YHlrZfljY/kvJrmhJ/osKLmgqjlr7nmhYjlloTkuovkuJrnmoTmlK/mjIHjgILnib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3kv6HkuIDmnaHvvIznpZ3kvaDmlrDlubTlv6vkuZDvvIzku6XotYTpvJPl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4Of6Iqx54G854G857u956yR6aKc77yM5Li+55uu5qyj6LWP5LmQ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54Gv54Gr54ag54ag54Wn5b+D55Sw77yM5YS/5a2Z5ruh5aCC5rKQ5Zui5ZyG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Kc5qyi5oOF57u157u177yM54+N5oOc5LuK5pyd5Zyo55y85YmN44CC5bm456aP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6Wd6Zmk5aSV5b+r5LmQ77yM5qyi5qyi5Zac5Zac5ZCD5bm05aSc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hl+ihl+W3t+W3t+WWnOawlOa0i+a0i+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eBr+aYjuS6ru+8jOiAgeiAgeWwkeWwkeeIveeIveacl+acl++8jOS6uumXtOWkhOWk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Wlj+WTje+8jOS9oOadpeaIkeW+gOS8oOmAkuelneaEv++8jOW5uOemj+W/q+S5k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5tOOAguaWsOW+l+S4gOW5tO+8jOelneS9o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mKXoioLmnaXliLDvvIzorrjkuIvlv4PmhL/jgILmhL/kvaD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oqbmg7Ppg73lrp7njrDvvJvmhL/kvaDliY3pgJTlhYnmmI7vvIzlubjnpo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mhL/kvaDlpb3ov5Dov57ov57vvIzkuIfkuovlpoLmhI/lv4PkuZ/nlJz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nvLrpkrHvvIzlubTlubTlsoHlsoHpg73lubPlro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2g5Zyo55Sf6JuL77yI5Zyj6K+e77yJ6YKj5LiA5aSp5rKh5pyJ55Sf5Ye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JuL77yM5Y6f5Zug5piv5L2g5b2T5aSp5b+D5oOF5LiN5aW977yM546w5Zyo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py65Lya77yM6L+Z5LiA5Zue5Y2D5LiH6K6w5b6X6KaB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5ZyG6JuL77yI5paw5bm077yJ77yM5paw5bm0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mXruWAmeeahOebkuWtkO+8jOaUvumjnuelneemj+eahOW/g+aEv++8g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eahOaXi+W+i++8jOaEn+iniea4qeaalueahOepuuawlO+8gTIwMjDlub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hL/kvaDmlrDnmoTkuIDlubTkuovpobrlv4Ppobrkurrpobrmg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vvIzmlrDlubTlv6vkuZDvvIE8L3A+PHA+PGVtPjY5LjwvZW0+6YaH6YW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2z6IK0576O77yM6ZiW5a625Zui5ZyG6L+O5paw5bm044CC5rWO5rWO5LiA5aCC55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i25q+N5bGV55yJ5byA56yR6aKc44CC546J55uY6aW65a2Q56uv5LiK5qGM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a5rua5YWG5Liw5bm044CC5bCP5a2p56aP5YWc6YeM6JeP77yM5bm05bm05pyJ5L2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56Wd5L2g5paw5bm05aW96L+Q5Yiw77yM55Sf5rS7576O5ruh5bm456aP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S4gOenjeW5uOemj+WPq+efpei2s++8jOacie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Pq+eLremamO+8jOacieS4gOenjeaUtuiOt+WPq+S/oeW/te+8jOacie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aJp+edgO+8jOacieS4gOenjeW/q+S5kOWPq+S5kOingu+8jOacieS4gOenjeaDhei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uiusOOAgueJm+W5tOaWsOW5tO+8jOaEv+S9o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7Pmg7PvvIzml7bpl7Tov4flvpflpb3lv6vllYrvvIzovaznnLzpl7T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lv7Xlv7XkuI3oiI3nmoTkuIDliIfvvIzpmo/nnYDmlrDlubTnmoTliLDmna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6Hlv5jkuobvvIzkuIDnm7TkuIDnm7Tmg7PopoHlv5jorrDnmoTkuovmg4XvvIzkuZ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nmoTliLDmnaXogIzlv5jorrDkuobjgII8L3A+PHA+PGVtPjcy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souWWnO+8jOWLpOWKs+iAleiAmO+8jOaUtuiOt+S6keS6ke+8jOWbnumml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e7k+S4iuWJje+8muWWnOiOt+WPi+S6uuaEj++8jOS/mOiOt+eIseS6u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3peS9nOW/me+8jOWBtuacieS4jemhuuW/g+OAgjIwMjHvvIzmhL/kvaD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Yvlj5Hlm77lvLrvvIzlho3liJvovonnhYzjgII8L3A+PHA+PGVtPjc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a+S6aOO57Sn77yM5aSa6IqC57Sn6ZqP5aW96L+Q5p2l77yb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a+l5a+l5pWw5a2X6KGo5YWz5oCA77yb5Yas6Iez5pel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paw5bm057Sn6Lef6ZqP77yb56Wd5oS/5L2g77yM56yR55Sc55S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Zac6L+e6L+e44CCPC9wPjxwPjxlbT43NC48L2VtPue+juWmmemfs+S5kO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veacl+eskeWjsOebuOS8tOS9oO+8jOa4qemmqOeUn+a0u+i3n+maj+S9oO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mdoOi/keS9oO+8jOWBpeW6t+W/q+S5kOS+neWBjuS9oO+8jOW5s+W5s+Wuie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Wlvei/kOaXtuWIu+WuiOedgOS9oO+8jOecn+W/g+ecn+aEj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4h+S6i+WmguaEj+OAgjwvcD48cD48ZW0+NzUuPC9lbT7muKnmtqbnuq/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kJHkuIrvvIzmg7PopoHnmoTliqrlipvljrvlgZrkuI3llpzmrKLnmoTli4fmlaL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uI3lv7Xov4flvoDvvIzkuI3nlY/lsIbmnaXjgIIyMDIx5piv5oiR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+Y6Z2p5bm044CC5biM5pyb6Ieq5bex5Lu75L2V5pe25YCZ6YO95LiN6Ka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oqT5L2P5py66YGH77yM6K6k55yf44CB6Ieq5b6L44CB5ZaE5LqO5oCd6I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WsOW5tOW/q+WIsO+8jOelneemj+WFiOWIsOOAguS4gOelne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jOS6jOelnei6q+WBpeW6t++8jOS4ieelneS6i+aIkOWKn++8jOWbm+elnemSs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lOelneWlvei/kOadpe+8jOWFreelneW/g+aDheeVhe+8jOS4g+elneeIseaD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elneeItuavjeWjru+8jOS5neelneS4h+S6i+mhuu+8jOWNgeelneWPi+aDh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rDlubTkvIrlp4vvvIzkuIfosaHmm7TmlrDlj4j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kurrnlJ/mlrDnm67moIfvvIzliqrlipvlpYvmlpfliJvkvbPnu6nvvIz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YrliKvov4fljrvnmoTmh5LmlaPvvIzmi6XmirHmmI7ml6XnmoTovonnhY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vlj5bvvIzlvIDliJvlubjnpo/mlrDnlJ/mtLv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6t54Ku5aOw5aOw5paw5bm05aSc77yM54Of6Iqx6Zi16Zi15Zac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g54Gv57uT5b2p5LiH5a625qyi77yM54Gr5qCR6ZO26Iqx5LiN5aSc5aSp77yb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6yR5byA6aKc77yM5aW95Y+L56Wd56aP5LiH5LiH5Y2D77yb5paw5bm05LmL5aS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YmN56iL6ZSm57uj5L2T5bq35YGl77yb5ZCI5a625Zui5ZyG5Ly86Jy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6L+H5aSn5bm077yBPC9wPjxwPjxlbT43OS48L2VtPueJm+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CZsZHF1bzvpkrEmcmRxdW8756Wd5L2gJmxkcXVvO+mRqyZyZHF1bzvlubTlv6vku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5HmraUmbGRxdW876ZKxJnJkcXVvO+i/m+OAgeWLh+W+gOebt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mSsSZyZHF1bzvnqIvkvLzplKbjgIHpg44mbGRxdW876LSi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OAgeS4gOihqOS6uiZsZHF1bzvotKImcmRxdW8744CBJmxkcXVvO+WvjCZyZHF1bz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puL8mbGRxdW875a+MJnJkcXVvO+m9kOWkqe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ogZrouqvml4HvvIzlkIzmnaXlgZrnvrnmsaTjgILmrKLllpzkuIvljqjlv5n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iIblpJbpppnjgILosIjnrJHmg4XmhI/plb/vvIzlvbzmraTpg73mrKLnlYX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miazvvIznpZ3npo/mjpLmiJDooYzjgILkuL7mna/lkIznpZ3mhL/vvIzlkIj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kurLniLHnmoTmnIvlj4vvvIzmhL/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aw5bm05aSn6ZKf5aOw5aOw5ZON77yM5byA5b+D55Sf5rS75bey55m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5aW96L+Q5LiN5Y+v5oyh77yM5pWy5Ye65b+r5LmQ5b+D6IiS55WF77yM5pWy5Y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ac5rSL5rSL77yM5pWy5Ye65rWq5ryr5aW95pe25YWJ77yM5pWy5Ye65bm456aP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Wy5Ye65bmz5a6J5ZKM5ZCJ56Wl44CC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rOecvOaWsOW5tOWIsO+8jOWQkeaCqOaLnOW5tOaXqeOAguS4gOaLnOWFq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OaLnOaUtuWFpemrmOOAguS4ieaLnOS4jeWPmOiAge+8jOWbm+aLnOeDpuaBvO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LnOWEv+Wls+Wtne+8jOWFreaLnOW5uOemj+e7leOAguS4g+aLnOWbsOmavuWw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nOW/p+aEgeaKm+OAguS5neaLnOW5s+Wuiee9qe+8jOWNgeaLnO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ZvlubTkvbPoioLopoHmnaXliLDvvIzmj5DliY3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gI3lgaXlurfvvIzlv4Pmg4XnibnliKvlpb3vvJvlpb3ov5DlpKnlpK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pnjgILmnIDlkI7npZ3mgqjlj4rmgqjnmoTlrrbkurrvvJ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niZvlubTotKLmupDmu5rmu5rmnaX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B5oOz6YCB5L2g54K56ZKx77yM5Y+R546w5L2g5q+U5oiR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YCB5L2g54K56KGj5pyN77yM5Y+R546w5L2g5q+U5oiR5L+P77yb5oOz6YCB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77yM5Y+R546w5L2g5q+U5oiR6IO96Lmn77yb5oOz6YCB5L2g54K55b+r5Lm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q+U5oiR6IO956yR77yb5Y+q5aW96YCB5L2g5Zub5Liq5a2X77ya5oOz5ZCX5bm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S4gOaciOS4gOaXpeaWsOW5tO+8jOS4gOS4q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qumYs++8jOe7hOaIkOS6huaWsOW5tO+8m+elneemj+S9o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WkqemDveacieaciOWFieS4gOagt+e+juS4veeahOacuumBh+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vj+WkqemDveaciemYs+WFieS4gOagt+eBv+eDgu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TV5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bC5odG1sIj5odHRwczovL2R1YW5qdXppa3UuY29tL2R1YW5qdXppLzE1eXVpemFkZ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6C037994BDFF4D2E2CC0B6F6E7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