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1704A9CAADFA280161D22ADAD3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704A9CAADFA280161D22ADAD3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quawtOWSjOaxl+awtOeahOWMlu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ebuOS8vO+8jOS9huWJjeiAheWPquiDveS4uuS9oOaNouadpeWQjOaDhe+8jOWQjuW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uuS9oOi1ouW+l+aIkOWKn+OAgjwvcD48cD48ZW0+Mi48L2VtPuW9k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9oOaXtu+8jOS4jeimgeS8pOW/g++8jOavj+S4quS6uumDveaci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mDveS4jeWPr+iDveS4gOebtOmZquS9oO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S4lueVjOS4iuacgOe+jueahOaYr+aipu+8jOacgOmVv+eahOaYr+i3r++8m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ahOaYr+aipu+8jOacgOmavui1sOeahOaYr+i3r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KueWmguS4gOmDqOi/nue7reWJp++8jOWFqOaYr+iHquWvvOiHqua8lO+8m+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u+eUu++8jOWFqOmdoOiHquW3seaMpea0kuOAgjwvcD48cD48ZW0+NS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Oi/nOS4jeWrjOaZmuOAguaXoOiuuuS9oOaYr+WHoOWyge+8jOS5n+aXoOiu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JgOWkhOeahOWig+WGteacieWkmuezn++8jOWPquimgeeri+Wumuebruagh+OAg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+gOWJjei1sO+8jOS6uueUn+maj+aXtumDveaciee/u+ebmO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+8jOS9oOimgeWKoOayue+8gT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cgOimgemAgOW8gOS4gOeCue+8jOaUvuepuuS4gOS4i++8jOeEtuWQju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r+iwge+8jOimgeWOu+WTqumHjOOAgjwvcD48cD48ZW0+Ny48L2VtP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S4juaxl+awtO+8jOWwseayoeacieaIkOWKn+eahOazquaw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Bk+i3r+S4iu+8jOW9k+S9oOeahOW4jOacm+S4gOS4quS4qu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9oOS5n+imgeWdmuWumu+8jOimgeayieed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a0u+WDj+S4gOmmluatjOmCo+agt+i9u+W/q+a1geeVheaXtu+8jOeskemi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S5g+aYk+S6i++8m+iAjOWcqOS4gOWIh+S6i+mDveS4jeWmmeaXtuS7jeiDv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cn+ato+eahOS5kOinguOAgjwvcD48cD48ZW0+MTAuPC9lbT7mlL7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ropoHmiJHku6znu6fnu63vvIzmlLbojrfnmoTlraPoioLlsLHlnKjliY3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q2j5YWz5b+D5L2g55qE5Lq677yM5piv5peg5LqL5pe2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yR5YmU77yM5pyJ5LqL5pe25oqT552A5L2g5omL5LiA5aOw5LiN5ZCt55qE44CC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6aG65aKD77yM5pSv5pKR5L2g6L+H6YCG5aKD77yM5Lq655Sf5LiJ5Lik5Lq6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xMi48L2VtPuacieS6m+WOi+WKm+aAu+aYr+W+l+iHquW3sea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tOWHuuadpeWwseaIkOS6huaKseaAqOOAguiAjOW9k+S9oOeLrOiHqui1sO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+8jOS4gOWumuS8muaEn+a/gOW9k+WIneS4gOWjsOS4jeWQre+8jO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eahOiHquW3seOAgjwvcD48cD48ZW0+MTMuPC9lbT7kuI3mmK/kupX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gIzmmK/mjJbnmoTkuI3lpJ/mt7HvvJvkuI3mmK/miJDlip/mnaXnmoTmha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pgJ/luqblv6vjgILlvpfliLDkuIDku7bkuJzopb/pnIDopoHmmbrmha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moLfkuJzopb/liJnpnIDopoHli4fmsJTvvIE8L3A+PHA+PGVtPjE0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p2h5byv6Lev77yM5YW25a6e6YO95piv5b+F57uP5LmL6Lev44CC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eg5rOV5YCf5Yir5Lq655qE57+F6IaA77yM6aOe5LiK6Ieq5bex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WcqOawlOaApei0peWdj+eahOaXtuWAmeivtOWHuuWw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u+iWhOeahOivne+8jOWboOS4uuS9oOWPr+iDveWkseWOu+S4gOi+iOWtk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lkI7mgpTvvIzojqvov4fkuo7lgZrlpb3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mK/nn6XpgZPlpoLkvZXpgInmi6nvvJvkuozmmK/mmI7nmb3lpoLkvZXlnZrmj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mh4LlvpflpoLkvZXnj43mg5zjgILmiYvkuI3mmK/nlKjmnaXmiZPkurr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i6XmirHkvaDmiYDniLHnmoTkurrvvJvohJrkuI3mmK/nlKjmnaXouKL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mnaXlkJHnkIbmg7PnmoTnm67moIfov4jov5vnmoTjgILlj6rmnInnu4/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nmoTkurrvvIzmiY3nn6XpgZPlpKrpmLPnmoTmuKnmmpbvvJvlj6rmnInppbHlsJ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bDovpvnmoTkurrvvIzmiY3nj43mg5znlJ/lkb3nmoTlj6/otLXjgILml6Dor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kuovvvIzpgqPpg73mmK/llK/kuIDkvJrlj5HnlJ/nmoTkuovjgILkuI3lpo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lnKjlvZPkuIvjgIHnrJHlnKjlvZPkuIvjgIHmgp/lnKj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q+U5Lq65pu06auY55qE5bGx77yM5rKh5pyJ5q+U5b+D5pu0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q65piv5LiW55WM55qE5Li75a6w44CCPC9wPjxwPjxlbT4x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gOWcuuepuu+8jOacieaXoOS5i+mXtOeahOabtOabv+S+v+aYr+S6uueUn++8j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jueahOW/g+aAgeWGs+WumuiLpuS5kOOAgue8mOadpeS4jeaLku+8jOWig+WOu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a3oeW+l+WkseOAgjwvcD48cD48ZW0+MTkuPC9lbT7ml6DorrrlpoLkvZ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mK/oh6rlt7HnmoTpgInmi6nvvIzlsLHkuI3lrZjlnKjlr7nplJnkuI7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nmoTmiJHkuI3kvJrorqnnjrDlnKjnmoTmiJHmu6HmhI/vvIz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qnmnKrmnaXnmoTmiJHmu6HmhI/jgILlvZPpnaLlr7nliY3ot6/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l6LnhLblvZPliJ3mnInog4bph4/ljrvpgInvvIzpgqPkuYjlsLHor6X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rlkI7mnpzmnaXmib/mi4XvvIzmnInmr4Xlipvmiormoqbmg7PlnZrmjIHlubb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Li65aSx6LSl5om+55CG55Sx77yM5Y+q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a55rOV44CCPC9wPjxwPjxlbT4yMS48L2VtPuS6uuS7rOacgOmavuaOp+WIt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iAjOaYr+iHquW3seOAguWBmuS6uuimgeWtpuS8muacieiHquS/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Csu+8jOaenOaWreiAjOS4jeatpuaWre+8jOiHquWwiuiAjOS4jeiHqui0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iAjOS4jeaLmOiwqO+8jOefpei2s+iAjOS4jea7oei2s++8jOW5s+W4uOiAjOS4je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j+WSjOiAjOS4jemaj+S+v++8jOaUvuadvuiAjOS4jeaUvue6te+8jOiupOec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ecn+OAgjwvcD48cD48ZW0+MjIuPC9lbT7mr4/lpKnmlLbojrflsI/ov5vmraX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bfmnaXlsLHmmK/lpKfov5vmraXvvJvmr4/lpKnmlLbojrflsI/lubjnpo/vvIznp6/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r/miJDlpKflubjnpo/jgII8L3A+PHA+PGVtPjIzLjwvZW0+5ZCO5oK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7K+56We55qE5oOF57uq44CC5ZCO5oKU5piv5q+U5o2f5aSx5pu0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ZSZ6K+v5pu05aSn55qE6ZSZ6K+v44CC5omA5Lul5LiN6KaB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gOWkqemDveaDs+aUvuW8g++8jOS9huavj+S4gOWkqeWPi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adpeS6huOAguayoeacieS8nueahOWtqeWtkO+8jOimgeWKquWKm+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lLnlj5jkuI3kuobov4fljrvvvIzkvYbkvaD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rDlnKjjgII8L3A+PHA+PGVtPjI2LjwvZW0+5rKh5pyJ5LiA56eN5LiN6YCa6L+H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N5Y+X5ZKM5aWL5paX5bCx5Y+v5Lul5b6B5pyN55qE5ZG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S/oeeUn+a0u+aYr+e+juWlveeahO+8jOebuOS/oeS6uueUn+aYr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+8jOaHguW+l+S6uuavlOmSsemHjeimge+8jOiDveeUqOmSse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4jeaYr+mXrumimOOAgjwvcD48cD48ZW0+MjguPC9lbT7kurLkurrmmK/niLbmr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nmoTmnIvlj4vvvIzmnIvlj4vmmK/kvaDnu5noh6rlt7Hmib7nmoTkurL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znrYnph43opoHvvIzlrbDovbvlrbDph43msqHpgqPkuYjlpJrliIb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Iul5Z2a5oyB77yM5a6a5Lya5Y+R5YWJ77yM5pe26Ze05piv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Z2h55qE5q2m5Zmo77yM5a6D6IO96ZuG6IWL5oiQ6KOY77yM5Lmf6IO96IGa5rKZ5oiQ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q655Sf55qE5LiN5Y+v6IO96YO95Y+Y5oiQ5Y+v6IO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HoOS7tue7neWvueS4jeiDveWkseWOu+eahOS4nOilv++8muiHq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Gt+mdmeeahOWktOiEke+8jOW4jOacm+WSj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ZPkuJbnlYznu5nojYnnsb3ph43ljovml7bvvIzlroPmgLvkvJr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noLTlnJ/ogIzlh7rjgII8L3A+PHA+PGVtPjMyLjwvZW0+5LiN6KaB5oqx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aSE55qE546v5aKD77yM5aaC5p6c5pS55Y+Y5LiN5LqG546v5aKD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5qE5b+D5oCB44CCPC9wPjxwPjxlbT4zMy48L2VtPuWNg+S4h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mDveacieaYr+Wksei0peWcqOWBmuS6i+S4jeW9u+W6le+8jOW+gOW+gOWBmu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WwmuW3ruS4gOatpeWwsee7iOatouS4jeWBm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bmgK/nmoTkurrlnKjljbHpmanliY3ooqvlkJPkvY/kuobvvIzmh6blvLHnmoT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l7blkJPkvY/kuobvvIzli4fmlaLnmoTkurrlnKjljbHpmanov4flkI7lkJP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g6K665L2g57uP5Y6G55qE5LqL5piv5Zac5piv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YGH6KeB55qE5Lq65piv5aW95piv5Z2P77yM5LuW5Lus5oC76IO9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5CG77yM54S25ZCO5Yqp5L2g5oiQ5Li65LiA5Liq5pu0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quaIkOWKn+iAhe+8jOmDveimgeepv+i2iu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7keaal+OAguW8uuiAheS4jeaYr+ayoeecvOazqu+8jOWPquaYr+iDveWQq+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Jjei3keOAgjwvcD48cD48ZW0+MzcuPC9lbT7oh6rljZHnmoTkurrvvIzmgL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ph4zln4vmsqHnmoToh6rlt7HvvIzorrDkvY/vvIzkvaDmmK/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jgII8L3A+PHA+PGVtPjM4LjwvZW0+6L+H5pel5a2Q77yM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+D5oOF5piv5b6I6YeN6KaB55qE44CC5LiN566h5LuA5LmI5qC3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A5LmI5qC355qE5oyr5oqY77yM5oC75Lya5pyJ6Zuo6L+H5aSp5p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n5Lyk5ZKM5Z+L5oCo6Kej5Yaz5LiN5LqG5Lu75L2V6Zeu6aKY77yM5ZSv5py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2i5a+544CCPC9wPjxwPjxlbT4zOS48L2VtPuS4jeimgeeUn+awlOimgeS6i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i+egtOimgeeqgeegtO+8jOS4jeimgeWrieWmkuimgeaso+i1j++8jOS4jeimgeaJ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nr+aege+8jOS4jeimgeW/g+WKqOimgeihjOWKq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ormh5LvvIzmmI7lpKnopoHlgZrnmoTkuovotorlpJrvvJvkuIDkuKr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mI7lpKnnmoTlpb3ml6XlrZDlsLHotorlpJrjgILkvaDkuYvmiYDku6X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nKjkuo7kvaDvvJrlj6rmnInlv4PnkIbkuIrnmoTkuI3mlq3oh6rotKP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rnmoTnq4vljbPmlLnlj5jjgII8L3A+PHA+PGVtPjQxLjwvZW0+5LuO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5LuO5LiA5py16Iqx55yL5aSp5aCC77yM5oqK5rC45oGS57qz6L+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77yM5oqK5peg6ZmQ5o+h5Zyo6Ieq5bex5omL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avlOaYqOWkqeabtOWlveeahOS6uu+8jOaYr+e7meiHquW3se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NDMuPC9lbT7ouqvkvZPmmK/oh6rlt7HnmoTvvIzlgaXlur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pmr7lj5fkuZ/mmK/oh6rlt7HnmoTvvIzmiYDku6XkuI3opoHmg7Plk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kIPku4DkuYjjgII8L3A+PHA+PGVtPjQ0LjwvZW0+5biM5pyb77yM5ZOq5oC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bm75oOz77yM5Lmf5piv6ZyA6KaB55qE77yM5pyJ55uK55qE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6Z2S5bm05bCk5YW25piv6L+Z5qC3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efpemBk+S4gOS4quS6uueahOS7t+WAvO+8jOWwseW+l+iuoeeul+S7lu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iAjOS4jeWcqOS6juS7lui6q+S4iuacieS7gOS5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nvo7lpbPnmoTmrYzlo7DvvIzov5jmmK/prKPni5fnmoTni4Llk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ps4TpsbznmoTnnLzms6rvvIzov5jmmK/mgbbni7znmoTlmo7lj6v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miJHliqjmkYfjgII8L3A+PHA+PGVtPjQ3LjwvZW0+55Sf5rS75LiN5piv562J5b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+H5Y6777yM6ICM5piv5a2m5Lya5Zyo6Zuo5Lit57+p57+p6LW3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eVjOS4iuacgOmBpei/nOeahOi3neemu++8jOS4jeaYr+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cqOS4gOi1t++8jOiAjOaYr+aYjuaYjuS4jeiDveWBnOatouaAneW/te+8j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vueaWueS7juacqui1sOi/m+iHquW3seW/g+mXt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oLnmnKzlsLHkuI3lrZjlnKgmbGRxdW875LiN5Lya5YGa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W9k+S9oOWkseWOu+S6huaJgOacieeahOS+nemdoOeahOaXtuWAm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7gOS5iOmDveS8muS6huOAgjwvcD48cD48ZW0+NTAuPC9lbT7kuIDkuKrkurr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rmhaLkuIDngrnvvIzkvYblsL3ph4/pgb/lhY3ot4zlgJLvvIzkuZ/kuI3opoHmqKr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p7vvIzlrabnnYDkuI3ljrvmi4Xlv6flpKrlpJrvvIzkvJrnhafpob7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ov5nkuZ/mmK/kuIDnp43mnKzkuovjgII8L3A+PHA+PGVtPjU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u05o6l6YCa5ZCR5oiQ5Yqf77yM5oiR5Lus5b+F6aG755So6Ieq5bex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77yM5p2l5Yed57uT6L+Z5p2h5ryr6ZW/55qE6YGT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aEn+WIsOaCsuWTgOeXm+iLpuaXtu+8jOacgOWlveaYr+WOu+Wtp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OAguWtpuS5oOS8muS9v+S9oOawuOi/nOeri+S6juS4jei0p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lsLHmmK/kuIDkuKrkuI7kurrmgKflvLHngrnmkI/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kvaDopoHmiJjog5znmoTkuI3ku4Xku4XmmK/mlYzkurrvvIzmm7T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0LjwvZW0+5q+P5aSp5b6u56yR552A5Y67562J5b6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q+P5aSp5byA5b+D56yR77yM57Sv5LqG5bCx552h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u56yR44CC55Sf5rS777yM5rKh5LuA5LmI5aSn5LiN5LqG44CC54mp5b+M5YW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b+M5YWo576O77yM5Lq65b+M5YWo55ub77yM5ra15a655Lul5b6F5Lq677yM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E5LiW44CC5Zyo5ryr6ZW/55qE5Lq655Sf6YeM77yM5oiR5Lus5LiN6KaB5a6z5oC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6KaB5b+n6JmR6L+H5Y6777yM5b6u56yR552A5Y67562J5b6F77yM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NS48L2VtPuaIkOWKn+ayoeacieW/q+i9pu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mrmOmAn+i3r+OAguaJgOacieeahOaIkOWKn++8jOmDveadpeiHquS4je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WllOi3ke+8m+aJgOacieW5uOemj++8jOmDveadpeiHquW5s+WHo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dmuaMgeOAgjwvcD48cD48ZW0+NTYuPC9lbT7ohIblvLHnmoTkurrmiY3kvJr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oh6rlt7HnmoTkuI3lubjvvIzlnZrlvLrnmoTkurrlj6rkvJrkuI3liqjlo7D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DlvLrlpKfjgII8L3A+PHA+PGVtPjU3LjwvZW0+5oiQ5Yqf5LiN5piv5bCG5p2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O5Yaz5a6a5Y675YGa55qE6YKj5LiA5Yi76LW377yM5oyB57ut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PC9wPjxwPjxlbT41OC48L2VtPuaIkeW4uOW4uOWvueiHquW3seivtO+8m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ul+S6huWQp++8jOWIq+aDs+S6huOAguS9huavj+asoemDveWBmuS4jeWI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eahOW+iOmavuOAgjwvcD48cD48ZW0+NTkuPC9lbT7lv4PmgIHlhrPlrpr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nLzlhYnvvIzooYzliqjlhrPlrprnlJ/lrZjnmoTnirbmgIHjgILopoHmg7PmtL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lsZXnjrDkuI3lh6HvvIzlj6rmnInmlLnlj5jop4Llv7XvvIzmlaLkuo7lko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pfkuonvvIE8L3A+PHA+PGVtPjYwLjwvZW0+5Yir5Li65bCP5bCP55qE5aeU5bG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5LiW77yM5rOo5a6a6KaB5Y+X6K645aSa5aeU5bGI44CC6KaB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I635b6X5p6B5YC877yM5bCx5LiN6IO95aSq5Zyo5LmO5aeU5bG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bem5Y+z5L2g55qE5oOF57uq77yM5bmy5omw5L2g55qE55Sf5rS7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72u5LmL77yM6LaF54S25b6F5LmL77yM5oeC5b6X6ZqQ5b+N77yM5oeC5b6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Zyo5a695a655Lit5aOu5aSn44CCPC9wPjxwPjxlbT42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Au+acieS4gOS6m+S6i++8jOiuqeaIkeS7rOS4jea7oeaEj++8m+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S6uu+8jOiuqeaIkeS7rOS4jemhuuW/g++8m+S6uueUn+S4r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Mq+aKmO+8jOiuqeaIkeS7rOaDhee7quS9juiQ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mnInoh6rmjqflipvnmoTkurrvvIzlgZrkuIDkuKrlr6HoqIDljbT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nmoTkurrvvIzkuIDkuKrkurrnmoToh6rmhIjog73lipvotorlvLrvvIzmiY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qXov5Hlubjnpo/jgII8L3A+PHA+PGVtPjYzLjwvZW0+5LiA5Liq5Lq66K+0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piv5LuW6ZSZ5LqG77yM5b2T5omA5pyJ5Lq66YO96K+05L2g6ZS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bCx5b6I5Y+v6IO95piv5LuW5Lus6YO96ZSZ5LqG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XouWIsOS4luS4iui1sOS6huS4gOmBk++8jOWwseW+l+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t+WAvOOAguWcqOafkOenjeaEj+S5ieS4iuivtO+8jOeUn+imgeavlOatu+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+8jOWPqumcgOimgeS4gOaXtueahOWLh+awlO+8jOeUn++8jOWNtOmcgOimg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uivhuOAgjwvcD48cD48ZW0+NjUuPC9lbT7kuI3opoHljrvov73kuIDljLnpqaz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qaznmoTml7bpl7Tnp43ojYnvvIzlvoXliLDmnaXlubTmmKXmmpboirHlvID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IDmibnpqo/pqazku7vkvaDpgInmi6n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6k5Li65LiA5Liq5Lq65Y+v5Lul5b6I5aSp55yf566A5Y2V55qE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6Lqr6L655peg5pWw5Lq655So5pu05aSn55qE5Luj5Lu35a6I5oqk6ICM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7j+WOhui/h+S6uueUn+eahOmjjumjjumbqOmbq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sOWvjOiHquW3seeahOmYheWOhu+8jOeQhuino+S6uueUn+eahO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moTnlJ/lkb3kvLzmtKrmsLTlnKjlpZTmtYHvvIzkuI3pgY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HmmpfnpIHvvIzpmr7ku6Xmv4Dotbfnvo7kuL3nmoTmta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m35Lq65rC46L+c56m35ZCX77yf5Y+v5oCV55qE5LiN5Zyo5Lq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ZCm6IO95oiQ5Yqf77yM6ICM5Zyo5LqO5byA5aeL5bCx5rKh5pyJ5oOz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b+X44CCPC9wPjxwPjxlbT43MC48L2VtPuWPquimgeaYr+WvueeahO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pei/nO+8jOWPquimgeiupOWHhuinieW+l+WAvOW+l+eahO+8jOWwseS4gOebtOW5s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W/heaciee7k+aenOOAgjwvcD48cD48ZW0+NzEuPC9lbT7lnKjkva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nmoTml7blgJnvvIzlkYror4noh6rlt7HmmKjlpKnkuIvkuobpm6j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uobpo47vvIzmmI7lpKnlpKrpmLPlsLHlh7rmnaX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pyJ5Lqb5LqL5LiN5b+F6Kej6YeK77yM5pe26Ze05Lya5riF5qWa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pe26Ze05Y+q5bim6LWw5LqG5LiA5Lqb5Lq677yM55WZ5LiL5LiA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44CCPC9wPjxwPjxlbT43My48L2VtPuWboOS4uuWIq+S6uueahO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qOaOieS6huWkmuWwkeajseinku+8jOS4ouaOieS6huWkmuWwk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p+agvO+8m+WcqOS5jueahOaXtumXtOaEiOS5he+8jOaIkeS7rOWwseS8mu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eptuern+aYr+a0u+e7meiHquW3seeci++8jOi/mOaYr+a0u+e7meWIq+S6u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gZrkvaDmg7PlgZrnmoTmoqbvvIzljrvkva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DkuLrkvaDmg7PmiJDkuLrnmoTkurrlkKfvvIzlm6DkuLrkvaD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J/lkb3vvIzkuIDkuKrmnLrkvJrljrvlgZrmiYDmnInpgqPkupvkvaDmg7P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e65p2l5re35oC75piv6KaB6L+Y55qE77yM5YmN5pyf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ZCO5pyf6IKv5a6a6KaB6Iqx5pWw5YCN55qE57K+5Yqb5p2l5byl6KGl77yM5pu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5LiN5LiA5a6a6KGl5b6X5LiK44CCPC9wPjxwPjxlbT43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dpeayoeacieecn+ato+eahOe7neWig+OAguaXoOiuuumBreWPl+WkmuWwke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7j+WOhuWkmuWwkeiLpumavu+8jOWPquimgeS4gOS4quS6uueahOW/g+S4re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eykuS/oeW/teeahOenjeWtkO+8jOmCo+S5iOaAu+acieS4gOWkqe+8jOS7l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HuuWbsOWig++8jOiuqeeUn+WRvemHjeaWsOW8gOiKs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nn6XmhJ/mgannmoTkurrvvIzmi7/kvaDnmoTlloToia/lvZPlubLns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pfml6Dljozljrvkuqvlj5fvvJvlvpflr7jov5vlsLrnmoTkurrvvIzmi7/kvaDnmo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ogqXogonvvIzogobml6Dlv4zmg67ljrvmjqDlpLrjgILom4fmmpbkuI3ng63vvIz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I3nhp/vvIzkurrlv4PmsLjov5znnIvkuI3mh4LjgII8L3A+PHA+PGVtPjc4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6Iyr55qE5Y6f5Zug5Y+q5pyJ5LiA5Liq77yM5oOz55qE5aSq5aSa5YGa55qE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77yM5Y+q5pyJ6KGM5Yqo5omN6IO96YCg5bCx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OWKn+S4jeWcqOS6juWdmuaMgeS6huWkmuS5he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Qpue7p+e7reWdmuaMgeOAguaIkOWKn+eahOWFs+mUruW+gOW+gOWPquacieWHo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XtuWAmemDveaYr+m7mOm7mOenr+a3gOeahOi/h+eoi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nZrmjIHkuInku7bkuovvvJrnnIvohLjjgIHnnIvnp6TjgIHnnIvkvZn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ohLjkuI3lpJ/nvo7vvIznp6TkuI3lpJ/kvY7vvIzkvZnpop3kuI3lpJ/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or7fnu6fnu63lpYvmlpfvvIE8L3A+PHA+PGVtPjgxLjwvZW0+5LiN566h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aSa6Ium77yM5Y+q6KaB6LWw55qE5pa55ZCR5q2j56Gu77yM5LiN566h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iN5bmz77yM6YO95q+U56uZ5Zyo5Y6f5Zyw5pu05o6l6L+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/h+WOu+aXoOazlemHjeWGme+8jOS9huWug+WNtOiuqeaIkeabt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En+iwouavj+S4gOasoeaUueWPmO+8jOavj+S4gOasoeW/g+eiju+8jOav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WpOOAgjwvcD48cD48ZW0+ODMuPC9lbT7nlJ/mtLvlr7nkuo7mmbrogIX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mILmiaznmoTmrYzvvIzlroPnmoTkuLvml4vlvovmsLjov5zmmK/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uZ3V0MXlsa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bmd1dDF5bG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704A9CAADFA280161D22ADAD3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