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9C61D8109E1F55BB73B6495967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9C61D8109E1F55BB73B6495967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J6bq7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AgeWFrO+8jOaIkeefpemBk+S9oOWvueaIkeeahOeI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/q+imgeWWt+WPkeeahOeBq+Wxse+8jOiuqeaIkea3sea3seeahOaEn+WPl+WIs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iOeEsOato+WcqOaFouaFoueHg+eDp+edgOaIke+8jOS6suS6suaIkeWQp++8jOaKsee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Ds+S9oO+8gTwvcD48cD48ZW0+Mi48L2VtPuaIkeS5n+aDs+a1quiNo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S4jeWwj+W/g+mSn+aDheS6huS4gOS4qu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lveavlOaEn+aDhe+8jOaItOWcqOaJi+S4iu+8jOS5n+aYr+aItOWcqOW/g+S4i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W/g+S4iu+8jOS+v+S5n+S8pOWcqOaJi+S4iuOAguS4jeaVoueisOeahO+8jOaYr+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8pO+8m+S4jeaEv+aRmOeahO+8jOaYr+mCo+mavuiIj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S9oOaYr+S4gOWdl+Wdj+S6hueahOihqO+8jOS4jeimgeWGj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IkeefpemBk+WViu+8geWPr+aYr+aIkeS5n+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iu+8jOi/meauteWnu+e8mOaYr+S4iuWkqeWuieaOkueahOacgOWkp+WYm++8geWT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RouWPquacieeUqeaOieS9oOmCo+S4quiAgeWphu+8jOeEtuWQjui3n+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Ni48L2VtPueci+edgOS9oOeahOecvO+8jOaIkeeci+ing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TneWkqe+8m+abtOeci+WIsOS6hue+juS4veeah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BmuWFiOeUn+eahOengeacieeJqeWTg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9k+aIkeWtqeWtkOeahOWmiO+8jOaIkeWtqeWtkOaMh+WQjeimgeS9oO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GjeWKquWKm+S5n+S4jeiDveaIkOS4uuacg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WPr+S7peaIkOS4uuacgOS8mOengOeahOiHquW3se+8m+aIkeWSjO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m+W3rui3ne+8jOS9huaIkeS8muWKquWKm+aIkOS4uuacgOmAguWQi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YjnlJ/nnLzph4znmoTmmJ/ovrDlpKfmtbf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p4Hov4fnmoTmtanngJrmmI7nqbrjgII8L3A+PHA+PGVtPjExLjwvZW0+5L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5qE5b+D5bCx6Lef552A5L2g6Lez5LiA5LiL44CC5L2g5LiN5YGc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Cx5LiN5YGc55qE6Lez77yB5omA5Lul5L2g6KaB5LiN5YGc55qE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Zug5Li65L2g6ICM5q275o6J77yBPC9wPjxwPjxlbT4xMi48L2VtPuS4gO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6jOWcsOaAneW/te+8jOWPquaYr+ivtOS4ieWbm+WIhumSn+WPiOiwgeefp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XtuS4g+mil+W/g+ixoeaMkeawtO+8jOWFq+ihjOS5puaXoOWPr+S8oO+8jOS5neS5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S6uumXtOacie+8jOWNgemHjOmVv+S6reaIkeeIse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mipfmi5LkvaDnmoTniLHvvIzlv4PnlJjmg4XmhL/loJXokL3lnKj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vvJvml6Dms5Xmipfmi5LkvaDnmoTmg4XvvIzml6DmgKjml6DmgpTku7vnlJzon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vo7muYPvvJvkvaDnmoToqIDor63kvaDnmoTnrJHkuZ/lt7Lpg73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kuLrkuobkvaDmiJHlt7Lmiorlv4Ppl6jmiZPlvI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Sf5Yiw5a2k54us5pe277yM5L2g5oC75piv5oiR56ys5LiA5Liq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iwouiwouS9oOeahOW+rueske+8jOabvue7j+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eahOW5tOWNjuOAgjwvcD48cD48ZW0+MTYuPC9lbT7kuI3pnIDoqIDor6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oYzliqjlkYror4nkvaDvvIzku4DkuYjlj6v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LiW77yM5bCx6K6p5oiR5Lus5YGa5LiA5a+55bCP5bCP55qE6ICB6by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o56yo55qE55u454ix77yM5ZGG5ZGG55qE6L+H5pel5a2Q77yM5ouZ5ouZ55qE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5qE5LiA6LW344CC5Y2z5L6/5aSn6Zuq5bCB5bGx77yM6L+Y5Y+v5Lul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CG57Sn57Sn55qE5oqx552A5ZKs5L2g6ICz5py144CCPC9wPjxwPjxlbT4x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e8mOaXoOS7ve+8jOS9huaEv+WcqOS7peWQjueahOaXpeWtkOmHjO+8jOaIk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usOW/huS4reWinuWKoOS4gOS7vee+juWlveeahOWbnuW/hu+8jOiDvemAmu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ahOWKquWKm++8jOS/rua7oeadpeS4lueahOaDheS7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nJ/mnJvov5nkuKrkuJbnlYzog73lpJ/ni6DlsI/ni6DlsI/vvIzlsI/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kvr/lj6/nnIvop4HkvaDjgII8L3A+PHA+PGVtPjIwLjwvZW0+5oq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Zyo5omL5b+D77yM5pGK5byA5pe25piv5oOz5b+177yM5o+h57Sn5pe2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oOz6L+Z5qC377yM5omL54m15omL57uZ5L2g5LiA5LiW55qE5rip5p+U77yb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IKp5bm26IKp57uZ5L2g5LiA55Sf55qE5bm456a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imgeS5iOS4jeW8gOWni++8jOimgeS5i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4XmmK/lj6rnrJTvvIzmiJHmhL/kuI7kvaDlhbHlhpnlubjnpo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lnLDlm77vvIzmiJHmhL/kuI7kvaDlr7vop4XnlJzonJzvvIzmg4XmhI/mmK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7kvaDlhbHppa7lv6vkuZDvvJvmiJHniLHkvaDliLDmsLjov5z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sLjkuI3liIbvvIE8L3A+PHA+PGVtPjIzLjwvZW0+5oiR5Y+q5Zyo5LmO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oSf5p+T5L2g55qE5rCU5oGv77yM5Lq655Sf5Yeg5L2V77yM6IO95aS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aSx5Y6755Sf5ZG955qE5Yqb6YeP5Lmf5LiN5Y+v5oOc77yM5omA5Lul5oiR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Yir6K6p5oiR5Lyk5b+D77yM6Zmk5LqG5L2g5oiR5oSf5Y+X5LiN5Yiw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oSP44CCPC9wPjxwPjxlbT4yNC48L2VtPueIse+8jOaYr+W/g+eUmOaDheaEv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aYr+S9oOeUqOS4gOaKueeIseaAnO+8jOWwseiDvei9u+i9u+aKiuaIke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aYr+W9vOatpOeBtemtgueahOect+aBi++8jOaYr+aIkeWRouWWg+eahOi9r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uqeS9oOa3sea3sei/t+aBi+OAgjwvcD48cD48ZW0+MjUuPC9lbT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naXkuI3lj4rlj4LkuI7vvIzkvaDnmoTmnKrmnaXmiJHlpYnpmar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5Sf5b6X5q2k5LiA5Lq677yM5LiN5piT77yM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iN6IW744CCPC9wPjxwPjxlbT4yNy48L2VtPuaIkeimgeW9k+S7tuiho+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VtOWkqeWMhe+8iOaKse+8ieedgOS9oO+8m+aIkeimgeW9k+S4queDreawtO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VtOWkqeeDmO+8iOWThO+8ieedgOS9oO+8m+aIkeimgeW9k+eil+aaluaxp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S9oOeahOWPo+S4reS5n+iejeS6juS9oOeahOW/g+S4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vojok53vvIzlnLDlvojlub/vvIzmiJHnmoTlv4PvvIzlnKjmgJ3lv7XvvJvmiZ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KDnm7jmgJ3vvIzmiZjnu4bpm6jvvIzor4nmg4Xplb/vvJvmg7PnnYDkvaDvvIz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JvnnYDkvaDvvIzmiJHnmoTlv4PvvIzml6nlt7LkuLrkvaDmsqbpmbfvv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jqXlj5fmiJHnmoTniLHvvJ88L3A+PHA+PGVtPjI5LjwvZW0+5Yir566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pel5a2Q77yM5Lmf5LiN6KaB5oOz56m256uf6K+l5aaC5L2V56ew5ZG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Y+N5q2j5q+P6YCi5LuK5aSp77yM5oiR6YO95Lya5pyJ54K5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46w5Zyo77yM6L+Y5pyJ5bCG5p2l44CCPC9wPjxwPjxlbT4z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AkOW/g+etie+8jOW5uOemj+WPr+S7peadpeeahOaFouS4gOS6m++8jOWPquimg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zEuPC9lbT7osIHor7TkvaDkvZznmoToj5zpmr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/miJHkvJrmr4/lpKnlm57lrrblkIPmmZrppa3vvIE8L3A+PHA+PGVtPjM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iN5piv6YGH6KeB77yM6ICM5piv6YGH6KeB5LqG77yM5Lmf5b6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954S25aSx5Y6744CC5bCx5YOP5Zyo5b+D5bqV55WZ5LqG5LiA6YGT55ak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e25YCZ55a877yM5bCx5LuA5LmI5pe25YCZ55a877yM5L2g6YO95rKh5py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p2D5Yqb44CCPC9wPjxwPjxlbT4zMy48L2VtPuaIkeiHquS7jua3t+i/ueWIs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S+v+W/mOWNtOS6huaIkeiHquW3se+8jOWcqOS9oOeahOeBtemtgumH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iwgeOAgjwvcD48cD48ZW0+MzQuPC9lbT7njrDlnKjmr4/lpKnphpLmnaX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4HliLDnmoTmmK/miYvmnLrkuIrkvaDpgqPkvLzpmLPlhYnoiKznmoTnrJHpna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rlpKnphpLmnaXml7bvvIznrKzkuIDnnLzmiYDop6blj4rnmoTmmK/nnJ/mraPnmo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LzoirHoiKznlJznlJznmoTnnaHlrrnjgII8L3A+PHA+PGVtPjM1LjwvZW0+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ZC45byV5oiR77yb5L2g55qE5rip5p+U77yM57yg57uV5oiR77yb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15ram5oiR77yb5L2g55qE6K+d6K+t77yM5r+A5Yqx5oiR77yb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ia5Yia5Ye65rW055qE576O5Lq677yM5bim552A5reh5reh55qE5riF6aaZ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76e5rap44CCPC9wPjxwPjxlbT4zNi48L2VtPumBh+ingeS9oOS5i+WJj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+ingeS9oOS5i+WQjuaYr+S9meeUn+OAgjwvcD48cD48ZW0+MzcuPC9lbT7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kvJrlv43kuI3kvY/lm57lpLTvvIznnIvliLDkvaD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sLHnm6/lnKjkvaDouqvkuIrvvIzlkKzliLDkvaDnmoTlo7Dpn7PvvIzkvJ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lL3mjonlkajlm7TnmoTlmIjmnYLvvIzov5nlpKfmpoLlsLHmmK/llpzmrKL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iA56yU5LiA55S75Zyw5YaZ552A5L2g55qE5ZCN5a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G57uG5Y675o+P57uY5L2g55qE5qC35a2Q44CCPC9wPjxwPjxlbT4z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+iOeugOWNle+8jOaXtuWFiei/mOWcqO+8jOS9oOi/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qPkuIDkuJbvvIzopb/muZbkuYvnlZTvvIzmmK/kvaDnmoTouqvlvb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ho3pmr7nm7jlv5jjgII8L3A+PHA+PGVtPjQxLjwvZW0+54ix57yg57u177yM5b+D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5eb6Ium5ruL5ZGz6Zq+5b+Y5oCA77yb5Yeh5bCY57uV77yM5L+X5LiW6Ze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OA5Y+55b+D5Lit5ZGz77yb5Y+v5aWI5L2V77yM5piv55av54uC77yM6L+35oGL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e06L+377yb5b+D6YW45rOq77yM55Sc6Jyc57uV77yM5bm456aP55Sf5rS75Zu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OsOWcqOaIkeeahOeUn+WRveWPquWJqeS4i+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IkeeIseS9oOOAgeeIseS9oOOAgeS9oOOAgjwvcD48cD48ZW0+NDM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kuI3pgILlkIjosIjmgYvniLHvvIzpgILlkIjnu5PlqZ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Wi55So5L2Z5YWJ5omT6YeP5L2g44CC6YKj5pe25Y+q6KeJ5b6X5L2g5rC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eA77yM6Zuq6YeM5rip5p+U77yM5qiq56uW6YO96aG655y8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kqeiuqeaIkemBh+ingeS6huS9oO+8jOefpemBk+WQl++8n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kp+eahOW5uOemj++8jOmBh+ingeS9oOaYr+aIkeawuOi/n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uOS9j+aIkeW/g++8jOaEv+aIkeavj+WkqeS7juS9oOmCo+mihuWPl+mYs+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mihuWPl+WdmuW8uuWLh+aVou+8jOaIkeeIseS9o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orDliLDkuobkuIDlj6rni5fvvIznhLblkI7ouKnliLDkuobni5flsY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gYfliLDkuobkvaDjgII8L3A+PHA+PGVtPjQ3LjwvZW0+5b2T55m95LqR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oOz5L2g55qE55eV6L+577yb5b2T5b6u6aOO5ZC56L+H77yM6YKj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77yb5b2T6Zuo5rC06JC95LiL77yM6YKj5piv5oiR5oOz5L2g55qE6K+B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6Ziz5YWJ54G/54OC77yM6YKj5piv5oiR54ix55qE6KGo55m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S4jeaYr+WboOS4uuS9oOaYr+iwge+8jOiAjOaYr+aIk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Pr+S7peaYr+iwgeOAgjwvcD48cD48ZW0+NDkuPC9lbT7ku47liY3vvIznnLz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IrkurrjgILku6XlkI7vvIzlv4PkuIrkurrmmK/mnpXovr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aSp5LiN6KeB5oOz55yL5L2g77yM5Lik55y85Y+R55u05rKh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5ou/6LW355S16K+d5py677yM5Zub6IKi5Yaw5YeJ5rGX55u05rWB77yM5LqU6IS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Zyo5Y+55oGv77yM5LiD5LiK5YWr5LiL5rKh5YuH5rCU77yM5Lmd5Lmd5b2S5LiA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B54K55LmL5YmN5oiR562J5L2g44CCPC9wPjxwPjxlbT41MS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7juadpeayoeaciee+oeaFlei/h+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lpzmrKLkvaDlnKjmiJHouqvovrnmsqHmnInmnJ/pmZDvvIz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gLzlvpfooqvnuqrlv7XjgII8L3A+PHA+PGVtPjUz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W25LiK5L2g44CC5oSf5Yiw77yM6K6p5oiR54ix5aW95L2g44CC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5L2g44CC5oCd5b+177yM6K6p5oiR6K6w5L2P5L2g44CC6IKJ55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2g44CC5b+D5Lit77yM5omA5pyJ6YO95piv5L2g44CC5Y+q5piv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L2g77yBPC9wPjxwPjxlbT41NC48L2VtPuWPs+aJi+aVrOekvO+8jOW3puaJi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nqoHnhLblvojmgJXogIHljrvvvIzlvojmgJX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JXmhI/lpJbnmoTmnaXkuLTvvIzlpoLmnpzmnInkuIDlpKnmiJH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obvvIzosIHmnaXmiqTkvaDlkajlhajvvIzosIHmnaXpmarkvaDotbDov4fkuIDnlJ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2LjwvZW0+6Iyr6Iyr5Lq65rW35Lit6K6k6K+G5Lq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77yb5biM5pyb55So5oiR55qE55yf6K+a5o2i5Y+W5L2g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6L6I5a2Q44CC5L2g5piv5oiR5pyA5Yid55qE54ix77yM5Lmf5piv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auB57uZ5oiR5ZCn77yBPC9wPjxwPjxlbT41Ny48L2VtPue8mOi1t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aIkemBh+WIsOS6huS9oO+8jOe8mOeBreaIluiuuOWwseaYr+aIk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6uue+pOS4reOAgjwvcD48cD48ZW0+NTguPC9lbT7kvaDmmK/kuIn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pmaTkuobkvaDvvIzov5jmmK/kvaDjgII8L3A+PHA+PGVtPjU5LjwvZW0+5oiR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p2v54Ot5rC077yM5o+h5Zyo5omL6YeM77yM5Y205oSf6KeJ5LiN5Yiw5Lu75L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MC48L2VtPuaIkeWvu+S6huWNiueUn+eahOaYpe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+v+aYr+S6huOAgjwvcD48cD48ZW0+NjEuPC9lbT7mg7PpmarkvaDmiormgJ3lv7X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6XmirHvvIzllpzmrKLnhqzmiJDmt7HniLHvvIzpnZLmmKXnhqzmiJD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Iul5piv5rWB5rOq77yM5rm/55qE5oC75piv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piv5oKy5ZOA77yM5ZOt55qE5oC75piv5oiR55qE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avlOivtOi1t+aZmuWuie+8jOaIkeabtOaDs+W4ruS9oOaKiuiiq+WtkOeb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miJHllpzmrKLlpI/lpKnnmoTnu7/ojavvvIznp4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lhqzml6XnmoTpm6rljp/vvIzmiJHllpzmrKLkuIDliIf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lroPku6zliqDotbfmnaXpg73kuI3lj4rmiJHllpzmrKLkvaDnmoTkuI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Y1LjwvZW0+5Zyw6ZOB6YeM77yM54i454i45oqx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355qE5ZOG5ZWmQeaipueOqeWBtu+8jOWEv+WtkOaJi+mHjOaKseedgOS4gOS4q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uWEv+WtkOecvOmmi+eahOacm+edgOeIuOeIuOaJi+mHjOeahO+8jOeIuOeIu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lu+8jOWIq+WQte+8jOi/meaYr+e7meWTiOWTiOWTi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YDvvIHmhovmrbvmiJHkuobvvIHkvaDkuZ/kuI3or7TvvIzmiJHkuZ/kuI3or7T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LvlvpfmnInkuIDkuKrmnaXmjJHmmI7lkKfvvIHnrpfkuobvvIzmiJHkuI3kuIvlnLDn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vlnLDni7HjgILmiJHor7TkuoYmbGRxdW875oiR54ix5L2g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Z/luIzmnJvkvaDmm7TliqDliqrlipvvvIzkuI3opoHmlL7lvI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vaDkvJrlvpfliLDoh6rlt7HnmoTlubjnpo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piv5LiA5qCR6L6J54WM55qE6Iqx77yM55ub5pS+5Zyo5L2g5b+F57u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oiR5oS/5piv5LiA5bC+5rex5rW35r2c5rC055qE6bG877yM57+x57+U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W35rSL77yb5oiR5oS/5piv5LiA6aKX5aSc56m65bm96JOd55qE5pif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4af552h55qE5p6V5peB77yM54ix5L2g5Yiw5rC46L+c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gOi3r++8jOaAneW/tea1uOa7oeavj+S4gOatpe+8m+aYjuecuOmik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WWnOaCpuaXoOaVsO+8m+e7huaVsOa1geW5tO+8jOeUnOicnOWboOS9oOaVh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wuOi/nO+8jOatpOeUn+ebuOS8tOW6puOAgueIseS9oO+8jOaYr+aIkeWRveS4re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lubjnpo/lhbblrp7nnJ/nmoTni6DnroDljZ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vlgZrvvIzmnInmiYDmnJ/lvoXjgII8L3A+PHA+PGVtPjcx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aOe5LiN6L+H5rKn5rW377yM5piv5Lul5Li65bCP6bif5rKh5pyJ6aOe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Y2B5bm05Lul5ZCO5oiR5omN5Y+R546w77yM5LiN5piv5bCP6bif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rKn5rW355qE6YKj5LiA5aS077yM5pep5bey5rKh5pyJ5Lq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uiOS4gOmil+W/g++8jOWIq+WDj+WuiOS4gOWPqu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Gt+S6hu+8jOadpeWBjuS+neS9oO+8m+Wug+WOjOS6hu+8jOS+v+WBt+WBt+Wcs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iOS4gOmil+W/g++8jOWkmuacn+acm+WDj+WuiOS4gOWPqueLl+OAguS4je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+8jOaYr+Wug+WuiOS9oOOAgjwvcD48cD48ZW0+NzMuPC9lbT7miJHlj6rmg7P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m7Tku6XmnaXmg7PopoHmib7nmoTpgqPkuKrkurrvvIzojKvojKv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kuobkvaDvvIzmmK/kuIDnp43nvJjku73vvIzlj6rluIzmnJvnlKj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jaLlj5bkvaDnmoTnnJ/mg4XjgII8L3A+PHA+PGVtPjc0LjwvZW0+5LiO5L2g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76O55qE55u46YGH44CCPC9wPjxwPjxlbT43NS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seS/qeWPquacieatu+WIq++8jOS4jeWGjeeUn+em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kuYvlkI7vvIzmiJHlgZrnmoTmr4/kuIDku7booKLkuov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oOz5ZKM5L2g6LCI5LiA5Zy65rC45LiN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LmS6Lea5ryr5q2l77yM5aSV6Ziz6KW/5LiL77yM55m95aS05Yiw6IC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44CC54S25ZCO5oqa552A5L2g55qE6IS45bqe6L275aOw6K+05Y+l77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iA55u06YO95Zyo77yBPC9wPjxwPjxlbT43OC48L2VtPuWkp+S4iOWkq+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8uO+8jOWwj+Wls+WtkOiDveW8gOiDveWQiOOAgjwvcD48cD48ZW0+NzkuPC9lbT7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I3lnKjkuIDotbfvvIzlsLHmmK/kvKTlpKnlrrPnkIbvvIzlkrHkv6nnm7jlroj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m7/lpKnooYzpgZPjgII8L3A+PHA+PGVtPjgwLjwvZW0+5pep55+l6YGT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peg5bC955qE5b+n6YOB77yM5oiR5Y205LiN55+l6K+l5aaC5L2V5pS2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44CC5LiN6IO96K+05Ye655qE5pWF5LqL77yM5LiA5Zy6576O5Li9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5Zy65LiN5oKU55qE5rKJ6YaJ44CCPC9wPjxwPjxlbT44M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to++8jOacieiQvee6ouS4uuivge+8m+mAneWOu+eahOWygeaciO+8jOWmguS9l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eDn+WwmOOAguS9oOeahOa1heeske+8jOaYr+aIkeawuOeUn+ect+aBi++8m+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aYr+WQpuiDveaYjueZveS4gOS6jOOAguS6sueIseeahO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+8jOeIseS9oOawuOi/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NidzJldWI2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zYncyZXVi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9C61D8109E1F55BB73B6495967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