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28F6D30FFD8F3AD6A14ACD8744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8F6D30FFD8F3AD6A14ACD8744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7K+576O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zoeaxn+S4pOWyuOeahOWxseebt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+8jOmrmOW+l+iuqeS6uuWktOaZleOAgjwvcD48cD48ZW0+Mi48L2VtPuWFlOWtk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PiOWkp+WPiOmVv++8jOWPquimgeWQrOingeS4gOeCuei9u+W+rueahOWjsOm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iZsZHF1bzvllLAmcmRxdW875Zyw5LiA5LiL56uW6LW35p2l77yM54G15ben5Zyw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a+75om+5aOw6Z+z5Y+R5Ye655qE5Zyw5pa577yM55u05Yiw5aOw6Z+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oGi5aSN5bi45oCB44CCPC9wPjxwPjxlbT4zLjwvZW0+5qCR5Y+257q357q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5qE5YOP6J206J2257+p57+p6LW36Iie77yM5pyJ55qE5YOP6buE6I66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0LjwvZW0+6LCD55qu55qE6Zuo54K55YS/5YOP6LCB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Ki54+g5LiA5qC356C45Zyo5rKz6Z2i5LiK77yM5rqF6LW36auY6auY55qE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X5aSn55qE6Zuo54K55omT5Zyo5Lq65a6255qE56qX5oi35LiK77yM5ZKa5ZKa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q6Ziz5YOP5Liq6ICB5aSn6ICB5aSn55qE54Gr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4G85Lq677yM5YWs6Lev6KKr54OI5pel54Ok5b6X5Y+R54Or77yM6ISa6LiP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y55m954Of44CCPC9wPjxwPjxlbT42LjwvZW0+5pil5ri4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5pyJ55qE5Zyo5ZCD6Z2i5YyF77yM5pyJ55qE5Zyo5Zad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Zyo5ZCD6bih6IW/44CCPC9wPjxwPjxlbT43LjwvZW0+5pq06aOO6Zuq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yb77yM5Yiu5b6X576K576k5YOP5qOJ6Iqx5Zui5Ly855qE5rua5Yqo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if5pif5YWF5ruh5LqG5oSf5oOF77yM5YOP6aG9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ia5rCU44CB5omn6JGX5Zyw5rOo6KeG552A5Lq66Ze077yM5Lu/5L2b55So6YKj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6K6y6L+w5LiA5Liq576O5Li95Yqo5Lq655qE56We6K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aS05Y+R5b6I6ZW/77yM5b6I5rWT5a+G77yM5aaC5LiA6IKh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ZCR5LiK5oqb5rqF77yM5Y+I5YOP54CR5biD5Ly85Zyw5oKs5Z6C5LqO5Y2K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Lgua9ruaLjeefs++8jOWNgemHjOa1t+WyuOWQjOaXt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m4o++8jOmTv+mTv+mUtemUte+8jOW+iOacieiKguWlj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lpKflnLDlj5jmiJDkuobkuIDniYfnu7/mr6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6ZqP552A6JC96Iqx6LWw5LqG77yM5aSP5aSp5oqr552A5LiA6Lqr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S/5Zyo5pqW6aOO6YeM6Lmm6Lez552A6LWw5p2l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9ruWDj+WGsumUi+eahOmYn+S8jeS4gOagt++8jOm8k+WZquedgO+8jOWRkOWWi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WcsOWGsuS4iuaymea7qeOAgjwvcD48cD48ZW0+MTQuPC9lbT7pgqPmlpHpq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bHmuIXmmbDlnLDmipXlnKjlsI/ot6/kuIrvvIzlpb3kvLzkuIDluYXluYX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liarnurjnlLvjgII8L3A+PHA+PGVtPjE1LjwvZW0+56eL6aOO77yM5YeJ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ouC552A6Iqx6I2J5qCR5pyo77yM5aW95YOP5LiA5L2N5rip5oOF55qE5q+N5Lq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O8552A5YKs55yg5puy5oqK6Ieq5bex55qE5a2Q5aWz6YCB6L+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44CCPC9wPjxwPjxlbT4xNi48L2VtPuWkqumYs+aFouaFouWcsOmAj+i/h+S6k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6huaXqeW3suiDgOW+l+mAmue6oueahOiEuOW6nu+8jOWDj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W8oOacm+edgOWkp+WcsOOAgjwvcD48cD48ZW0+MTcuPC9lbT7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5HliLDlpojlpojot5/liY3vvIzmjqXov4flpojlpojmiYvph4zmsonnlLjnlL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j5DnnYDotbDkuobjgII8L3A+PHA+PGVtPjE4LjwvZW0+5pyJ5Lqb6K6w5b+G6KKr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6J77yM5pyJ5Lqb6K6w5b+G6KKr5Z+L5Zyo5b+D5bqV77yM57qv5oya5bm05Luj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S6L+H6YeR6Imy5bm05Luj44CCPC9wPjxwPjxlbT4xOS48L2VtPuaYpeS5i+iJs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v++8jOWmgueip+azou+8jOWmguWrqeerue+8jOi0rua7oeS6huaXoOmZk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i+S5i+iJsuS4uueDreeahOi1pO+8jOWmguWklemYs++8jOWmgue6ouWPtu+8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4h+eJqeeahOe7iOaegeOAgueni+S5i+iJsuS4uuaalueahOm7hO+8jOWmgumHkee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rmOeyse+8jOiNoea8vuedgOS4sOaUtueahOWWnOaCp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j7bllYrvvIznu7/lj7bvvIzkvaDov5noiKznvo7kuL3lnLDku47moJHkuIr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vvIzpmo/po47otbfoiJ7vvIzljbTkuI3nn6Xlt7Looqvkurrnp7DkuYvkuLr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q2j5Y2I77yM5aSq6Ziz5LiA5Yqo5LiN5Yqo5Zyw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6aG277yM54G854On552A5LiA5YiH77yM6L+e6YKj5Lqb5qCR77yM5Lmf5aW95YOP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5LqG5Ly855qE77yM5LiA5Yqo5LiN5Yqo5Zyw5Z6C5LiL5LqG5p6d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7v+ayueayueeahOiNieWcsOe7j+i/h+aYpembqOeahOWGs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mXqumXquWPkeS6ru+8jOWlveWDj+acieS6uuWcqOS4iui+ueaKueS6hu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MuPC9lbT7lgo3mmZrvvIzmuZbpnaLlubPpnZnkuob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s6LnurnpmLXpmLXvvIzmiJHmiorohJrkvLjliLDmuZbph4zvvIzorqn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iJHnmoTlsI/ohJrkuKvvvIzlvojmnInkuIDnp43oiJLmnI3mh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6aOO562d5LiA5qC377yM5LiN6IO96L+c6LWw6auY6aOe77yM55eb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OP56eL5Y2D5LiA6Iis77yM6I2h5LqG5Ye65Y675Y+I5Zue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S6ruaWnOaMguWcqOWkqeepuu+8jOeskeebiOebiOeahO+8jOaYn+aYn+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Ttuays++8jOecqOW3tOedgOecvOedm+OAgjwvcD48cD48ZW0+MjYuPC9lbT7mn7P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vIDkuobpu4Tnu7/lq6nlj7bnmoTmnp3mnaHvvIzlnKjlvq7lvq7nmoTmmKX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nLDmi4LliqjvvIzlsLHlg4/kuIDnvqTnvqTouqvnnYDnu7/oo4XnmoTku5nlpb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lpLnlnKjmn7PmoJHkuK3pl7TnmoTmoYPmoJHkuZ/lvIDlh7r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mnLXvvIznu7/nmoTmn7PvvIznuqLnmoToirHvvIznnJ/mmK/nvo7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KM54Wm55qE6Ziz5YWJ77yM6YCP6L+H56ig5a+G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iL5p2l77yM5oiQ5LqG54K554K56YeR6Imy55qE5YWJ5pa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/oOm4n+WktOS4iueahOe+veavm+WDj+aphOamhOiJsueahOWktOW3vu+8jOe7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/oOe7v+iJsueahOiKsee6ue+8jOiDjOS4iueahOe+veavm+WDj+a1hee7v+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+8jOiFuemDqOeahOe+veavm+WDj+i1pOikkOiJsueahOihrO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oJHnvJ3ph4zkuZ/mvI/nnYDkuIDkuKTngrnot6/nga/lhYnvvIzmsqHnsr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zmmK/muLTnnaHkurrnmoTnnLzjgII8L3A+PHA+PGVtPjMwLjwvZW0+5b2T55m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76O5Li955qE5Y+M57+F77yM57+p57+p6LW36Iie55qE5pe25YCZ77yM6YKj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W/77yM6YKj5LyY6ZuF55qE6Iie5ae/5aSa5LmI5YOP5p2w5Ye655qE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vuiInuWkp+W4iCZyZHF1bzvjgII8L3A+PHA+PGVtPjMxLjwvZW0+5riF5pmo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riF5Lqu55qE77yM6Ziz5YWJ6YCP6L+H5reh5reh55qE6ZyH5rCU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S5Zyo5LiH54mp5LiK77yM5Yir5pyJ5LiA55Wq6LWP5b+D5oKm55uu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gkeS4iueahOiLueaenOWDj+eBr+esvOS8vOeahO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OAgjwvcD48cD48ZW0+MzMuPC9lbT7lsI/pm6jotorkuIvotorlpKfvvIzmiJH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kuZ/otormnaXotorpq5jlhbTjgILmiJHlv73nhLbop4nlvpfov5nkupvpm6jngr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rlpKnlnKjlk63ms6PjgILmuJDmuJDnmoTpm6jlsI/kuobvvIzlj6/og73mmK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p3or7TnmoTnvJjmlYXlkKfjgII8L3A+PHA+PGVtPjM0LjwvZW0+5a2m5Lmg5LiN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6l5Y+X5paw55+l6K+G77yM5ZCM5pe26L+Y6KaB5L+u5q2j6ZSZ6K+v5LmD6Ie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6K6k6K+G44CCPC9wPjxwPjxlbT4zNS48L2VtPuWkqeS4iueahOS6keWDj+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Dj+ays+a1geOAgeWDj+mbhOeLruOAgeWDj+WllOmpr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jYnoiqboi4flkoznuqLnmoTnmb3nmoTntKvnmoTph47oirHvvIzooqvpq5j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IDova7ngavng63nmoTlpKrpmLPokrjmmZLnnYDvvIznqbrmsJTph4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phonnmoTmsJTmga/jgII8L3A+PHA+PGVtPjM3LjwvZW0+5pil6Zuo57u157u1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I77yM5aaC57uG5Lid77yM5a+G5a+G55qE5pac57uH552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+a7peeahOaxn+ays+a8q+WHuue6ouWwmO+8jOa7keiQveWcqOiNkuWHie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huuedgOawtOeahOeBteaAp+WQkeS4i+a7muWKqO+8jOepv+i/h+mfs+S5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WMluS4uua7tOa7tOaYpembqOOAgjwvcD48cD48ZW0+MzkuPC9lbT7pgqP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b3li6Tlv6vlk5/vvIzotbbpm4bkvLzlnLDpo57mnaXpo57ljrvjgILmnaXnmoT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vojLjojLjnmoTlpKfohJrmjJ/nnYDoirHlm6LjgIHoirHnsonvvIzkuZDlv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JnJkcXVvO+ebtOWat++8jOWlveWDj+eUn+aAleS6uuWutuS4jeefpemBk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ahOicgu+8jOiWhOe6seS4gOagt+eahOWwj+e/heiGgOaJh+WRgOaJh+WRg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eahO+8jOWwseWDj+imgei1tuWOu+S4iuivvuS8v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nu4bnmoTmmKXpm6jlsLHlg4/mmKXlp5HlqJjnurrlh7rnmoTnur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Kj5LiA57CH57CH55qE5bCP6I2J6aG256C05LqG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o6i5Ye65LqG5aup57u/55qE6ISR6KKL77yM56We5rCU5Zyw56uL5Zyo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Mi48L2VtPuaXqeaZqO+8jOWkqumYs+S7juS4nOaWue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flOWSjOeahOWFiee6v+eFp+iAgOWcqOawtOmdouS4iu+8jOazouWFieeyvOe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wj+a6quWwseWDj+S4gOadoemHkeWFiemXqumXqueahOW9qe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OWwj+WfjueahOWRqOWbtO+8jOe7meWwj+WxseWfjuWinua3u+S6huaXoO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NDMuPC9lbT7kvaDnmoToi7nmnpzpppnmnoHkuob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p4Hov4fov5nkuYjlpb3nmoToi7nmnpzjgII8L3A+PHA+PGVtPjQ0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5qE55+z5qa077yM5pyJ5pe25Lya54K45byA5LqG55qu77yM5bCx5YOP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LqG5Zi077yM6Zyy5Ye65LqG5pW06b2Q55qE54mZ6b2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+8jOaUtuiOt+eahOWto+iKgu+8jOmHkem7hOeahOWto+iK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l5LiA5qC35Y+v54ix77yM5ZCM5aSP5LiA5qC354Ot5oOF77yM5Yas5LiA5q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Co+enjeWPqyZsZHF1bzvmsLTmmbYmcmRxdW87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6ZW/6ZW/55qE77yM57u/57u/55qE77yM5pm26I656YCP5piO77yM55yf5YOP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ZKM546J55+z6ZuV5Yi75Ye65p2l5Ly855qE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mHjO+8jOWKqOeJqeS7rOS5n+S7juayieedoeS4remGkuadpeOAguWwj+iN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KveS6hu+8jOWkp+WcsOS4iuWIsOWkhOmDveaYvueOsOWHuuaso+aso+WQkeiN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uS4gOecvOacm+WOu++8jOWIsOWkhOmDveaYr+S4gOeJh+e7v+aZr+ixo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awtOW9qeeUu+OAgjwvcD48cD48ZW0+NDguPC9lbT7lrZTpm4Dpo57otbf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nLXnu67kuL3nmoTnu7/oibLlvankupHvvIzku47lsbHpobbkuIrpo5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qP552A5pil5aeR5aiY6L275b+r55qE5q2l5LyQ77yM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6C05Zyf6ICM5Ye677yM5YG35YG355qE5LuO5Zyf6YeM6ZK7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77yM57u/57u/55qE44CC5Zyo5YWs5Zut6YeM77yM5Yiw5aSE6YO9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A5Lqb55Sf5ZG95Yqb6aG95by655qE5bCP6I2J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ni+Wkqe+8jOa3see6oueahOafv+WtkO+8jOWDj+S4gOagkeeBq+eEsO+8jO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OAgjwvcD48cD48ZW0+NTEuPC9lbT7lpKnmuJDmuJDnoLTmmZPvvIzmt6HpnZ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lbbnnYDlh6DpopfmrovmmJ/vvIzlpKflnLDmnKbmnKbog6fog6fnmo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pk7bngbDoibLnmoTovbvnurHjgII8L3A+PHA+PGVtPjUyLjwvZW0+57uG6Zuo5YO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is5Zyw6aOY552A77yM5rmW6L6555qE5p2o5p+z5YOP5paw5rW05Ye65p2l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ru0552A5pm26I6555qE5rC054+g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FouaFouWcsOmAj+i/h+S6kemcnu+8jOmcsuWHuuS6huaXqeW3suiDgOW+l+mAm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WDj+S4gOS4quWus+e+nueahOWwj+WnkeWomOW8oOacm+edgOWkp+Wcs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epv+i/h+agkeWPtumXtOeahOepuumame+8jOmAj+i/h+aXqe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WcsOa0kua7oeS6huagoeWbreOAgjwvcD48cD48ZW0+NTQuPC9lbT7mmKX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ovbvnm4jnmoTohJrmraXotbDmnaXkuobjgILlsI/ojYnnn6XpgZPkuob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J/ph4zmjqLlh7rkuoblsI/ohJHooovvvIzlsLHlg4/kuIDkuKrlpb3lpYf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kvLjplb/kuobohJblrZDmiZPph4/nnYDlpJbovrn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iz5YWJ54Wn5Zyo5rOi5YWJ57uG57uG55qE5rmW6Z2i5LiK77yM5YOP57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O65LiK5LqG5LiA5bGC6Zeq6Zeq5Y+R5YWJ55qE56KO6ZO277yM5Y+I5YOP6KKr5o+J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7u/57yO44CCPC9wPjxwPjxlbT41Ni48L2VtPua4heaZqO+8jOS4nOaWu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sOS4veeahOacnemcnu+8jOadkeWtkOmHjOeahOWxi+mhtkzpo5jnnYDnvJXnvJX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lvKXmvKvnnYDovbvnurHkvLznmoToloTpm7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Y+255m95biG77yM5Zyo6L+Z5rC05aSp5LiA6Imy6YeR5YWJ6Zeq6Zeq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OP5Yeg54mH6Zuq55m955qE57695q+b5Ly855qE77yM6L275oKg5oKg5Zyw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ryC5Yqo552A44CCPC9wPjxwPjxlbT41OC48L2VtPuiNieS4m+mHjOa3oe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iKse+8jOS4gOS4m+S4m+iBmuWcqOS4gOi1t++8jOS4sui1t+mCo+e0q+iQne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5n+S4sui1t+W5uOemj+eJh+eJh++8jOWcqOS4gOeJh+e7v+aEj+ebjueEtu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u+ecvOOAgjwvcD48cD48ZW0+NTkuPC9lbT7kuIPmnIjnm5vlpI/vvIznk6bok5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msqHmnInkuIDkuJ3kupHlvanvvIzngavng63nmoTlpKrpmLPngpn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srPph4znmoTmsLTng6vmiYvvvIzlnLDph4znmoTlnJ/lhpL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ub5aSP77yM5aSp54Ot5b6X6L+e6Jy76JyT6YO95Y+q5pWi6LS0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E6aOe77yM5aW95YOP5oCV6Ziz5YWJ5Lyk5LqG6Ieq5bex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GrOWkqe+8jOaIt+WklumCo+eymOa7oemcnOmbqueahOafs+agk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gkeaMgu+8jOWDj+aYr+S4gOagueaguemTtuadoeaCrOaMguWcqOagkeS4iu+8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ruinguOAgjwvcD48cD48ZW0+NjIuPC9lbT7mtbfmva7ni4LmmrTlvpflg4/kuKrmgbb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hb7nmoTms6HmsqvvvIzlpLHljrvkuoblnYfooaHnmoToioLlp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uo5aeR5aiY5piv5LiA5Liq6IW86IWG55qE5bCR5aWz77yM5pym6IOn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52A5LiA5Lid6Z2S5rap44CC6KaB5LiN77yM5aW55Li65LuA5LmI5a6z576e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2i5ZGi77yf5Y+v6IO95L2g5Lya6Zeu77yM5aW55oCO5LmI5LiL6Zuo5ZGi77yf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M5aW55LiA5ZOt77yM6Zuo5bCx5LiL5p2l5LqG77yM6Zuo5YW25a6e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PC9wPjxwPjxlbT42NC48L2VtPuavj+W5tO+8jOaYpeeahOS9v+iAhe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Wxsea5lu+8jOeUqOWluemCo+WPjOa4qeaalueahOaJi+aLgue7v+S6huWyuO+8jOaQ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wtO+8jOS7pei/juaOpeWkj+eahOWFieS4tOOAgjwvcD48cD48ZW0+NjU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7TkvY7kuobvvIzooYDkuIDoiKznmoTnuqLvvIzmsLTpnaLkuIrkuIDmnaHogIDkur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lub/pmJTnmoTlhYnms6LvvIzku47mtbfmtIvnmoTovrnpmYXnm7TkvLjliLDlsI/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r/jgII8L3A+PHA+PGVtPjY2LjwvZW0+6Zuo54K55YOP5pat5LqG57q/55qE54+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Liy5Zyw5o6J5Zyo6Zuo5rC05rGH5oiQ55qE5rC05rS85LiK6Z2i44C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p+T57u/5LqG5bGx77yM5p+T57u/5LqG5rC077yM5p+T57u/5LqG55+z5p2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Ny48L2VtPuWkqumYs+S4gOWIsOeni+Wkqe+8jOWwseWw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WFqOaSkuWQkeS6uumXtOOAgueep++8jOeUsOmHjuaYr+mHkem7hOeahO+8j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Hkem7hOeahO+8jOe+pOWxseS5n+aYr+mHkem7hO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DpopfmtYHmmJ/lnKjlpJznqbrph4zliJLlh7rpk7bkuq7nmoTnur/mna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jqLlr7vnnYDkuJbnlYzph4zmnIDnvo7lpb3nmoTmnKrmn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6K+t77yM5Y2054SV5Y+R5Ye65rS75Yqb77yM6bKc6Iq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j5Y+R5Ye66Iqs6Iqz77yM5pil6Zuo5peg6K+t77yM5Y205ruL5ram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mYteW+rumjjuWQuei/h++8jOmHkeiJsueahOawtOe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RhuWKqO+8jOeKueWmgumHkeiJsueahOa1t+a0i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nKjnu5rkuL3nmoTpspzoirHpnaLliY3mmL7lvpflvojljZXosIPvvIzlnKjlj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ohJrkuIvlj4jmmL7lvpflvojlvLHlsI/jgILnhLbogIzvvIzpo5Ppo47omb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moJHov57moLnmi5TotbfvvIzlsIbpspzoirHliK7lvpfnsonnoo7vvIzljbT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Y7moLnlpKflnLDnmoTlsI/ojYnjgII8L3A+PHA+PGVtPjcyLjwvZW0+54Gw55m9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45b6X5bCx5YOP5LiA5pSv566t77yM5Lmf6K645Y+q5pyJ5Z2Q5Za35rCU5by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N6IO96L+95b6X5LiK44CC6buR6bG85ZGi77yM6YKj5piv5L2N5aSn5Yqb5aO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pGU6Lek5YGl5bCG77yM5L2g5b+F6aG75bCP5b+D5a6D6bOD5Lik6L6555qE56Gs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OP6ZKi6Z6t5LiA5qC355qE5bC+5be044CC6bKr6bG877yM6ZW/5b6X6IOW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55+t55qE77yM5ri46LW35p2l5LiA5pGG5LiA5pGG77yM6KOF5Ye65b6I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rS75YOP5Liq5aSn6ICB5p2/44CCPC9wPjxwPjxlbT43My48L2VtPui/m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1jOWcqOe7v+iJsuW4kOW5lOmXtOeahOS4gOaguemTtuW8pu+8jOa3mea3me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i3s+i3g++8jOa7i+a2puedgOiQi+iQi+iKs+iNie+8jOWCrOW8gOS6huewh+e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NzQuPC9lbT7np4vlpKnliLDkuobvvIzmnpzlrZDnhp/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voTmvoTnmoTmmK/moqjvvIznuqLpgJrpgJrnmoTmmK/oi7nmnpzvvIzkuq7mmbbmm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aHokITjgII8L3A+PHA+PGVtPjc1LjwvZW0+5qKm5YOP5LiA5p2h5bCP6bG8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p2l5ri45Y6777yM5oOz5o2J5LuW77yM5LuW5bey57uP6Le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Hkem4oeW8oOW8gOe/heiGgOermeWcqOWkqumYs+S4i++8jOWwseWDj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emYs++8jOa1kei6q+mHkeS6rumHkeS6rueahO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msZ/np4vmsLTvvIzkvp3ml6fmmK/mvoTok53mvojlupXjgIL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sbHvvIzkvp3ml6flnKjoooXlqJzov47kurrjgILoi43msZ/lh6Dmm7L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sIfoi4fkuJvvvIzlh6DlvK/mnZHokL3vvIzlnKjpgqPph4zngrnnvIDjgILkvaD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oiLHph4zvvIzlj6rpobvmiqzkuIDmiqzlpLTvvIzliojpnaLlsLHmnInmsZ/lsrj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oJHnmoTnuqLlj7blkozljrvlpKnkuI3ov5znmoTpnZLlsbHlkJHkvaDmi5vlk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qN6I2v6Iqx5byA5LqG77yM57KJ57qi55qE6Iqx55Oj5YS/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aeR5aiY55qE6IS477yM5pig57qi5LqG54Gr54Ot55qE5Yac5a62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Zmueni+S6hu+8jOWkqumYs+aHkua0i+a0i+WcsOaMg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S4quiAgeWFrOWFrOmcsuedgOeskeiEuOWcqOaJk+eejOedoeOAgua3s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iiq+e9qeS4iuapmOe6ouiJsueBr+e9qe+8jOaUvuWwhOWHuuaflOWSjOeah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Fp+W+l+i6q+S4iuOAgeiEuOS4iu+8jOaalueDmOeDmO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ml7boioLvvIzov5nmoJHkuIrnmoTnn7PmprTlhajpg6joo4LlvIDkuob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b3lg4/mmK/kuIDmnLXmnLXnm5vlvIDnmoTpspzoir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ZyG55qE5rGg5aGY5bCx5aW95YOP5LiA6Z2i5aSn6ZWc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mOawlOeahOWwj+aYn+aYn+WcqOiTneW5veW5veeahOWknOepuuWIku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iJsueahOW8p+WFie+8jOWDj+e7h+Wls+aKm+WHuuS4gOmBk+mUp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pb/muZbosaHkuIDlnZfnoqfnjonkuIDpnaLplZzlrZDvvIzmo4noir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rbkuIDmoLfjgII8L3A+PHA+PGVtPjg0LjwvZW0+5Li56aG26bmk6Zuq55m955qE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6bKc57qi55qE6IKJ5Yag77yM5YOP55m96YeR546L5Yag5LiK5bWM552A5LiA6aKX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7qi5a6d55+z44CCPC9wPjxwPjxlbT44NS48L2VtPuS6jOaciOeahOmbqO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Wwj+aJi++8jOaJk+WcqOael+WPtueahOeQtOmUruS4iu+8jOWlj+WHuuS6huS4gOa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1nuatjOOAgjwvcD48cD48ZW0+ODYuPC9lbT7np4vlpKnlg4/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obnlJ/lkb3nmoTkuI3mnL3jgII8L3A+PHA+PGVtPjg3LjwvZW0+5rW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qE5aWH5pmv77yM5Y+v5aW55pu05YOP5LiA5L2N6Iie6LmI5a6277yM5aW5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b5byA54Om5oG877yM5bC95oOF5Zyw5qyj6LWP44CCPC9wPjxwPjxlbT44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r+S7pee7meaIkeS7rOa4qeaalu+8jOeFp+S6ruaIkeS7rOeahOW/g+aIv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S5i+mXtO+8jOaIkeS7rOW6lOivpeaUtuiXj+mYs+WFie+8jOi/meagt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XtuWIu+aLpeacieeBv+eDgueahOeskeWuue+8jOS9huaYr+S7iuWkqeaIkei3n+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aetuS6hu+8jOaIkeS7rOWQteW+l+W+iOWHtu+8jOacgOWQjuiwgeS5n+S4jeeQh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kuPC9lbT7lsI/njKsmbGRxdW875ZKq5ZKqJnJkcXVv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kp+iAs+acte+8jOS4gOWkqeWIsOaZmumDveebtOerluedgO+8jOWTquS4quWcs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+8jOmprOS4iuW+gOmCo+i+uei9rO+8jOa0u+WDj+S4gOaetuacieeJueaui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t+i+vuOAgjwvcD48cD48ZW0+OTAuPC9lbT7lpbnlpKfmpoLlj6vnkIXnkIX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lupXnmb3ngrnlsI/nvanooaPvvIzlh7jpop3lpLTvvIzloYzpvLvmo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mn5Tova/nmoTljbflj5HvvIzmgLvmmK/kuI3lo7DkuI3lk43vvIzlg4/kuKrms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7LlrablrrbjgII8L3A+PHA+PGVtPjkxLjwvZW0+6LW35LyP55qE6buE5Zyf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4mH5aSn5rSq5rC055qE5rOi5rab44CCPC9wPjxwPjxlbT45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Hlk5LjgIHlkbHlk5LjgIHlkbHlk5ImaGVsbGlwOyZoZWxsaXA7JnJkcXVvO+mp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dh+WMgOiAjOWNleiwg++8jOWDj+WimeS4iumCo+mdouaMgumSn+eahOego+Wcq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WktOmqoeWtkOS7sOedgOWktO+8jOearuesvOWktOS4iueahOe6oue8q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mbqOmHjOS4gOacteiJs+e6oueahOm4oeWGoOiKs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bmoKHlsLHlg4/kuIDkuKrlpKfoirHlm63vvIzlpJrkuYjnvo7kuL3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miJHku6zlnKjov5nph4zojIHlo67miJDplb/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my55qE5qKF6Iqx5Ly85LiA5aCG57qi57qi55qE54Gr77yM6LWQ5LqI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LiA56eN54iG5Y+R5Yqb44CCPC9wPjxwPjxlbT45NS48L2VtPuWkqu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iWhOS6kee8oOe7leedgO+8jOaUvuWHuua3oea3oeeahOiAgOecvOeahOeZv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pbnnq5nkuobotbfmnaXvvIzlm57nrZTlvpfpgqPkuYjlh4b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h6rnhLbvvIzpgqPkuYjmtYHnlYXvvIzkvLzkuY7ml6nmnInlh4blpIf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J6N5YyW55qE5Yaw5rC05oqK5bCP5rqq5byE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F5ruh5rS75Yqb5ZCR5YmN5aWU6IW+77yM5Zan5ZOX552A5oqK5pil5aSp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Lyg5Yiw5Zub5pa55Y6744CCPC9wPjxwPjxlbT45OC48L2VtPui/nOWkhO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+8jOWcqOmYs+WFieeFp+aYoOS4i++8jOaKq+S4iuS6humHkem7hO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vuW+l+agvOWklue+juS4veOAgjwvcD48cD48ZW0+OTkuPC9lbT7miJDnvqT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KjoirHku47kuK3lv5nnooznnYDvvIzlkLjnnYDoirHolYrvvIzovpvli6TlnLD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I8L3A+PHA+PGVtPjEwMC48L2VtPuWIneWkj+aXtuiKgu+8jOWQhOiJsumHj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e6oueahOOAgee0q+eahOOAgeeyieeahOOAgem7hOeahO+8jOWDj+e7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7v+iJsuWkp+WcsOavr+S4iueahOeBv+eDguaWkeeCue+8m+aIkOe+pOeahOicnOi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7juS4reW/meeijOedgO+8jOWQuOedgOiKseiViu+8jOi+m+WLpOWcsOmjnuadp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I3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dS5odG1sIj5odHRwczovL2R1YW5qdXppa3UuY29tL2R1YW5qdXppL2RiN2o1bnI4N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8F6D30FFD8F3AD6A14ACD8744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