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D9E3A52AE16531E36EEC171EE5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D9E3A52AE16531E36EEC171EE5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Sv576O5oSP5aKD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UmcmRxdW8777yM6ICM56uL5pil5piv5LiA5bm055qE56ys5LiA5aSp44CC5pil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bif6K+t6Iqx6aaZ77yb5pil5piv55Sf6ZW/55qE77yM6ICV6ICY5pKt56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f5rCU55qE77yM5pil5oSP55uO54S244CCPC9wPjxwPjxlbT4yLjwvZW0+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O75LqG5ruh5Z+O55qE5pil6Imy77yM5p2o5p+z5L6d5L6d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44CC6ZmM5LiK77yM5rK56I+c6Iqx57u95byA5LqG5aiH5bCP55qE5a656aK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6aOO55qE6IqC5ouN77yM57+p57+p6LW36Iie77yM5Lu/6Iul6K+J6K+05pil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zLjwvZW0+5p+z5qCR5oq95Ye65LqG57uG57uG55qE5p+z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7yA5rSB5LqG5reh6buE6Imy55qE5aup5Y+244CCPC9wPjxwPjxlbT4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uL5pil77yM6Jm95aS55p2C552A5LiA5Lid5a+S5rCU77yM5Y+v5pil5aSp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6d54S25Y+v6KeB44CCPC9wPjxwPjxlbT41LjwvZW0+5p2l5Yiw5rKz5o+Q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6YeR54G/54G/55qE5rK56I+c6Iqx6YGN5Zyw6YO95piv44CC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6bqm6IuX5Lmf5ZCR5oiR5Lus54K55aS06Ie05oSP44CC5b6u6aOO5ZC5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qx6aaZ5omR6by76ICM5p2l77yM5Luk5Lq65b+D5pe356We5oCh44CC55Sw5Z+C5LiK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yL6KeB5Yac5rCR5Lyv5Lyv5b+Z56KM55qE6Lqr5b2x44CC5b+D5oOz77ya5Yac5rC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+I6KaB5byA5aeL5pil6ICV5LqG44CC6L+Z5pe277yM5LiA6Zi16L2w6ZqG6ZqG55q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mT5pat5LqG5oiR55qE5oCd57uq44CC5omN6K6p5oiR5oSf5Yiw5pil5aSp55y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66Ze044CC5o6l552A77yM5pil6Zuo5bCx5LqJ5YWI5oGQ5ZCO5p2l5Lq66Ze0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BPC9wPjxwPjxlbT42LjwvZW0+5LiA5bm05LmL6K6h5Zyo5LqO5pil77yM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p5pmo55qE5aSq6Ziz77yM5YKs6YaS5LqG552h55y85oO65b+q55qE5Lq65Lus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il55qE5Yqo5Yqb77yM6ICM5aWL5Y+R5Yqq5Yqb44CCPC9wPjxwPjxlbT4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o+J5o+J5ouC6Z2i77yM5ZKM54Wm54i95b+D44CC5LiJ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77yM6Iul5Y+K6Iul56a777yM6K6p5Lq65Lqy6L+R44CC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ip5ZKM5LiN54el77yM5L2/5Lq66YCP5b+D55qE6IiS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CP6Iqx5YS/5Lmf5LiN55SY56S65byx77yM5byg5byA5LqG5LiA5py15py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55qE6Iqx6JW+77yM5LiA6Zi15b6u6aOO5ZC56L+H77yM5bCP6Iqx5pGH5pG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amA5aic5aSa5ae/55qE6Lqr5L2T77yM5reh5reh55qE5riF6aaZ5byV5p2l5LqG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Jyc6JyC5ZKM576O5Li955qE6J2056Kf77yM5a6D5Lus5Zu0552A6Iqx5YS/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Li65aSn5Zyw6YKj57u/6Imy55qE5aSW5aWX5LiK5re75Yqg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PC9wPjxwPjxlbT45LjwvZW0+5pil5aSp55qE6ISa5q2l5riQ5riQ6L+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qKm5aKD55qE5Zue5buK5Lit5omN6IO95ZeF5Yiw5aW555qE5riF6aaZ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Y675aSW6Z2i55qE5LiW55WM5a+75om+5pil5aSp55qE6Iq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/keWHoOWkqeadpe+8jOS4gOebtOS4i+edgOWwj+mbq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m+aDhuaAhe+8jOacieS6m+aEgemXt+OAguWlveS4jeWuueaYk+etiemb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Ds+edgOWIsOWkluWktOi1sOi1sOOAgumbqOWQjuepuuS4reW4g+a7oea5v+aalu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t+edgOS4gOS4neazpeWcn+a4hemmmeOAgui9u+i4rui1t+iEmu+8jOi3s+i/h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wtOa0vO+8jOS+v+aDs+edgO+8muaYpeWto++8jOS5n+iuuOW3suadp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XlpKnliLDlpITmmKXlhYnmmI7lqprvvIzmmKXmhI/nm47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lpITkuIDmtL7mmKXnmoTmsJTmga/jgII8L3A+PHA+PGVtPjEy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w6Zuq6J6N5YyW5LqG77yM5bCP6I2J5YG35YG35Zyw5LuO5Zyf6YeM6ZK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CP5qCR5Y+R6Iq95LqG77yM5bCP54eV5a2Q5LuO5Y2X5pa56aOe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uE6I665Zyo5qCR5LiK5q2M5ZSx77yM6Iqx5YS/5oKE5oKE5Zyw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YpeaXpeeahOWkqeepuuS4gOeJh+iUmuiTne+8jOmjjuWEv+af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edgO+8jOWDj+avjeS6sueahOaJi+i9u+i9u+aKmuaRuOedgOiEuOmiiu+8jOeHl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aSkuS4i+S4gOWjsOWjsOaCpuiAs+eahOWWg+WRou+8jOS/j+S4veeahOi6q+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S4iuepuuS9juS9juWcsOadpeWbnua7kee/l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puqboi5fov5TpnZLvvIzkuIDmnJvml6DovrnvvIzku7/kvZv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jgILpgqPph5Hpu4ToibLnmoTmsrnoj5zoirHvvIzlnKjnu7/ms6LkuK3pl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uZ5Zyo55Sw6YeO5Lit77yM5Yeg5Y+q5bCP6bif5LiN5pe2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u/5rK55rK555qE5Y6f6YeO44CC5Yia5Yia5oqK5aS05o6i5Ye65Zyw6Z2i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yJ5Lqb6ISG5byx77yM5L2G5Y205pyJ552A5LiA56eN5Yia5bu655qE6JOs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77yM5YWF5ruh55Sf5py644CCJmxkcXVvO+erueWkluahg+iKseS4ieS4pOae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wtOaalum4reWFiOefpeOAgiZyZHF1bzvmoYPoirHkuZ/lvIDkuobnu73mlL7nnY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popzvvIznirnlpoLkuIDkuKrkuKrmsonpnZnlnKjmoqbkuK3nmoTlqbT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mhL/ku6XmiZPmibDov5nku73nlJznvo7nmoTlroHpnZnjgILlnZDlnKjoj5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JvnnYDmuZvok53nmoTmsqHmnInkuIDkuJ3mnYLotKjnmoTnirnlpoL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I3ml7blj6rmnInlh6Dlj6rlsI/nh5XlrZDpo57ov4fnmoTlpKnnqbr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oHpnZnjgII8L3A+PHA+PGVtPjE2LjwvZW0+5pil5aSp77yM5p+z5Y+25Y+R5Ye6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95YS/77yM5aiH5ru05ru055qE77yM5LiA5bmF56We5rCU55qE5qih5qC3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p+z5qCR55qE5p6d5p2h5bCx6ZqP6aOO6aOY6Iie77yM5YOP5LiA5Liq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yo6I2h56eL5Y2D77yM5Y+R5Ye65LqG6ZO26ZOD6Iis55qE56yR5aOw44C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+G5a+G6bq76bq755qE5p+z5qCR77yM5aW95YOP5Lqy5pyL5aW95Y+L77yM5omL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uZ5Zyo5LiA6LW377yM5rC45LiN5YiG56a744CC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WPjOa4qeaflOeahOaJi+i9u+i9u+WcsOaKmuaRuOedgOWwj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gIDnnYDlpb3lpYfnmoTlv4Pmg4Xljrvmib7mmKXlpKnjgIL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vvIzpuqboi5fov5TpnZLvvIzkuIDmnJvml6DovrnvvIzku7/kvZvnu7/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pgqPph5Hpu4ToibLnmoTph47oj5zoirHvvIzlnKjnu7/ms6LkuK3pl6r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YCP6L+H57u15p+U55qE6Zuo5Lid57uH5bCx55qE5aaC54O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oiR5pyb552A6YKj5Lqb5omT552A5Lye5YyG5YyG6YG/6Zuo55qE6KGM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X5oOz5Yiw77ya5Li65LuA5LmI6KaB6Lqy6JeP5ZGi77yf6K6p5oiR5Lus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5oSf5Y+X6L+Z5pil6Zuo5bim5p2l55qE5riF5YeJ5ZCn44CC5LqO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ye77yM6LWw6L+b6Zuo5Lit77yM57uG5bCP55qE6Zuo5ru05omT5Zyo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6KeJ5b6X5Ya377yM5Y+q5pyJ5LiA56eN5Lqy5YiH5riF5paw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ri+aYpeWIsOS6hu+8jOW4jOacm+S9oOaUtuiOt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+8jOWvhOS6iOaYpeeahOeUn+acuuOAgjwvcD48cD48ZW0+MjEuPC9lbT7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oirHlvIDvvJvkuIfnianlhbTvvIzlpb3ov5DmnaXvvJvouqvkvZPlgaX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jgII8L3A+PHA+PGVtPjIyLjwvZW0+5pil5aSp5rCU5YCZ5a6c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Sp56m65pm05pyX44CC5aSq6Ziz5bey57uP5Y2H6auY77yM5Lmf5pu05Y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6D55qE5LiH6YGT6YeR5YWJ5oSJ5b+r5Zyw5Lqy5ZC7552A5LiH54mp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6Z2i6aKK77yM6YKj5LmI5rip5p+U77yM6YKj5LmI5Lqy5YiH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4ix5oqa5YS/5aWz5LiA5qC35rip5p+U5pWm5Y6a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Wmgua1t++8jOWPpOS6uueahOavlOWWu+WkmuWmme+8jOWkmuaBsOW9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t++8jOaJjeWPr+S7peW9ouWuueWHuuaYpeeahOmlseWSjO+8jOaYpeeahOa1qee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ahOejheektOa0i+a6ou+8jOaYpeeahOa+jua5g+Wmgua9rueahOa0u+WKm+S4j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QuPC9lbT7nq4vmmKXlsIboh7PvvIznibXmjILliLD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kJHmmKXlpKnvvIzotbDlkJHluIzmnJvjgII8L3A+PHA+PGVtPjI1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LqG77yM5LiH54mp5aSN6IuP77yM5aSn5Zyw5LiA54mH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neeri+aYpe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cuPC9lbT7mmKXlpKnmnaXkuobvvIzlpbnku7/kvZ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hYjniLHnmoTmr43kurLvvIzlpbnnlKjmuKnmmpbnmoTmiYvovbvovbvlnLDmiprmkbj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LTpobbvvIzorqnnp43lrZDku47oiJLpgILnmoTooqvnqp3ph4zmjqLlh7rlsI/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I4LjwvZW0+556n77yB6YKj5LiA5py15py154Gr57qi55qE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p6d5aS05oCS5pS+552A44CC54m55Yir5piv5a6D55qE6Iqx6aqo5py1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6Z2e5bi46aWx5ruh77yM5Lu/5L2b5LiA5LiL5a2Q5bCx5YaS5Ye65aS0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y1576O5Li955qE5pyo5qOJ6Iqx77yM54K557yA552A5py05a6e5peg5Y2O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pi+5b6X5aSa5LmI5LyY6ZuF5ZWK77yBPC9wPjxwPjxlbT4yOS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jheS4gOiii+aWsOmynOeahOepuuawlOWOu+inge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jrvmmKXmnaXvvIzmnajmn7PlkJDnu7/vvIzmuKnmmpbnmoTmmKXpo47lkLn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Jvml6DpmYXnmoTpuqbnlLDvvIzlkLnnmrHkuobpnZnpnZnmtYHmt4znmoTmsrP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6uL5pil5Yiw5LqG77yM5oS/5L2g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zMi48L2VtPuaIkeeIseafs+agk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7v+eahOacgOaXqeeahOakjeeJqeOAguavj+W5tOaYpeWkqe+8jOaYr+WlueacgOaX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rqeiKve+8jOWUpOmGkuayieedoeeahOWkp+WcsO+8jOWQkeS6uuS7rOaKpeWR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oeaBr++8m+aYr+WlueacgOWFiOaNouS4iue7v+iho+ijme+8jOe7m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adpeS6huWLg+WLg+eUn+acuuOAguWlueaYr+aKpeaYpeeahOS9v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lpKnnmoTml6nmmajvvIzmiJHmraPlnKjnnaHmoqbkuK3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uJ/lhL/miormiJHku47nnaHmoqbkuK3lj6vphpLjgILmiJHlvoDnqpflpJb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v5jmsqHlh7rmnaXvvIzlj6rpnLLlh7rkuobpgZPpgZPnuqLlhYnjgIL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fotbfvvIzmiJHnq4vliLvotbfluorvvIzljrvkuqvlj5fmmKXlpKn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l5aSp5p2l5LqG77yM5p2o5p+z5Lmf5byA5aeL5ZCQ6Iq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Yid5piv6bmF6buE6Imy55qE77yM55yL552A55yL552A5LiA5Lmf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7+g57u/6Imy5LqG77yM5Lq65Lus5LiN55Sx55qE5oOF5LiN55+l56aB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o5p+z5qCR5LiL5ZKM5a6D5Lqy6L+R44CC562J5Yiw5aSP5aSp5b+r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+I552A5LiK5LqG5rex57u/6Imy77yM5peg56eB55qE5aWJ54yu57uZ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7u/6I2r44CCPC9wPjxwPjxlbT4zNS48L2VtPuaaluaalueahOaYpemj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TiOWTiOaJi++8jOi9u+i9u+WcsOaKmuaRuOedgOWwj+WnkeWom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mKXmmpboirHlvIDvvIzkupHmt6Hpo47ovbvvvIzmvKvmraXkuo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oYPmnpfkuYvpl7TvvIznnIvoirHlvIDnoqfmsLTvvIzop4LokL3oi7HnvKTnurf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poLmsLTnmoTlv4PlsJjvvIzkvr/liLvov5vkuobkuIDmirnmt6Hmt6H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l5XjgII8L3A+PHA+PGVtPjM3LjwvZW0+5Zyo6aOO55qE5ZC55ouC5LiL77yM5ruh5bG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6YeO6Iqx552B5byA5LqG55y877yM5LiA5py144CB5Lik5py177yM5LiA5Lib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JmhlbGxpcDsmaGVsbGlwO+i/nuaIkOeJh++8jOaxh+aIkOa1t+OAguS6uuS7r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neeahOOAgee6oueahOOAgem7hOeahCZoZWxsaXA7JmhlbGxpcDvmsJTlir/no4Xn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mtbfmtIvvvIzng6bmgbzmsqHmnInkuobvvIzokI7pnaHmsqHmnInkuob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KXlpKnnmoToibLlvannu5nmiJHku6zluKbmnaXlkJHkuIrnmoTlipvph4/lkoz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6C5p+z5oiQ5p6X77yM5q2j5YOP5piv5LiA56eN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pil5aSp5b2T5p+z57Wu5oq96Iq955qE5pe25YCZ77yM5p6d5p2h5LiK5ru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57Wu6Iq977yM55m95Lit5bim57u/77yM57u/5Lit5bim6buE77yM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Lqb5bCP5py155qE55m96Iqx44CC562J5Yiw5p+z57Wu6aOe6YGN5Y6f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OP5ryr5aSp55qE5qOJ6Iqx77yM5Y+I5YOP5ruh5aSp55qE55m96Z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Y+I5piv56Kn57u/55qE55Sw6YeO44CCPC9wPjxwPjxlbT4zOS48L2VtPueri+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W/mOiusOi/h+WOu+eahOS4gOWIh+S4jemrmOWFtO+8jOS4gOWIh+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aXp+S6pOabv+eahOWto+iKgumDveWMluS9nOWwmOWfg++8jOiuqeS7lu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e+8jOeri+aYpeWIsOS6hu+8jOWPiOS4gOS4quW0reaWsOeahOaYpeWkqe+8j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AuPC9lbT7mmpbmhI/ono3ono3nq4vmmKXliLDvvIzmmK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lhL/puJ/pl7nvvIzpl7LmnaXml6Dkuovnmbvnmbvpq5jvvIzph47lpJbouI/pnZ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jgII8L3A+PHA+PGVtPjQxLjwvZW0+6LWw5Yiw5pWZ5a2m5qW85LiL6Z2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O5Li955qE6Iqx5Z2b77yM6Iqx5Z2b6YeM5qC9552A5ZCE56eN5ZCE5qC3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7KJ57qi55qE5pyI5a2j5Zyo5pil6aOO55qE5ZC55ouC5LiL57u95byA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4q55aaC5LiA5Liq5a6z576e55qE5bCR5aWz77yM5am35am3546J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7ua5Li95aSa5ae/44CC5aup57u/55qE5bCP6I2J56C05Zyf6ICM5Ye677yM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GG5Yqo552A5bCP6ISR6KKL77yM6LSq5amq5Zyw5ZCu5ZC4552A6LS15aaC5rK5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K645aSa6YCP5Lqu55qE6Zuo54+g5Zyo57u/6I2J5LiK5rua5Yqo44CC5Zy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6e75Yqo552A5LiN5Y+v6K6h5pWw55qE5bCP6JyX54mb44CC5Yeg5Y+q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56m/5p2l56m/5Y6777yM55WF5ri45ayJ5oiP44CC55m96Imy55qE57KJ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aOe6Iie77yM5pe26ICM5YGc5Zyo5LiA5py16Iqx55Oj5LiK77yM5pe26ICM5Y+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2A57+F6IaA6aOe5LqG6LW35p2l44CC5oiR5q2j5oOz5Y675o2V5o2J5LiA5Y+q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6Zi15riF6ISG55qE6bif5Y+r5aOw5LuO5ZCO6Z2i5Lyg5p2l77yM5ZOm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+q6bq76ZuA77yM5q2j5qyi5b+r5Zyw6Lez6LeD5Zyo5p6d5aS05LiK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Oe6LWw5ZWm44CCPC9wPjxwPjxlbT40Mi48L2VtPuS4i+mbqOS6hu+8jOWcsOmdo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a0kuWQkeS6huays+mHjO+8jOmbqOawtOaJk+WcqOays+mdouS4iuazm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a2n+a8qu+8jOWkp+agkeWQruWQuOedgOmbqOS4reeahOiQpeWFu++8jO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OueWJlOmAj+eahOmbqOePoOS7juiKseeTo+S4iueVmeS4i+adpe+8j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W/meWcqOWcsOS4iuaSreenje+8jOeUsOWcsOe7j+i/h+mbqOawtOeahOeBjOa6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HuuS6huWwj+iKse+8jOWwj+iNie+8jOeou+iwt+S5n+mVv+WlveS6hu+8jOaYpe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7meWkp+WcsOW4puadpeS6huWWnOaCpuOAgjwvcD48cD48ZW0+N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pzoibLnnJ/mmK/kupTlvannvKTnurfvvIzlpKrpmLPmmK/nuqLngb/ngb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muZvok53nmoTvvIzmoJHmoqLmmK/lq6nnu7/nmoTvvIzov47mmKXoirHmmK/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pmr7mgKror5fkurrniLHlkJ/lko/mmKXlpKnvvIznlLvlrrbniLHmj4/nu5j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XlpKnmmK/kuJbnlYzkuIDliIfnvo7nmoTono3lkIjvvIzkuIDliI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jgILmiJHlvojlpYfmgKrvvIzov5nkupTlvannvKTnurfnmoToibLlvan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kuI3nuqbogIzlkIzlnLDpgInmi6nmmKXlpKnmnaXliLDlpKflnL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ri45Lq65Lus5ryr5q2l5Zyo5p6X6Ze05bCP6YGT77yM56uZ5Zyo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yL5rC05Lit55qE5Z6C5p+z5Lul5Y+K6Ieq5bex55qE5YCS5b2x77yM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uZ5aKD5LmL5Lit77yM5Luk5Lq65b+D5pe356We5oCh77yM5oOs5oS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Wkqeecn+aYr+Wkque+juS6hu+8jOWug+eah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ThOeahOOAgee+nua2qeeahOOAgemrmOmbheeahO+8jOWug+e+jueahOiHqueEt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n+Wunu+8jOe+jueahOa0kuiEse+8jOayoeacieS4gOS4neS4gOavq+eahO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1nue+juWSjOaLpeaKsei/mee+juS4veeahOaYpe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qzlpKnlpLrljrvnmoTvvIzmmKXlpKnkvJrkuqT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Zet57Sn5Zi077yM6aOO5Y205YOP5piv5LiA5Y+q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qS5oGv552A5oiR55qE5ZG85ZC477yM6YC86L+r5oiR5LiN5pe25Zyw5by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5bCx5Zyo6L+Z5LiA5Yi56YKj77yM5a6D5Lmf5Lya5b6A5oiR55qE5Y+j6IWU6Ye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Zyf77yM57G75Ly85LiA5Liq5oG25L2c5Ymn55qE5a2p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adpeS6hu+8jOaYpeWnkeWomOepv+S4iue7v+iJsueahOe6seij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lOW9qee8pOe6t+eahOiKseeOr+adpeWIsOS6huS6uumXtO+8jOWlueS4u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aalueahOmYs+WFie+8jOiuqeWkp+iHqueEtuS4h+eJqeWkjeiLj+OAge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+8jOWlueS5n+S9v+aIkeS7rOeahOagoeWbree+juS4ve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XlpKnlsLHmmK/pnIDopoHlj5HnjrDvvIzlroPmgLvmmK/orqnkvaD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l7bkvr/mgoTmgoTnmoTmnaXkuobjgII8L3A+PHA+PGVtPjUwLjwvZW0+56Wd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5oiQ5bCx77yM56uL5pil5b+r5LmQ77yBPC9wPjxwPjxlbT41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a1ruS6keS8vOWcsOi9u+aKmuedgOWwj+iNieOAgjwvcD48cD48ZW0+NT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vvIzkuIfnianoi4/phpLvvIzlpKflnLDmmpbono3ono3nmoTvvIz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Z/lj5jlvpfkuLDlr4zlpJrlvankuobvvIzkuI3lg4/lhqzlpKnpgqPmoLfnqb/nnY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uL3lrZDlkozlm7TohJbvvIznqb/nnYDnrKjph43nmoTlpKfooaPvvIzkurr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DoibLlvanpspzoibPnmoTooaPoo7PvvIzkvaDnnIvlpKfooZfkuIrvvIzkuaHmnZ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qb/kuIrkuoblkITnp43lkITmoLfnmoTpopzoibLnmoToo5nlrZDjgIHooaz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bTkuKrln47luILoo4Xmia7lvpfmm7TliqDnvo7kuL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eR5aiY5p2l5Yiw5LqG5Lq66Ze077yM5bGx5LiK5byA5ruh5Lq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77yM5qGD5qCR77yM5qKo5qCR77yM5L2g5LiN6K6p5oiR77yM5oiR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95oOF5Zyw57u95pS+552A6Ieq5bex55qE576O5Li95ZKM5rWT6aaZ44C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77yM57KJ55qE5Ly86Zye77yM55m955qE5aaC6Zuq44CC5ryr5bGx6YGN6YeO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x6aaZ5YS/77yM6Zet5LiK55y8552b77yM5Ly45Ye66IiM5aS05Lu/5L2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52A6YKj5ruh5qCR6Iqx5YS/55qE55Sc5ZGz44CCPC9wPjxwPjxlbT41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eZvuiKseebm+W8gOeahOWto+iKgu+8jOWlueaYr+aIkeWcqOWbm+W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to+iKgu+8jOWlueiZveS4jeWDj+Wkj+WkqeWPr+S7peepv+a8guS6r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5n+S4jeWDj+WGrOWkqeWPiOWPr+eIseeahOmbqueyvueBte+8jOS9huWlu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WwveeahOiKseacte+8jOaciee+juS4veeahOmjjuaZ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mmI7lqproibPpmLPnhafvvIzmmKXlm57lpKflnLDpo47mma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5Zue5aSn5Zyw77yM5LiH6LGh5pu05paw77yM5LiA5omr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peg55Sf5py677yM5aSE5aSE5rSL5rqi552A5peg6ZmQ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peWkqemHjOS6uuS7rOabtOW/meS6huOAguS/l+ivneivtO+8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OAguS9oOeci++8jOWcqOWfjuW4gueahOWkp+ihl+Wwj+W3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WcsOepv+aireedgOW/meeijOeahOi6q+W9se+8jOS5oeadkeeahOeUs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nOawkeS7rOWcqOaSrea0kuedgOW4jOacm+eahOenje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lvpfmuKnmmpbotbfmnaXvvIzlsI/muqrnmoTlhrDkuZ/ljJ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jlvpfmuIXmvojotbfmnaXvvIzlj5jlvpfmmpblkozotbfmnaXjgILlsI/muqr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YzomqrjgIHlsI/psbzlkozlsI/omb7ku6zkuZ/lvIDlp4vnjqnmuLjmiI/kuob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rnnmoTmnajmn7PkuZ/lhpLlh7rkuobmlrDmnp3oir3vvIzmraPpmo/nnYDlvq7lv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vbvovbvmkYbliqjnnYDoh6rlt7HnmoTlpLTlj5Hlka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w6LW36IS477yM6Zet552A55y8552b77yM5oSf5Y+X552A5pil6Zuo55qE5rm/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Zuo6L276L275Zyw5rSS6JC95Zyw6IS45LiK77yM5YOP5q+N5Lqy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a5pG4552A5oiR55qE6IS477yM6L+Y5pyJ5Yeg6aKX6LCD55qu55qE5pil6Zuo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6ISW5a2Q77yM5byE5b6X5oiR55eS55eS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seacteacteiKrOiKs+S/j++8jOW/g+aDheeBv+eDguasouWjs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Z/ljZfnmoTmmKXlpKnvvIzmgLvmmK/mnaXlvpfpgqPkuYj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KrosIPnmq7nmoTlsI/lp5HlqJjvvIzlh7rlhbbkuI3mhI/lnLDnq5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jgII8L3A+PHA+PGVtPjYyLjwvZW0+5b2T5Yir55qE5qCR5pyo6L+Y5Ly4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6eD55qE5p6d5qGg5pe277yM5p+z5qCR5Y205oKE5oKE5Zyw5YaS5Ye65LqG5paw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q5piv6Zyy5Ye65LqG5LiA54K55reh6buE6Imy77yM54S25ZCO5oWi5oWi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buE57u/6Imy55qE5bCP56qB6LW377yM5LiA6L2s55y877yM5bCx5YyW5L2c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up6Iq977yM6L+e5p+z5p6d6YO96Lef552A5pi+5Ye65LqG5reh6Z2S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up6Iq95bGV5byA5LqG5aiH57+g55qE5Y+25a2Q77yM5LqO5piv77yM5p+z5p6d5bC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4uOeOqei4j+mdku+8jOaYpeWto+aXhe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khOWkhOmjjuaZr+OAgjwvcD48cD48ZW0+NjQuPC9lbT7mmKXlp5HlqJjov5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XpmLXnu4bpm6jvvIzmu4vmtqbnnYDlpKflnLDjgILlsI/ojYnku47lpKflnL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kuK3mjqLlh7rlpLTmnaXvvIzotKrlqarlnLDlkLjlkK7nnYDov5n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jgILnlLDph47ph4znmoTmoYPoirHlvKDlvIDkuobnsonnuqLnmoTnrJHohLj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po47lnKjlvpfmhI/lnLDmkYfmmYPnnYDjgILlsI/moJHlvojlv6vplb/lh7rlsI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YfnmoTlj7blrZDvvIzlq6nnu7/lq6nnu7/nmoTvvIzlsLHosaHliJrlh7rnlJ/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KrpgJfkurrllpzmrKLnmoTjgILluq3pmaLml4HnmoTnuqLmo4nmoJHvvIz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g73ov5jmsqHplb/vvIzljbTmu6HmoJHlvIDnnYDnuqLlvaTlvaTnmoTmnKjmo4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kuonnnYDlkJHkurrku6zmiqXmmKXjgII8L3A+PHA+PGVtPjY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piv5LiA5YyF5LqU5b2p5paR5paT55qE6Lez6Lez57OW77yM55Sc55S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5qE44CC5Zyo5peg5Z6g55qE5aSp5Zyw5LmL6Ze05qyi5b+r55qE6Lmm6Lmm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Yiw57OW55qE5oiR5Lus6YO95piv5bm456aP5Y+I5b+r5L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Wkqe+8jOaYr+i/veaipueahOWto+iKguOAguaYr+aaluaEj+S7pO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mXquW8gOW/p+mDge+8jOi/veaxguaipuaDs+OAguaIkeabtOaYr+WcqOaYp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aIkeeahOi/veaipuaXheeoi+OAguaaluaalueahOaYpeWkqe+8jOiuqeaipu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kqemVv++8jOeVmeS4gOS4quaEv+acm++8jOiuqeiHquW3seaDs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liIfnmoTkuIDliIfpg73mmK/mmKXnmoTprYXlipvvvIzmmKX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6/mnoHlkJHkuIrnmoTnsr7npZ7vvIzmhJ/liqjkuobmr4/kuKrkurrjg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ng6bmgbzvvIzlv5jorrDkuobmgrLkvKTvvIzlv5jorrDkuobmiYD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LmiJHku6zlj6rnn6XpgZPmmKXmmK/kuIDnp43osaHlvoHvvIzmmK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vvIzmmKXmmK/kuIDmlK/llLHkuI3lroznmoTmrYzvvIzkuIDluYXmj4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jgII8L3A+PHA+PGVtPjY4LjwvZW0+5p2l5p2l5b6A5b6A5Zyw56m/5qKt552A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h5p2R55qE55Sw5Zyw6YeM77yM5Yac5rCR5Lus5Zyo5pKt5rSS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6eN5a2Q44CCPC9wPjxwPjxlbT42OS48L2VtPuaYpembqOa4heaZqO+8jOWHoOmY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aYpembt+i/h+WQju+8jOS4i+i1t+S6huS6uuaYpeS7peadpeeahOesr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+ruaYjueahOWkqeepuuS4reaFouaFouWeguS4i+S6huS4gOadoeadoembqOS4n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mbqOS6kemBruS9j+S6huS4nOWNh+eahOWkqumY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mhYjolLznmoTmr43kurLnmoTmiYvvvIzmn5Tmn5TlnLDmiprmkan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lg4/pob3nmq7nmoTlranlrZDnmoTouqvlvbHvvIzlgI/lv73pl7Tlj4j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vbHml6DouKrjgII8L3A+PHA+PGVtPjcxLjwvZW0+6bif5YS/6J206J22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6eN5qCR5p6d5LiK5p2l5Zue56m/5qKt77yM6bif5YS/5Lus5ZCx5ZCx5Zaz5Z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pCt5aW95rip6aao55qE6bif5bei6ICM5YeG5aSH552A44CC6J206J22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pil5aSp5Y+v5piv5Liq5aSn5b+Z5Lq677yM6K645aSa6Iqx5YS/5oGo5LiN5b6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Y+q6Jyc6JyC6aOe6L+H5p2l77yM6YeH5a6D5Lus55qE6JWK44CC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7+p57+p6LW36Iie77yM5ZKM6Iqx5Lib57uE5oiQ5LqG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6Zq+6YGT5pyJ5LqG5Yqo54mp5Lus5bCx5piv5pil5aSp5LqG5ZCX77yf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qE77yM5LiA5a6a5LiN5q2i5a6D44CCPC9wPjxwPjxlbT43Mi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S4gOe8lemYs+WFieWwhOi/m+eql+WPo+OAguWklumdoumy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ieWmguiMte+8jOS4gOeJh+eUn+acuuebjueEtueahOaZr+ixoeOAgu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cqOiNieWwluS4iua1geWKqO+8jOiKseWEv+aRh+aRhuedgOWpgOWonO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HuuiHquW3seeahOe+juS4ve+8jOafs+agkeais+eQhui/meiHquW3seeah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cqOmjjuS4ree/qee/qei1t+iInuOAgjwvcD48cD48ZW0+NzMuPC9lbT7liL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LDlpITmmK/pg4rmuLjouI/pnZLnmoTkurrnvqTvvIzmnInogIHlubTkurrnmoT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6HmhI/vvIzmnInmg4XkurrnmoTmrKLkuZDlvIDmgIDvvIzmnInlranlrZDnmoT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c0LjwvZW0+5Lic6aOO5p2l5LqG77yM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Y6a5Y6a55qE5Yaw6Zuq6J6N5YyW5LqG77yM5rmW5rC05Y+Y5b6X54m55Yi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mf5Y+Y5b6X5rip5pqW5LqG44CCPC9wPjxwPjxlbT43NS48L2VtPuaYpe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9nOWutu+8jOS7lueahOaWh+eroOWIsOWkhOWFhea7oeivl+aDheeUu+aEj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aXoOept++8gTwvcD48cD48ZW0+NzYuPC9lbT7mmKXlpKnmnaXkuobvvIz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7luLjnvo7kuL3jgILov47mmKXoirHph5Hngb/ngb/nmoTvvIzlm6DkuLroirH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aHpg73ooqvlroPljovlvK/kuobjgILlroPku6zkuIDkuKrmjKjnnYDkuIDku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b/kurrmhJ/op4npnZ7luLjnvo7lpb3jgILnjonlhbDoirHnmoToirHnk6Pns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J7vvIznmb3nmoTlpoLnjonvvIzlroPnmoToirHot5/lsI/lranlhL/nmoTmiYvmj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vvIzmmL7lvpfljYHliIbpq5jotLXjgII8L3A+PHA+PGVtPjc3LjwvZW0+5pil6Zu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77yM5aaC54mb5q+b77yM5aaC6Iqx6ZKI77yM5aaC5pil5aeR5aiY6YKj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idJmhlbGxpcDsmaGVsbGlwO+mbqOmbvuW8pea8q++8jOmbqOePoOWEv+S4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PoOW4mO+8jOWmgueDn+WmguS6keWcsOesvOe9qeS6huS4gOWIh++8m+aYpe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0kuWcqOagkeWPtuS4iu+8jOaymeaymeayme+8jOWPiOWDj+ialeWuneWun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+ahkeWPtiZoZWxsaXA7JmhlbGxpcDvmmKXpm6jlj4jlg4/kuIfmnaHpk7bkuJ3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YvmqpDkuIrvvIzlsYvmqpDokL3kuIvkuIDmjpLmsLTmu7TvvIzlg4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jgILmmKXpm6jlpoLnlJjpnLLvvIzml6Dlo7Dml6Dmga/lnLDpo5jlkJH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kKvoi57mrLLmlL7nmoToirHolb7jgII8L3A+PHA+PGVtPjc4LjwvZW0+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qCR6ZW/5Ye65LqG5aup57u/55qE5paw6Iq977yM5biD6LC36bif5Zyo5p+z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w5ZSx552A5q2M77yM5bCP54eV5a2Q5Zyo56m65Lit6L+O6aOO6aOe5p2l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LiK6ZW/5ruh5LqG5LqU6aKc5YWt6Imy55qE6Iqx77yM5byV5p2l5LqG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Jyc6JyC44CCPC9wPjxwPjxlbT43OS48L2VtPuaYpeaYr+S7gOS5iOaYpeaYr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mjju+8jOaflOWqmua4heacl++8jOWcqOiLlOeXleaYoOeFp+eahOmdmeWvgu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WGvee8oOe7teeahOaXi+W+i+e/qeeEtumjmOS4tO+8jOW4jOacm+S8tOedg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s+WFieS4reWGieWGieWNh+i1t+OAguaYpeaYr+mCo+a3oembqOeWj+mjju+8j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+S6ke+8jOesvOS9j+awtOi+uea4hemmmeeahOiNq+W9se+8jOeUn+WRveWcqOi/m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hOi/t+eahOawm+WbtOS4reWtleiCsuiAjOeUn+OAgjwvcD48cD48ZW0+OD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lpKnnnJ/ng4LmvKvnmoTlranlrZDjgILnnqfvvIzkuIDnnKjnnLz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pbnlsLHlj4jmupzotbDkuobvvIzmmK/lnKjkuI7mmKXpo47mjYnov7fol4/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7mmKXpo47mr5TniKzmoJHlkaLvvJ/kuI3vvIzlpbnlnKjojYnkuJvkuK3lrIn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3kv6HkvaDnnIvnnIvlsI/ojYnvvIzlroPku6zkuI3mmK/mraPlnKjkuLr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J7lkJfvvJ/oirHlhL/kuI3mraPlnKjkuLrlpbnllp3lvanlkJfvv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iv5LiA5Y+q5qyi5LmQ55qE5bCP6bif77yM6K6p5LiW55WM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aHU2Lmh0bWwiPmh0dHBzOi8vZHVhbmp1emlrdS5jb20vZHVhbmp1emkvNTloZjFvcGh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D9E3A52AE16531E36EEC171EE5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