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A61398DE46F69D10506FC5EF98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A61398DE46F69D10506FC5EF98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S4iu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maj+S+v+S+v+eahOaIkOWKn+OAguimgeefpemBk++8jOecn+ato+eahO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iHquWKquWKm+OAgeiDveWKm+OAgeWLh+awlOetieetieeahOWQiOS9k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vei/kOawlO+8jOmDveS4jei/h+aYr+iXj+WcqOWKquWKm+mHjO+8ge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Bh+WIsOS6i++8jOWFiOWkhOeQhuaDhee7qu+8jOWQju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hee7quWkhOeQhuS4jeWlve+8jOS6i+aDheS8muabtOezn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S9oOeahOaJjeWNjui/mOaSkeS4jei1t+S9oOeahOmHj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9oOWwseW6lOivpemdmeS4i+W/g+adpeWtpuS5o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/heaKiuWkquWkmuS6uu+8jOivt+i/m+eUn+WRvemHjOOAguiL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m+S4jeS6huS9oOWGheW/g++8jOWwseWPquS8muaKiuS9oOeUn+WRveaQheaJs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4jeWgquOAguWtpOWNle+8jOW5tumdnui6q+i+ueayoeacieaci+WPi+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oOS6uuWBmuS8tOOAgumDveW4gumHjOmBjeWcsOaYr+eDremXueiAjOWtpOWv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dpeadpeW+gOW+gOeahOihjOS6uu+8jOS4jei/h+aYr+WRveS4r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DremXuei2iuWGt+a4heOAgueUn+WRveaXoOmcgOi/h+WkmumZquihrO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aYr+S4gOenjemZquS8tOOAguaZmuWuieOAgjwvcD48cD48ZW0+NS48L2VtP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mDveaYr+aXoOa1juS6juS6i+eahO+8jOWPquS8muiuqeiHquW3seeahOeKtuWG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n+ezle+8jOWwneivleedgOWOu+aUueWPmOiHquW3se+8jOS9oOS8muinieW+l+S9k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WFpeS6huaWsOmynOeahOihgOa2su+8jOi/mOS8muacieabtOWkmuaWsOeah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Ni48L2VtPuS4jeimgei0qOeWkeS9oOeahOS7mOW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S8muaYr+S4gOenjee0r+enr+S4gOenjeayiea3gO+8jOWug+S7rOS8mum7mOm7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WPquS4uuiuqeS9oOaIkOS4uuabtOS8mOengOeahOS6u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Gs+WumuimgeWBmuS4gOS7tuS6i+aDheeahOaXtuWAm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HuuS6juWQhOenjeWlveaEj+e7meS9oOivtOS4jeimgeWBmu+8m+WBh+Wmgu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iOS8mue+oeaFleWrieWmkuS9oO+8m+WBh+WmguS9oOWksei0peS6hu+8j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vtOeci+WQp+aIkeaXqeWwsee7meS9oOivtOi/h+S4jeimgeWBmuS6huOAguW9k+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QrOS6huW7uuiuruS7gOS5iOmDveayoeacieWBmu+8jOacgOWQjuWws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i/meS6m+S6uuOAguWmguaenOWGs+WumuS6hu+8jOWwseWKquWKm+W5suWQp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C48L2VtPuaXtumXtO+8jOS8muayiea3gOacgOecn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jjumbqO+8jOS8muiAg+mqjOacgOaalueahOmZquS8tOOAgui1sOi/nO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cvOS6keeDn++8m+eVmeS4i+eahO+8jOaJjeaYr+WAvOW+l+ePjeaDnOeahO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OS48L2VtPuS9oOaJgOiupOS4uueahOS9oO+8jOW5tumd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9oO+8jOWPjeWAkuaYr+S9oOaAjuS5iOaDs+eahO+8jOS9oOWwseS8mu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OAguaZmuWuie+8gTwvcD48cD48ZW0+MTAuPC9lbT7miJH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msqHmnInlnKjmnIDlpb3nmoTml7blhYnpgYfop4HkvaDvvIzlm6D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mnIDlpb3nmoTml7blhYnmiY3lvIDlp4v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YeM5pyJ6Iqx6aaZ77yM6Lqr6L655pyJ5pyA54ix55qE5Lq6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aDs+WnlOWxiOiHquW3se+8jOS5n+S4j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vuOAguaZmuWuie+8gTwvcD48cD48ZW0+MTMuPC9lbT7mnInkupvkuovkuI3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IzmnJvmiY3ljrvlnZrmjIHvvIzogIzmmK/lm6DkuLrlnZrmjIHmiY3kvJ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mmZrlronjgII8L3A+PHA+PGVtPjE0LjwvZW0+55yL5LiN5riF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7un57ut5qih57OK5LiL5Y675ZCn44CC5pyJ5Lqb5LqL77yM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77yM5pyJ5Lqb5Lq677yM55yL5b6X5aSq6YCP5b2777yM5Y+N6ICM5Ly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pma5a6J44CCPC9wPjxwPjxlbT4xNS48L2VtPuWmguaenOe7k+aenOS4j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WwseWcqOWwmOWfg+iQveWumuWJjeWli+WKm+S4gOaQj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lpoLpgIbml4XljZXooYzpgZPvvIzlk6rmnInlsoHmnIjlj6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mZrlronjgII8L3A+PHA+PGVtPjE3LjwvZW0+6Jm954S25oiR5Lus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Y+v5Lul5pS55Y+Y5Lq655Sf6KeC44CC6Jm954S25oiR5Lus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6v5aKD77yM5L2G5oiR5Lus5Y+v5Lul5pS55Y+Y5b+D5aKD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OWEv+W3suWNh+epuui9u+eske+8jOaYn+aYn+WcqOecqOecvOa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WktOixoeWwj+m5v+WcqOi3s++8jOiuqeS/oeaBr+S8oOmAkuaDheaEj+WvhumS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9oOaYr+aIkeawuOi/nOeahOmqhOWCsu+8jOW/q+W/q+WFpeedoe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Wig+aLpeaKse+8geaZmuWuie+8jOWunei0n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lho3ml6DogYrnmoTml7blhYnvvIzkuZ/pg73mmK/pmZDph4/niY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47mraTliLvotbfnj43mg5zml7bpl7TlkKfvvIzkuI3omZrluqbmr4/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wLjwvZW0+5peg6K666aG65aKD6L+Y5piv6YCG5aK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c5qyi5ZKM5o6l57qz5b2T5LiL55qE6Ieq5bex77yM54ix6L+Z5Liq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ZGz5Lq655Sf44CC5pma5a6J44CCPC9wPjxwPjxlbT4yMS48L2VtPuacn+W+h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ahOWPkeeUn++8jOacn+W+heaipuWvkOS7peaxgueahOS4nOilv++8jOiDve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uaZmuWuieOAgjwvcD48cD48ZW0+MjIuPC9lbT7kvaDpgqPkuYjmuKnmn5T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aXpo47pg73mmK/nlJznmoTvvIzmmZrlronlpb3moq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G6Kej5L2g55qE5Lq677yM5LiN5Lya5LiA55u06K6p5L2g6Zq+6L+H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L+Z5qC35YGa5L2g5LiN5aW95Y+X77yM5LuW5Y206L+Y5piv5YGa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bm25LiN54ix5L2g44CC5pma5a6J44CCPC9wPjxwPjxlbT4y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1sOW+iOWkmui3r++8jOacieS4gOadoei3r+S4jeiDveWbnuWktO+8jOWws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r++8m+acieS4gOadoei3r+S4jeiDveaLkue7ne+8jOWwseaYr+aIk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adoei3r+S4jeiDvei/t+Wkse+8jOWwseaYr+S/oeW/teeahOi3r++8m+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iDveWBnOa7nu+8jOWwseaYr+Wli+aWl+eahOi3r++8m+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WwseaYr+WbnuWutueahOi3r+OAguS/oeW/g+a7oea7oeeahOi1sOWlv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adoei3r++8jOaJjeiDveiuqeeUn+WRveS4reeahOavj+S4gOWkqemDvei/h+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ZmuWuie+8gTwvcD48cD48ZW0+MjUuPC9lbT7mhL/kvaDlsJHotbDlvK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mI7mnJfkuJTpobrnlYXjgILmmZrlronjgII8L3A+PHA+PGVtPjI2LjwvZW0+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qX6Ieq5Yqq5Yqb77yM5omN6IO95Zyo5Lq65YmN5pi+5b6X6L275p2+5aaC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S4jeeuoeW9k+S4i+eahOaIkeS7rO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IkeS7rOS5n+imgeWKquWKm+WBmuS4gOS4quWPr+eIseeahOS6uuOAg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4jeWYsueskeiwge+8jOS5n+S4jee+oeaFleiwge+8jO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WBmuiHquW3seeahOaipu+8jOi1sOiHquW3seeahOi3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guPC9lbT7lnKjmnInkvaDnmoTkuJbnlYzvvIz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znvo7vvJvlnKjmnInkvaDnmoTkurrnlJ/vvIzmnKrmnaXmm7TliqDnvo7lpb3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vvIzmiYDku6XniLHvvIzlm6DkuLrmgYvvvIzmiYDku6Xmiafov7fvvJvmhL/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u254K555qE5pyA5ZCO5LiA56eS77yM6Lev54Gv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5uP77yM5oiR55qE5YuH5pWi5pyA5ZCO5LiA54K554K577yM5YaZ57uZ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Y+l77yM5oOz5L2g77yM5b+15L2g77yM54ix552A5L2g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pyA5ZCO5LiA5qyh77yM5Lqy54ix55qE77yM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IkeeIseeahOS6uu+8jOWknOmHjOaciemFku+8jOeZveaXpeacieat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eahOW/g++8jOS5n+aciei4j+WunueahOWutu+8jOWGrOaalu+8jOaYpeS4j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S4jeemu+eskeOAguaZmuWuieOAgjwvcD48cD48ZW0+MzEuPC9lbT7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mhL/mlYXkurrkuI3mlaPvvIzmhL/kvaDmg6blv7XnmoTkurrog73lkozkva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hL/kvaDni6zpl6/nmoTml6XlrZDph4zkuI3lraTljZXjgILmmZrlro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kurrjgII8L3A+PHA+PGVtPjMyLjwvZW0+5pe26Ze05Lya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Zac5qyi77yM5pyA6ZW/6L+c77yb5bmz5Yeh5Lit55qE6Zmq5Ly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b5oeC5L2g55qE5Lq677yM5pyA5rip5pqW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Pr+S7peWOu+WBmuS4gOWIh+S6i+aDhe+8jOS9huWJjeaPkOaYr+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S8pOaCsu+8m+eUn+a0u+W5s+a3oeayoemCo+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4puedgOmdouWFt++8jOWwsea0u+WcqOiZmuiNo+eahOaipuW5u+mH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nlJ/mtLvopoHmsLjov5zmuIXphpLvvIzmsLjov5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sLjov5znn6Xov5vpgIDjgILmmZrlronvvIE8L3A+PHA+PGVtPjM1LjwvZW0+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ay5Yqo57uZ5L2g56ys5LiA5Liq5ZC757uZ5L2g77yb5ouZ5Yq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5y85bqV55qE5pif5pif57uZ5L2g77yb54KZ54Ot57uZ5L2g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WL5LiN6aG+6Lqr57uZ5L2g77yb5L2Z55Sf5omA5pyJ55qE5riF5pm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5pma5a6J77yM5YWo6YO957uZ5L2g44CCPC9wPjxwPjxlbT4zNi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aIkeS4jeWwj+W/g+WTvOWHuuS6huS9oOeahOWuueminO+8jOWwseWDj+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ZveaiheaipuingeS6huaYpeWkqeOAguaZmuWui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kuIDku7blt6XkvZzkuI3ovpvoi6bvvIzmsqHmnInkuIDlpITkurr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jgILljbPkvb/kvaDlho3mjpLmlqXnjrDlnKjnmoTkuI3mhInlv6vvvIzlhYnpmL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4flvpfmhaLngrnjgILmiYDku6XvvIzplb/ngrnlv4PlkKfvvIHkuI3opo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osIHpg73kuI3mrKDkvaDnmoTjgILopoHlrabkvJrkvY7osIPvvIzlj5b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XmnInlvpflpLHvvIzkuI3nlKjlpKrorqHovoPjgILopoHlrabnnYDouI/lrp7og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tornroDljZXotorlv6vkuZDjgILlvZPkuIDkuKrkurrmnInkuobotrPlpJ/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koznianotKjlgZrlkI7nm77vvIzkurrnlJ/lsLHkvJrlj5jlvpflupXmsJTljYHot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4LjwvZW0+5Zyo562J5b6F55qE5pel5a2Q6YeM77yM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ZS754K86Lqr5L2T77yM6LCm5Y2R5YGa5Lq677yM5YW75b6X5rex5qC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IO95p6d5Y+26IyC55ub44CC5pma5a6J44CCPC9wPjxwPjxlbT4zO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kmuW/mea0u+eCue+8jOaYr+WlveS6i++8jOS4jeeuoeaYr+W+k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acieeUqOeahO+8jOi/memDveS/g+S9v+S9oOaIkOeGn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ovojlrZDkuI3plb/vvIzku47ku4rlpKnlvIDlp4v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KfvvIzkuJbkuIrpmaTkuobnlJ/mrbvvvIzpg73mmK/lsI/kuovjgIL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DkuYjng6blv4PkuovvvIzpg73kuI3opoHoh6rlt7HkuLrpmr7oh6rlt7H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iY3vvIzljp/osIXmiYDmnInnmoTkurrlkozkuovjgILpl63kuIrnnLznnZv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lv4PvvIzov4fljrvnmoTlsLHorqnlroPov4fljrvlkKfjgILml6Dorrr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JrkuYjns5/ns5XnmoTkuovvvIzpg73kuI3lupTor6XmhJ/liLDmgrLkvK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lj6rmmK/otbfot5Hnur/jgILorrDkvY/kuIDlj6Xor53vvJrotor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jgILmmZrlronjgII8L3A+PHA+PGVtPjQxLjwvZW0+5b2T5L2g5ZGo5Z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pe25YCZ77yM5L2g5b6I5a6J6YC477yM5b2T5pyJ5LiA5aSp57Gz57y4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oOz6Lez5Ye65Y675bey5peg6IO95Li65Yqb44CC5pyJ5LiA56eN6Zm36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r5a6J6YC477yB5Yir5Zyo5pyA6IO95ZCD6Ium55qE5bm057qq6YCJ5oup5a6J6Y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x5py677yB5piv5pyA5aSn55qE5Y2x5py677yB6Ieq5bex5LiN5LiK6L+b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g5aSE5LiN5Zyo5ZCe5Zms5L2g55qE55CG5oOz5ZKM54G16a2C77yM5re35LiL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re35LiK5Y675aSq6Zq+5LqG77yB5pma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IseS4lumXtO+8jOeDreeIseS4h+eJqe+8jOaXoOS+i+Wklu+8jOaXoOacgOeI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MuPC9lbT7lpoLmnpznlJ/mtLvkubHogIzml6DlpLT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msonmt4DvvIzkuI3opoHku7vlhbbolJPlu7bvvJvlpoLmnpznlJ/mtLv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orqnlroPlj5HphbXvvIzkuI3opoHorqnlroPokI7nvKnvvJvlpoLmnp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h43ph43vvIzlsLHopoHlrabkvJrmuIXnkIbvvIzplLvngrzlpoLkvZXlj5boiI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YPlp7/nmb7mgIHvvIzku47kuK3kvaDkvJrojrflj5bkuIDnp43msLjov5z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ov5nnp43lipvph4/kvJrkvb/kvaDlgaXlurfogIzlhYXmu6HmtLvlip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0LjwvZW0+5LiW55WM5LiK5pyA576O5aaZ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L2g5oul5oqx5LiA5Liq5L2g54ix55qE5Lq677yM5LuW56uf54S25oqK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Sn44CC5pma5a6J77yBPC9wPjxwPjxlbT40NS48L2VtPuWIq+edoeW+l+Wkq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IseW+l+Wkqua7oeOAguaEv+aIkeS7rOmDvee7p+e7reWDj+aciOS6ruS4gO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uieaFsOS4gOS6m+WvguWvnueahOW/g+OAguaZmuWu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rrnlJ/kuIrliLDlk6rkuIDlsYLlj7DpmLbvvIzpmLbkuIvmnInkurrlnKj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vvIzpmLbkuIrkuqbmnInkurrlnKjkv6/op4bkvaDjgILkvaDmiqzlpLToh6rlj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oh6rlvpfvvIzllK/mnInlubPop4bvvIzmiY3og73nnIvop4HnnJ/mraP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3LjwvZW0+6ICB5a6e6K6y77yM6Ieq5bex5YGa5Ye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CM5rS75LiL5Y6755qE5Lq655Sf77yM6K6p5Lq65oSf6KeJ6IiS5pyN5aSa5LqG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6Ieq5bex5YGa5Ye655qE6YCJ5oup77yM6L+Z5Lq655Sf5omN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M6L+Z5p2h6Lev5omN5Y+v5Lul5LiN5oWM5LiN5b+Z44CB5LiN5oCl5Li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L5Y6777yM5Zug5Li65L2g55+l6YGT5L2g6ZqP5pe25Y+v5Lul6YCA5Z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N5b+F6L+Z5LmI5oCl552A5Y6777yM5Lq655Sf5YaN57ud5pyb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77yM5oWi5oWi5qyj6LWP44CC5pma5a6J77yB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aAjuagt+WcqOa3seWknOmHjOeXm+WTre+8jOS5n+ayo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l+i9rOWPjeS+p+eahOimgeeGrOWHoOS4queni+OAguWkluS6uuWPqueci+e7k+ae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aSkei/h+eoi+OAguetieaIkeS7rOmDveaYjueZveS6hui/meS4qumBk+eQ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WGjeWcqOS6uuWJjeefq+aDhe+8jOWbm+WkhOivieivtOS7peaxguWuveaF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kuPC9lbT7muIXpo47lkLnmlaPkuobng6bmgbzvvIzmmI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kuoblv6fmhIHvvIzlh6Dlj6rlsI/omavovbvovbvlkLnlpY/nnYDlgqznnKDmm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v4Pmta7njrDlh7rkuIDkuKrnvo7kuL3ogIzlronpnZnnmoTkuJbnlYz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rp3otJ3jgII8L3A+PHA+PGVtPjUwLjwvZW0+5LiN6KaB576h5oWV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5yL6KeB55qE77yM5LiN5Lya5piv5LuW5Lus57uP5Y6G55qE5omA5p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S48L2VtPuaXoOiuuuWwhuadpeS8mumBh+WIsOiwg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WFiOS7jumBh+WIsOiHquW3seW8gOWni+eah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kuKrkuJbnlYzlt7Lnu4/lpJ/kuLrpmr7kvaDkuobvvIzlsLHkuI3opo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kuobvvIzmm7TkuI3opoHorqnkuI3niLHkvaDnmoTkurrnu5nkvaDmt7vl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b3niLHoh6rlt7HjgILmmZrlronvvIE8L3A+PHA+PGVtPjUzLjwvZW0+5L2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pyJ54K55LiN5YOP6K+d5ZWK77yM6L+Y6L+Z5LmI5Y+v54ix77yM5b+r552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C48L2VtPuS6uuacieS6huS/oeW/te+8jOS+v+S8m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mHj+mbhuS4reS4gOS4quaWueWQke+8jOabtOWPr+iDveacieS4gOS6m+aIl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aj+iAhe+8jOWboOS4uuWkp+mDqOWIhuS6uuW/g+mDvea1ruiNoeS4jeWu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/oeW/teeahOS6uuWuueaYk+aIkOWKn+OAguS9huacieS/oeW/teeahOS6uuS5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aIkOWBj+aJp++8jOWboOS4uuS4lumBk+acrOadpeS+v+WkmuWPmOaYk+WPm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aIkOeluOWus++8jOWBj+aJp+eahOS/oeW/teaegemavuaJkeeBr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Ivmt6HkuIDngrnlho3liqrlipvkuIDngrn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pl7TvvIzljp/osIXlgZrov4flvojlpJrlgrvkuovnmoToh6rlt7HjgIL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oh6rlt7HjgILov4fljrvnmoTpg73kvJrov4fljrvvvIzor6Xmna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LmmZrlronjgII8L3A+PHA+PGVtPjU2LjwvZW0+5oqK5bmz5Yeh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6B6Ie077yM5Lmf5piv5LiA56eN5by65aSn55qE6LaF6IO95Yqb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OiuuuWkseWOu+S7gOS5iO+8jOmDveS4jeimgeWk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aKiuaPoeS9j+iHquW3seeahOW/g++8jOiuqeW/g+Wig+a4heWHgO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emdmeOAguaZmuWuieOAgjwvcD48cD48ZW0+NTguPC9lbT7kvaDoi6XlhYn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3kvJrpu5HmmpfvvJvkvaDoi6Xlv4PmgIDluIzmnJvvvIzov5n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vlupXnu53mnJvvvJvkvaDoi6XkuI3orqTovpPvvIzov5nkuJbnlYzlj4j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vvJ/mmZrlronvvIE8L3A+PHA+PGVtPjU5LjwvZW0+5omA5pyJ5rKh6IO9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c6KW/77yM6YO95bCG5L2/5L2g5Y+Y5b6X5by65aSn44CC5L2g6KaB5YG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eR5aiY77yM5LiN54Om5LiW5LqL77yM5ruh5b+D5qyi5Zac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rOWPr+S7peaKiuaXtumXtOa1qui0ueWcq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S4iu+8jOS9huS4jeWPr+S7peWbsOWcqOiHquW3seiuqOWOjO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mHjOOAguaZmuWuieOAgjwvcD48cD48ZW0+NjEuPC9lbT7msqHmnInlnZrlrp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LHkuI3opoHorrjnvo7kuL3nmoToqpPoqIDjgILmmZrlro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6L+Z5LmI566A5Y2V77yM5L2g5pyJ5oiR77yM5oiR5pyJ5L2g44CC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pS+5byD5LiA5YiH77yM5Y205Y+R546w5q+U5LuA5LmI6YO96Zq+5LiK5Yqg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My48L2VtPuS4gOS4quS6uuWQg+S4gOmhv+S4sOeb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jOS5n+S4jeWmguS4pOS4quS6uuWQg+S4gOeil+azoemdouadpeeahOW5uOemj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QuPC9lbT7mgLvmnInkuIDkupvkurrkuIDkupvkuov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lZnkuIvkuIDkupvliJLnl5XvvIzkuZ/orrjmmK/lvojmt7HnmoTljb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ubLlubTlkI7lho3nm7jpgYflt7LnianmmK/kurrpnZ7jgILnpZ3kvaDmmZrlro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iLvpqqjpk63lv4PnmoTniLHjgII8L3A+PHA+PGVtPjY1LjwvZW0+6Ka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uH5pWi77yM6KaB5YOP5bCP5pif5pif5LiA5qC377yM5Yqq5Yqb5Y+R5YW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S6uueahOi/meS4gOeUn+acieWkquWkmueah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+8jOacieS6m+aIkeS7rOi9rOeerOWNs+W/mO+8jOacieS6m+aIkeS7r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eIseaDheWwseWcqOmCo+S6m+WIu+mqqOmTreW/g+S4rea7i+mVv+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BlOezu+iOq+W/mO+8jOaZmuWuie+8jOaEv+W5uOemj+aUvuW/g+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J/msrPmu5rng6vvvIzkvaDmmK/kurrpl7TnkIbmg7P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x6LSl55qE5piv5LqL77yM57ud5LiN5bqU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OS48L2VtPuWugeaEv+i3kei1t+adpeiiq+aLjOWAk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+8jOS5n+S4jeaEv+inhOinhOefqeefqei1sOS4gOi+iOWtkOOAguWwseeul+i3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xqui/iOeahOeskeOAguaZmuWuie+8gTwvcD48cD48ZW0+NzAuPC9lbT7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nmoTvvIzopoHmg7PlvpfliLDku4DkuYjvvIzlsLHnnJ/nmoT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hbTotqPmmK/miJDlip/nmoTlhbPplK7vvIzkuI3mmK/miYDmnInkurrpg7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ku4DkuYjvvIzlpoLmnpzkvaDmib7liLDkuobvvIzlsLH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xLjwvZW0+5LqL5LiN6IO95ouW77yM6K+d5LiN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6IO95L2c44CC5LiO5L2g5peg5YWz55qE5LqL77yM5Yir6Zeu77yM5Y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44CC5pma5a6J44CCPC9wPjxwPjxlbT43Mi48L2VtPuS4luS4iui/mOacie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etieedgOS9oO+8jOWIq+aKseaAqOOAgeabtOS4jeimgeaUvuW8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WGheW/g+a4qeaflO+8jOWuiemdmeWKquWKm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sqHmnInpnaLljIXvvIzmsqHmnInmuIXphZLvvIzmnIn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kuIDohZTlraTli4fjgILmmZrlronvvIE8L3A+PHA+PGVtPjc0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uw6Zq+5bCx5bCP5LqG77yM5qC85bGA5pS+5aSn5LiA54K577yM55y85YWJ5pS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A54K577yM5Yir5oC75piv55uv552A55y85YmN55qE5Zuw6Zq+5LiN55yo55y8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NS48L2VtPuS9oOimgeaXqeedoe+8jOacieS4gOWkqeaJ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puS4gOS4quS5n+WWnOasouaXqeedoeeahOS6uu+8jOWcqOS9oOiAs+i+ueWRouWW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OAguWPquacieWtpOeLrOeahOeBtemtgu+8jOaJjeS8mui2iuaZmui2i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ZmuWuieOAgjwvcD48cD48ZW0+NzYuPC9lbT7nlJ/mtLvlg4/kuIDlo7bogIH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soHmnIjogIzmhIjlj5HphofljprvvJvnlJ/mtLvlg4/kuIDpppbogIHmrYzvvIz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JrlubTljbTmm7TliqDnu4/lhbjjgILkuI3lv4Xmi4Xlv4PkvaDnmoTmiY3ljY7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r4bvvIzkuI3opoHlrrPmgJXkvaDnmoTliqrlipvmsqHmnInmiJDmlYjvvIzlj6ropoH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vvIzouI/nqLPohJrkuIvnmoTmr4/nuqflj7DpmLbvvIzlgZrlpb3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lt6XkvZzvvIzml7bpl7Tnu4jnqbbkuI3kvJrovpzotJ/kvaDnmoTlnZrmjIH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b2T5L2g6KeJ5b6X5pKR5LiN5LiL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+l6YGT77yM6L+Y5pyJ5LiH5Lq/5Liq57uG6IOe5Y+q5Li6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5pma5a6J44CCPC9wPjxwPjxlbT43OC48L2VtPuacquadpe+8jO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4gOS4quS6uuabtOWlve+8jOmCo+S4quS6uuWwseaYr+eOsOWcqOeahO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zkuPC9lbT7ku4rmmZrnnKjkuIDkuIvnnLzvvIz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6borrDkvaDvvJvnnKjkuKTkuIvnnLzvvIzku6PooajmiJHlnKjmg7Plv7XkvaDvvJvn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vnnLzvvIzku6PooajmiJHljYHliIbmg7Plv7XkvaDvvJvkuI3lgZznnKjnnLzvvIz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vaDnlKjnnLzov4fluqbvvIzml6nngrnkvJHmga/lkKf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66h5L2g5piv5oiQ5Yqf5Lq65aOr77yM6L+Y5piv5q2j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M5aWL5paX55qE6JC96a2E5Lq65aOr77yM6YO95bqU5pyJ5LiA5Lu9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95a6544CC5YGa5LuA5LmI5LqL5oOF6YO96KaBJmxkcXVvO+aLv+W+l+i1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yZyZHF1bzvvvIzkuI3opoHliLvmhI/nmoTmjqnppbDoh6rlt7HnmoTmg4Xnu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oh6rlt7HnmoTop4LngrnvvIzkvKroo4Xoh6rlt7HnmoTlgZrmtL7vvIzogIz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mraPmraPvvIzlhYnmmI7no4rokL3vvIzlv4PlupXml6Dnp4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2h5LiA5Liq6ZW/6ZW/55qE6KeJ77yM5YGa5LiA5Liq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+Y5o6J5omA5pyJ55qE5LiN5byA5b+D44CC5pma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MDJwaG1oZXd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AycGhtaGV3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A61398DE46F69D10506FC5EF98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