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CA898CC6106C72A6F8DB22A5BD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CA898CC6106C72A6F8DB22A5BD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bCP57K+6L6f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emu+W8gO+8jOaNouS9oO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Ev+aEj++8jOaIkeS7rOaIkOS6pOOAgjwvcD48cD48ZW0+Mi48L2VtPuebuOaAn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W/huaYr+mFku+8jOaQnueahOaIkeeDn+S4jeemu+aJi++8jOmFkuS4jeemu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gOingeWIsOS9oO+8jOaIkeWwseWPmOW+l+S4j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C48L2VtPuWwj+WnkOeahOiDoemhu+mVv+W+l+Wm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+8jOaDs+W/heaYr+S9jeWkp+WutumXuuengOWSr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Ij+WtkO+8jOawuOi/nOWcqOWIq+S6uueahOaVheS6i+mHjOa1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zquOAgjwvcD48cD48ZW0+Ni48L2VtPuacieS6m+S6i++8jOS4jeaYr+aIke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aIkeWcqOaEj+S6huWPiOiDveaAjuagt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+iOS5heW+iOS5he+8jOaJvuS4quWAn+WPo+iwgemDveWPr+S7peWFi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hOWQm+S4gOabsu+8jOS4jemXruabsue7iOS6uuiBmu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aAp+eahOW8seeCue+8jOWPquimgeS9oOS4jeaA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oeWKnuazlee7iuWAkuS9oOOAgjwvcD48cD48ZW0+MTA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kvaDotaToo7joo7jnmoTlk4HkvY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oSf5p2l6Ieq5LqO5pyJ6ZKx6Iqx5ZKM5ZCD5b6X6aWx77yM5ZK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44CCPC9wPjxwPjxlbT4xMi48L2VtPuWbsOmavumdouWJje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aPtOWKqe+8jOimgeiHquW3seaDs+WKnuazleWFi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hJ/op4nkvaDlg4/kuKTlpLTnjKrvvIzlm6DkuLrkuIDlpLTnjK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g73lvaLlrrnkvaDnmoTooKLkuobjgII8L3A+PHA+PGVtPjE0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t6KiA6KGo56S677yM6YKj5LmI5ZOR5be05oCO5LmI55u454i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ivreaWh+aYr+ecn+eahOS4jeWlve+8jOi/nueIseS4gO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W9ouWuueOAgjwvcD48cD48ZW0+MTYuPC9lbT7kuIDlnLr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iarlnY/ng6vlnY/nmoTlpLTlj5HvvIzlronmhbDlj6rmmK/muKnmmpbnmoT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3LjwvZW0+5omT5byA6K6w5b+G55qE5Z+O5bqc77yM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6YKj5Lqb6L+H5b6A44CCPC9wPjxwPjxlbT4xOC48L2VtPuaIkeS8mumVv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5n+aYr+OAgjwvcD48cD48ZW0+MTkuPC9lbT7kuI3nrqHmnInlpJr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r4/mrrXmhJ/mg4XliLDmnIDlkI7pg73kvJrmmK/kuIDlnLDmsqfmo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W25a6e5b6I5aSa5LqL5oiR6YO95LuL5oSP77yM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05rKh5YWz57O744CCPC9wPjxwPjxlbT4yMS48L2VtPuS9oOWwse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yoeW/heimgeWcqOWIq+S6uumjjuaZr+mHjOmdouS7sOin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5LlhrfliLDkuobmnoHoh7Tml7bvvIzlpKrpmLPlsLHopoHlhYn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w5Zyo55qE5oiR5LiN6YWN5ZaK57Sv77yM5Zug5Li65oiR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yNC48L2VtPuS4gOWPpeWvueS4jei1t++8jOiDjOWP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keeIseS9oOOAgjwvcD48cD48ZW0+MjUuPC9lbT7lpoLmnpzlpLHljrv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iqjlipvvvIzlj6rmg7PkuIDnm7Tlj5HlkYbliLD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eR5pio6LaK5b+r77yM6YGH5Yiw6aOO55qE6Zi75Yqb6LaK5aSn44CC6Z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bCx55u45Ly06ZqP44CCPC9wPjxwPjxlbT4yNy48L2VtPuWwseeul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aIkeS8muWvueS9oOivtO+8jOiHs+Wwkei/mOacieaIke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p/osIXmiJHlv4Pmg4XkuI3lpb3vvIzor7Tor53pg73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r5peg5b6B5YWG55qE5oOz5L2g77yM5piv5oiR5LiN5Y+v5Z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5a+44CCPC9wPjxwPjxlbT4zMC48L2VtPuS4jeimgeetieiwgeadpeeIs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mmluWFiOeIseiHquW3seOAgjwvcD48cD48ZW0+MzEuPC9lbT7mmK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pmLPmi7/otbDvvIznlZnkuIvmnaXlkJHml6XokbXoi5/lu7bmrovll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a55yL54K55YS/5Lmm77yM5aSa5oyj54K55YS/6ZKx77yM5bCR5oO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44CCPC9wPjxwPjxlbT4zMy48L2VtPuavj+S4gOWkqeWRiuivieiHquW3s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cn+eahOW+iOS4jemUmeOAgjwvcD48cD48ZW0+MzQuPC9lbT7lv43kvY/kuI3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kI7mnaXmiY3lj5HnjrDnnJ/nmoTkuI3mg7PogZTns7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Sv5LqG5Y+v5Lul5LyR5oGv77yM5L2G6Lef5pS+5byD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tOWWneWkquWkmuS6hu+8jOmDveS7juecvOedm+mHjO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MzcuPC9lbT7lv4PntK/kuobvvIzmiY3nn6XpgZP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kurroi6bkuobvvIzmiY3nn6XpgZPlsoHmnIjml6Dnl5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75piv5oqx5oCo55Sf5rS75LiN5aSf5bm46L+Q77yM5piv5L2g5qyg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u95Yqq5Yqb44CCPC9wPjxwPjxlbT4zOS48L2VtPuaQgea1heeahOeI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aDhei/mOaYr+mAg+S4jei/h+Wuv+WRv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vvIznnaHliY3mnInkvaDvvIzphpLmnaXlkL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v5Lul5YGa5pyL5Y+L77yM5Y2D5LiH5Yir5YGa5oGL5Lq644CC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PC9wPjxwPjxlbT40Mi48L2VtPuS7juebuOmBh+WIsOemu+W8g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Jr+Wkmu+8jOS9huS4jeasoOS9oOWIhuavq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pb3lpKnmsJTmgLvmmK/lkozkvaDkuIDmoLforqnkurrmraLkuI3kvY/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O5p2l6YO95LiN55+l6YGT5LuA5LmI5piv5re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iN55So6KOF44CB5oiR5rS75b6X6ZqP5oSP44CCPC9wPjxwPjxlbT40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AgeW4iOWPkemjme+8jOmqguaIkeS7rOS4gOiKguivvu+8jOeEtuWQj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lpoLmnpzkvaDotrPlpJ/li4fmlaLor7Tlho3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r/kvJrlpZblirHkvaDkuIDkuKrmlrDnmoTlvIDnq6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b2p6Jm55oC76Lef552A6JaE6Zu+77yM5Lya5bim5p2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4jOacm+acieS6uuWWneS6humFku+8jOecvOedm+mXqumXqu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a8q+WSjOeIseOAgjwvcD48cD48ZW0+NDkuPC9lbT7ppa7kuIvng4jphZLvvIzlkLn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or5XnnYDmlL7kuIvnibnliKvllpzmrKLnmoT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pyJ5L2g5Zyo6Lqr6L6577yM5L2g5Zyo5oiR55qE5pW05Liq5LiW55WM6Y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S48L2VtPuaIkemUmei/h+S6huaVtOS4quS4lueV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GjeS5n+aJvuS4jeWIsOWPpuWkluS4gOS4q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uZbkuI3lpb3mt7fvvIzourLmiJHooqvnqp3lkK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6Iul5qKm6Z2e5qKm44CC5rWu55Sf5L2V5aaC77yf5aaC5qKm5Lm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jeaYr+S4gOS4quWWnOasouS6ieaK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5tuS4jeaEj+WRs+edgOaIkeS4juS4luaXoOS6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oHmhL/lvZPkuKrov4flrqLvvIznnIvkuI3pgI/mlYXkuovnmoTmm7L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Wn5p6B5b+F5Lyk77yM5oOF5rex5LiN5a+/77yM5by65p6B5YiZ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LCm5ZCb5a2Q77yM5rip5ram5aaC546J44CCPC9wPjxwPjxlbT41Ny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Hku+8jOaJgOS7peaIkeeIseS9oO+8jOaIkemDveaHkuW+l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sqHmnInkvaDnmoTml6XlrZDmiJHlj6/ku6Xov4flvpflvojlpb3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kuI3ph43opoHjgII8L3A+PHA+PGVtPjU5LjwvZW0+5L2g6K+05L2g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ef6LCB6K+077yM5oiR5rKJ6buY552A56qB54S25aW9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bvue7j+eahOWIu+mqqOmTreW/g++8jOaAjuS5iOWwseWPm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oOWFs+eXm+eXkuOAgjwvcD48cD48ZW0+NjEuPC9lbT7miJHniL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t6fvvIzph47om67lj4jnnJ/or5rjgII8L3A+PHA+PGVtPjYyLjwvZW0+5pe25YWJ55y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S65Y+W5LqG5aW95aSa77yM5Y205ZGK6K+J5oiR6YKj5piv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imgeS9oOaYjuehruS6huiHquW3seeahOaWueWQk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uuS9oOiuqei3r+OAgjwvcD48cD48ZW0+NjQuPC9lbT7msqHmnInkurrlj6/ku6X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moLfvvIzpmaTpnZ7kvaDkuI3lho3miJDplb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5qE5Lq65rCR5biB5Y+v5Lul55u45Lqy55u454ix77yM54S25ZCO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Lq65rCR5biB44CCPC9wPjxwPjxlbT42Ni48L2VtPuS9oOivtOS9o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+8jOWQjuadpeS9oOi1sOeahOavlOiwgemDvea9h+a0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orrDlvpfmiJblv5jkuobmiJHvvIzku4rlkI7vvIzmiJHpg73kuI3lho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tLvjgII8L3A+PHA+PGVtPjY4LjwvZW0+55Sf5rS75pys6Lqr5bCx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6l6L+R5b+D55y85a2Q5aSa55qE5Lq644CCPC9wPjxwPjxlbT42OS48L2VtP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Gt+a8oOWvoeiogO+8jOWNtOeci+S9oOecieecvOW4pueske+8jOWvueWl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wtOOAgjwvcD48cD48ZW0+NzAuPC9lbT7miYDmnInlnZrlv43kuI3mi5TnmoT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kvJrlj5blvpfmiqXphaznmoTjgII8L3A+PHA+PGVtPjcxLjwvZW0+5bm456a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bey57uP5b6I5LmF5rKh5pyJ5oOz6LW36L+H44CCPC9wPjxwPjxlbT43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Wkqe+8jOS4jeW/q+S5kOS5n+aYr+S4gOWkqe+8jOS4uuS7gOS5iOS4j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6huWRou+8nzwvcD48cD48ZW0+NzMuPC9lbT7miJHlj4jkuI3mmK/kvaDnmoT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lpaLmsYLopoHkvaDpmarjgII8L3A+PHA+PGVtPjc0LjwvZW0+6Ziz5YWJ5LiN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5omN5Ye6546w77yM5Zyo5LiL6Zuo5YmN5Lmf5Lya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S4jeaYr+ayoeacieiEvuawlO+8jOWPquaYr+Wcq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zYuPC9lbT7lnKjlgZrplIDllK7nmoTpgZP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I3nu6flnLDlnZrmjIHvvIzmsLjkuI3mlL7lvIP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CS77yM5ZWl6YO96IO96L+H5Y6777yb6Ieq5bex5YCS5LqG77yM6LCB5Lmf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44CCPC9wPjxwPjxlbT43OC48L2VtPuW9k+S9oOS4gOi0q+Wmgua0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cgOWQjuS4gOS7tuihjOadjuOAgjwvcD48cD48ZW0+NzkuPC9lbT7miJH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Inpm6jvvIzokL3kuI3liLDkvaDnmoTplb/lron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an5oas5LqG5LiA5Zy65rip5pqW5pyq5p2l77yM5Y205pS+5omL6K6p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44CCPC9wPjxwPjxlbT44MS48L2VtPuS9oOaJgOeDreeIseeahOS4nOilv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Pjei/h+adpeaLpeaKseS9oOOAgjwvcD48cD48ZW0+ODIuPC9lbT7luIz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kIbmmbrnmoTov73mmJ/vvIzkuI3opoHkuLrmiJHnhqzlnY/kuob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f5rS75b6I5pqX77yM5oqx5q2J77yM5oiR5Lmf5rKh5pyJ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YW94dWxmNTJ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FveHVsZjUye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CA898CC6106C72A6F8DB22A5BD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