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1:3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598061EC3CDF1408AD2AE5FF5543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598061EC3CDF1408AD2AE5FF5543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el5L2c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3n+ato+W4uOS6uuiusumBk+eQhu+8jO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eahOS6uuS4jemcgOimgemBk+eQhuOAguivpeWSjOWWhOeahOaXtuWAmeS4gOWumu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+8jOivpemqgueahOaXtuWAmeWNg+S4h+WIq+W/jeiuqe+8jOaXtuaXtuWkhOWkhO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rOacieekvOmCo+aYr+eDguWlveS6uuOAgjwvcD48cD48ZW0+Mi48L2VtPuaXgeingu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+WQjeawuOi/nOeIrOS4jeWIsOavlOi1m+eahOiuoeWIhuadv+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5s+WHoeeahOiEmuatpeS5n+WPr+S7pei1sOWujOS8n+Wkp+eahOihjO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kmuS6uueahOmlreWxgOWwvemHj+WwkeWPguWKoO+8jOWboOS4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ecn+W/g+eahOS6pOa1ge+8jOWkmuS4uuW6lOmFrOOAgjwvcD48cD48ZW0+N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wseaYr+acgOaEmuigoueahOS6uu+8jOWcqOaMh+iyrOWIpeS6uueahOaZguWAme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r+W+l+aYjuaZuu+8m+WNs+S9v+WwseaYr+acgOiBsOaYjueahOS6uu+8jOWcqOWOn+ir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ZguWAmeWwseacg+mhr+W+l+eziuWhl+OAgjwvcD48cD48ZW0+N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o+awtOS4juaxl+awtO+8jOWwseayoeacieaIkOWKn+eahOazquaw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8n+Wkp+eahOW3peS9nO+8jOW5tuS4jeaYr+eUqOWKm+mHj+iAjOaYr+eUqO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WujOaIkOeahOOAgjwvcD48cD48ZW0+OC48L2VtPuiHquW3seaJk+i0peiHquW3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aCsueahOWksei0pe+8jOiHquW3seaImOiDnOiHquW3seaYr+acgOWPr+i0teeahO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OS48L2VtPumCo+enjea4uuWwj+WPiOW+ruS4jei2s+mBk+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wseeul+mBjeS9k+mznuS8pOS5n+imgeaVheS9nOWdmuW8u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vKvmvKvplb/ot6/vvIzkvaDmhL/kuIDkurrni6zmkpHvvIzlv43lj5fnnYDlraT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4Llr57vvIzmib/lj5fnnYDkvZPlipvkuI7nsr7npZ7nmoTljovov6vvvIzlj6rku7v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rbkuo7ms6rmsLTvvIzlj6/ohJrmraXljbTku47kuI3lgZzmrYfjgILlpb3moLf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hLblvpfkuI3kuobmoYLlhqDvvIzlj6/lnZrmjIHnmoTkvaDvvIzlrprkvJrotaLlvpf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jozlo7DjgII8L3A+PHA+PGVtPjExLjwvZW0+5YGH5aaC77yM5LuO5p2l5rKh5py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L2g5oCO5LmI55+l6YGT6Ieq5bex5Lya5LiN5Lya5b6I54ix6YKj5Liq5Lq6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77yM5b6I54ix5b6I54ix55qE5oSf6KeJ77yM5piv6KaB5Zyo5LiA6LW377yM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45aSa5LqL5oOF5LmL5ZCO77yM5omN5Y+R546w55qE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iDveS4gOWIh+maj+S7luWOu++8jOS+v+aYr+S4lumXtOiHquWcq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Dlip/nmoTms5XliJnmnoHkuLrnroDljZXvvIzkvYbnroDljZXlub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lrrnmmJPjgII8L3A+PHA+PGVtPjE0LjwvZW0+5oiQ5Yqf5LiN5Lya5ZCR5oiR5Lus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5Lus5b+F6aG76LWw5ZCR6IOc5Yip77yb5pm65oWn5LiN5Lya5ZCR5oiR5Lus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q2k5pe25oiR5Lus5b+F6aG75Yuk5aWL5oCd57Si77yb5b+r5LmQ5LiN5Lya5ZC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Ww5p2l77yM5oiR5Lus5b+F6aG755So5b+D5L2T6aqM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geWbvuS4jeWKs+iAjOiOt+eahOS6uu+8jOW+gOW+gOS4gOS6i+aXoOaIkOOAg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ivr+S4jeaYr+S9oOeKr+mUmeeahOWAn+WPo+OAguWmguaenOS9oOWwveWKm+iAj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i0peW5tuS4jeWPr+iAu+OAgjwvcD48cD48ZW0+MTYuPC9lbT7miYDosJPnmoTkuJP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v4fmmK/og73lpJ/nnIvliLDmm7TlpJrnmoTlj6/pooTmtYvnmoTpo47pmanjgIL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Jborrjog73lpJ/orqnmiJHku6zlsJHotbDlvK/ot6/vvIzljbTkuI3mmK/og73lpJ/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iJHku6zpgJrlkJHog5zliKnlvbzlsrjnmoTnpZ7ku5njgILmiJHku6zog73lgZr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Z7kuZ/lsLHmmK/pgb/lhY3pg6jliIbpo47pmanvvIzmib/mi4XliankuIvnmoTpo47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iqrlipvlgZrlpb3mr4/kuIDmraXvvIzlh4/lsI/otJ/pnaLpo47pmanlj5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og73mgKfjgII8L3A+PHA+PGVtPjE3LjwvZW0+5bel5L2c55Sf5rS75Y6L5Yqb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05aSx5Lia77yM6Z2i5Li06ICD6K+V44CC5Ya35reh5Lq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uuS4jeWPr+Wkse+8jOaXtuS4jeWGjeadpe+8m+acuuS8muS4gOi/h++8jOawu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OAgjwvcD48cD48ZW0+MTkuPC9lbT7lpoLmnpzmiJHku6zlgZrkuI7kuI3lgZr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rJHvvIzlpoLmnpzlgZrkuI3lpb3kuI7lgZrlvpflpb3ov5jkvJrmnInkurrnr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iJHku6zntKLmgKflsLHlgZrlvpfmm7Tlpb3vvIzmnaXnu5nkurrnrJH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y654OI55qE5L+h5Luw5Lya6LWi5Y+W5Z2a5by655qE5Lq6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I5L2/5LuW5Lus5pu05Z2a5by644CCPC9wPjxwPjxlbT4yMS48L2VtPuavj+S4gOWP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uWKm+eahOiDjOWQju+8jOW/heacieWKoOWAjeeahOi1j+i1k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nKjkuIDnlJ/kuK3vvIzlj6/ku6XmnInmiYDkvZzkuLrnmoTml7blgJn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pgqPlsLHmmK/njrDlnKjjgII8L3A+PHA+PGVtPjIzLjwvZW0+6L+Z5bel5L2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qG77yM5Y+v5piv546w5Zyo5om+5bel5L2c5LiN5piv5om+5bel5L2c77yM5piv5ou85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Kj5ZKx5bCx5om+54i55biu5biu5b+Z5ZGX44CCPC9wPjxwPjxlbT4yNC48L2VtPuaY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WHoOWIhumSn+eahOWHhuWkh++8jOS7iuWkqeWwkeWHoOWwj+aXtueahOm6u+eD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ho3oi6blho3ntK/vvIzlj6ropoHlnZrmjIHlvoDliY3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nmoTpo47mma/nu4jkvJrlh7rnjrDjgII8L3A+PHA+PGVtPjI2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N5piv5b+r5LmQ55qE56216IqC77yM6IqC5pel6Iis55qE5qyi6IW+77yM6ICM5piv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B5paX5LqJ44CB56m35Zuw5ZKM6Ium6Zq+55qE57uP5Y6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r+WtkOeahOair+mYtuS7juadpeS4jeaYr+eUqOadpeaQgeiEmueahO+8jOWug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S6uuS7rOeahOiEmuaUvuS4iuS4gOauteaXtumXtO+8jOS7peS+v+iuqeWIq+S4gOWP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Wkn+WGjeW+gOS4iueZu+OAgjwvcD48cD48ZW0+MjguPC9lbT7ml6DorrrmiY3og73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pJrkuYjljZPokZfvvIzlpoLmnpznvLrkuY/ng63mg4XvvIzliJnml6DlvILnurjkuIrn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hYXppaXvvIzml6DooaXkuo7kuovjgII8L3A+PHA+PGVtPjI5LjwvZW0+55Sf5rS7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Y+W5Yaz5LqO55Sf5rS76YO95pys6Lqr77yM6ICM5LiN5piv5Y+W5Yaz5LqO5bel5L2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44CCPC9wPjxwPjxlbT4zMC48L2VtPuaOpeWPl+Wksei0peetieS6juWbnuW9ku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HquaIke+8jOaOpeWPl+Wksei0peetieS6juaJk+egtOWujOe+jueahOmdouWFt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Wksei0peetieS6juaUvuadvuiHquW3semrmOWOi+eahOW/g+eQhu+8jOaOpeWPl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etieS6jue7meS6huiHquW3seS7jumbtuW8gOWni+eahOacuuS8mu+8jOaOpeWPl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aYr+S4gOenjeaZuuiAheeahOWuo+iogOWSjOWRkOWWi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nnIvliLDpnaLliY3nmoTpmLTlvbHvvIzliKvmgJXvvIzpgqPmmK/lm6DkuLr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npmLPlhYnvvIE8L3A+PHA+PGVtPjMyLjwvZW0+5ZaE6Imv5piv5bm456aP55qE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b6Ium5piv5L2c5oG255qE5p6c5a6e77yM5aaC5q2k566A5Y2V55qE55Sf5rS75rOV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Kr5oiR5Lus6L+Q55So55qE5aSN5p2C5peg5q+U44CCPC9wPjxwPjxlbT4zMy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reaIkOWKn+eahOenmOWvhuWcqOS6juavj+WkqeavlOWIq+S6uuWkmuS7mOWHu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zQuPC9lbT7kuIDliIfpg73nu4/ov4fkuobvvIzkuIDliIfpg73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vvIzkuIDliIfpg73nhqzov4fkuobvvIznlJ/lkb3nmoTlupXoibLph4zvvIzlop7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vvIzmt7vkuobmn5TjgILov5nml7blgJnlubPlkozkuIvmnaXnmoTnlJ/lkb3vvIz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nZnliLDmibDkuI3kubHvvIzlt7Lnu4/nqLPlgaXliLDliqjkuI3mkYfvvIzlt7Lnu4/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LDpo47miZPkuI3liqjjgII8L3A+PHA+PGVtPjM1LjwvZW0+5LuA5LmI5LqL5oOF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uW5LiA5ouW77yM5rKh5b+F6KaB6YKj5LmI552A5oCl77yM5LqL57yT5YiZ5Z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8n+S6uuaJgOi+vuWIsOW5tuS/neaMgeedgOeahOmrmOWkh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S4gOmjnuWwseWIsOeahO+8jOiAjOaYr+S7luS7rOWcqOWQjOS8tOS7rOmDveed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XtuWAme+8jOS4gOatpeatpeiJsOi+m+WcsOWQkeS4iuaUgOeIr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mnKrmm77op4Hov4fkuIDkuKrml6notbfjgIHli6TlpYvjgIHosKjmh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5rlrp7nmoTkurrmirHmgKjlkb3ov5DkuI3lpb3vvJvoia/lpb3nmoTlk4HmoLzvvIz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kuaDmg6/vvIzlnZrlvLrnmoTmhI/lv5fvvIzmmK/kuI3kvJrooqvlgYforr7miY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3ov5Dlh7votKXnmoTjgII8L3A+PHA+PGVtPjM4LjwvZW0+5Zyo5bel5L2c5Lit77yM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ZKM55+b55u+5oC75piv6Zq+5YWN55qE44CC5pyJ5pe25Lya5Y+R55Sf5LqJ5ZC15LqJ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paX5LmD6Iez5paX5LqJ77yM5YW25a6e5Lmf6Zq+5YWN44CC5L2G5LiN566h5Lul5Y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+H5oCO5qC355qE5LqL77yM5Y+q6KaB5piv5oiR55qE5ZCM5LqL77yM5LuW5Li75Yqo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e65p2l5ZKM6Kej5oiW5ZKM5aW955qE5oSP5oS/77yM5oiR5oS/5oSP5ZKM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tpuS8muS9juiwg++8jOaHguW+l+iXj+aLme+8jOWkp+aZuuiL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frOWFieWFu+aZpu+8jOaJjeWPr+iDvei1ouW+l+aVtOS4qu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vvIzkuI3kvJrpl67vvIzkuI3kvJrmj5DvvIzpmr7ov4fkuob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uoblsLHkuIDkuKrkurrkuI3lgZznmoTotbDvvIznlKjmsonpu5jku6Pmm7/kuIDli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5So5pyA5bCR55qE5oKU5oGo6Z2i5a+56L+H5b6A44CC55S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5oyl6ZyN6Z2i5a+5546w5Zyo44CC55So5pyA5aSa55qE5qKm6Z2i5a+5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mdouWvueWbsOmavuaMq+aKmOaMkeaImOWPquimgeS9oOiC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+8jOS4jeaWreWKquWKm+eahOS7mOWHuu+8jOWTquaAleS9oOeOsOWc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S7jumbtuW8gOWni++8jOS9oOmDveWPr+S7peWBmuW+l+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nInlv5fogIXoh6rmnInljYPorqHkuIforqHvvIzml6Dlv5fogIXlj6rmhJ/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Ifpmr7jgII8L3A+PHA+PGVtPjQ0LjwvZW0+5oqK5ZGo5Zu055qE5Lq66L+H5ruk5LiA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p5bCP5pyL5Y+L5ZyI44CCPC9wPjxwPjxlbT40NS48L2VtPiZsZHF1bzvkuI3lj6/og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Y+q5a2Y5Zyo5LqO6KCi5Lq655qE5a2X5YW46YeM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jOaIkOW3peS9nOeahOaWueazleaYr+eIseaDnOavj+S4gOWIhumS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iorlt6XkvZzlvZPkuZDotqPnnIvvvIzpgqPkuYjmiJHku6zlpKnlpKnmnIn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gII8L3A+PHA+PGVtPjQ4LjwvZW0+5aaC5p6c5oiR5Lus5oOz6KaB5pu05aSa55qE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bCx5b+F6aG756eN5qSN5pu05aSa55qE546r55Gw5qCR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i0ouWvjOW5tuS4jeaYr+WboOS4uuaIkeaLpeacieW+iOWkmu+8jOiA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axgueahOW+iOWwkeOAgjwvcD48cD48ZW0+NTAuPC9lbT7lj5flp5TlsYjvvIzmsq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Hml6nkuaDmg6/kuobvvIHmhJ/osKLmgqjnmoTmibnor4TvvIHmhJ/osKLmgqjnmoTl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HmhJ/osKLmgqjnmoTlj6jpmr7vvIHlm6DkuLrmnInmgqjvvIzmiJHmiJDplb/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5yL5reh5oul5pyJ77yM5LiN5Yi75oSP6L+95rGC5p+Q5Lq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6JC95Y+25b2S5qC577yM6YKj5Lqb5bGe5LqO5L2g55qE77yM5oC75Lya5Zue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5tOi9u+aXtui6uuWcqOeOq+eRsOS4iu+8jOW5tOiAge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6uuWcqOiNhuajmOS4iuOAgjwvcD48cD48ZW0+NTMuPC9lbT7kurrku6znmoTkuL7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ZPosaHku5bku6znmoTooaPmnI3vvIzkuI3lj6/lpKrntKfmiJbov4fkuo7orrLnqb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ZPlrr3oiJLkuIDngrnvvIzku6Xkvr/kuo7lt6XkvZzlkozov5D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LiA5Liq5Lq65pyJ6ZKx5rKh6ZKx5LiN5LiA5a6a77yM5L2G5aaC5p6c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h5pyJ5LqG5qKm5oOz77yM6L+Z5Liq5Lq656m35a6a5LqG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gei/h+azqueahOecvOedm+abtOaYjuS6ru+8jOa7tOi/h+ihgOeahOW/g+eBteab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gTwvcD48cD48ZW0+NTYuPC9lbT7msLjov5zkuI3opoHln4vmgKjkvaDlt7Lnu4/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ovmg4XvvIzopoHkuYjlsLHmlLnlj5jlroPvvIzopoHkuYjlsLHlronpnZnnmoT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roPjgII8L3A+PHA+PGVtPjU3LjwvZW0+5oiR5Lus5Zyo5oiR5Lus55qE5Yqz5Yqo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2m5Lmg5oCd6ICD77yM5Yqz5Yqo55qE57uT5p6c77yM5oiR5Lus6K6k6K+G5LqG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l5aaZ77yM5LqO5piv5oiR5Lus5bCx55yf5q2j5p2l5pS55Y+Y55Sf5rS7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4gOS4quS6uuacgOWkp+eahOaVjOS6uuaYr+iHquW3s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jOS4jeaIkOeahOS7u+WKoe+8jOWPquacieWkseWOu+S/oeW/g+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np6/mnoHnmoTkurrlnKjmr4/kuIDmrKHlv6fmgqPkuK3pg73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LrkvJrvvIzogIzmtojmnoHnmoTkurrliJnlnKjmr4/kuKrmnLrkvJrpg73nnI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np43lv6fmgqPjgII8L3A+PHA+PGVtPjYwLjwvZW0+5oiR6L+Z5LiA55Sf5Z+65pys5Li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6b6Ium5bel5L2c77yM5oiR5Y+v5Lul6K+077yM5oiR5rS75LqG5LiD5Y2B5LqU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Kj5LiA5Liq5pyI6L+H55qE5piv6IiS5pyN55Sf5rS777yM5bCx5aW96LGh5o6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5+z5aS05LiK5bGx77yM55+z5aS05LiN5YGc5Zyw5rua5LiL5p2l5Y+I5o6o5LiK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vj+S4gOS4quS6uumDveaDs+efpemBk+WxsemCo+i+u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FtuWunumCo+i+ueW5tuayoeacieS7gOS5iOOAguW9k+eIrOS4iuWOu+aXt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W+l+WOn+adpei/mOaYr+i/mei+ueavlOi+g+Wlve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obkuozljYHlpJrlubTvvIzmsqHog73kuLrnpZblm73kuLrkurrmsJHlgZrngrn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mgJ3lj4rmraTvvIzkvKTlv4PmrLLnu53jgII8L3A+PHA+PGVtPjYz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O5YS/77yM5oiR5Lmf5LiN5piv5rKZ77yM5YaN57yg57u15Lmf5Yiw5LiN5LqG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Om5bmy5LqG5rOq77yM5piO5aSp5pep5LiK77yM5oiR5Lus6YO96KaB5LiK54+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ecn+W/g+eahOWvueWIq+S6uuS6p+eUn+eCueeIseWlve+8jOaY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UgOWRmOacgOmHjeimgeeahOWTgeagvOOAgjwvcD48cD48ZW0+NjUuPC9lbT7nlJ/mtL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otZvot5HvvIznlJ/mtLvmmK/kuIDlnLrml4XooYzvvIzopoHmh4Llvpflpb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mr4/kuIDmrrXnmoTpo47mma/jgII8L3A+PHA+PGVtPjY2LjwvZW0+5b2T5L2g5oqK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2T5oiQ5LiA56eN5LmQ6Laj5pe277yM55Sf5rS75bCx5piv5LiA56eN5Lqr5Y+X77y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piv5oqK5bel5L2c5b2T5oiQ5LiA56eN5LmJ5Yqh5pe277yM55Sf5rS75Yi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um5b2544CCPC9wPjxwPjxlbT42Ny48L2VtPuS9oOimgei/veaxguW3peS9nO+8jO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peS9nOi/veaxguS9oOOAgjwvcD48cD48ZW0+NjguPC9lbT7lroHmhL/ot5HotbfmnaX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lgJLml6DmlbDmrKHvvIzkuZ/kuI3mhL/op4Top4Tnn6nnn6notbDkuIDovojlrZDjgIL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ot4zlgJLkuZ/opoHosarov4jnmoTnrJHjgII8L3A+PHA+PGVtPjY5LjwvZW0+5YGa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CR5oiR5LiA5Liq77yM5YGa5Z2P5LqL5LiN6IO95aSa5oiR5LiA5L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S4jeimgeW/veinhuWwj+iKgu+8jOWuh+WumeeUseWOn+WtkOaehO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IsOW4ruWKqeacgOWlveeahOaWueW8j+aYr+W8gOWni+W4ruWKqeWIq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ooYzliqjmmK/miJDlip/nmoTpmLbmoq/vvIzooYzliqjotorlp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vpfotorpq5jjgII8L3A+PHA+PGVtPjcyLjwvZW0+5LiN5piv5q+P5LiA5Liq6YO96Ka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ys5LiA57q/5LiK55qE77yM5ZCE5Lq65bqU6K+l5YGa6Ieq5bex5Lu95YaF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Wtl+WFuOmHjOacgOmHjeimgeeahOS4ieS4quivj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Ej+W/l+W3peS9nOetieW+heOAguaIkeWwhuimgeWcqOi/meS4ieWdl+Wfuuefs+S4i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aIkeaIkOWKn+eahOmHkeWtl+WhlOOAgjwvcD48cD48ZW0+NzQuPC9lbT7liKvkur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r7nvvIzmiJHmsLjov5zplJnvvIzov5nmoLflrZDmr5TovoPmsqHng6bmgb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5Sf5ZG95Lit5b6A5b6A5pyJ6L+e6IiS5Lyv54m56YO95peg6KiA5Lu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77yM5q+V56uf5LiN5bCx5piv5omA5pyJ55qE5bCx5piv6Z2e6YO96IO95p2h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77yM55Sa6Iez5Y+v6IO95qC55pys5rKh5pyJ55yf5q2j55qE5bCx5piv5LiO6Z2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77yM5LiN5oOz6K+06K+d77yM5bCx5LiN6K+05ZCn77yM5Zyo5aSa6K+05peg55u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mf6K645rKJ6buY5bCx5bCx5piv5pyA5aW955qE6Kej6Ye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mjjuW4hu+8jOS4jeaMguWcqOahheadhuS4iu+8jOaYr+S4gOWdl+aXoO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++8m+ahheadhu+8jOS4jeaMguS4iumjjuW4hu+8jOaYr+S4gOagueW5s+W4uOeahOaf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QhuaDs++8jOS4jeS7mOivuOihjOWKqOaYr+iZmuaXoOe8pee8iOeahOmbvu+8m+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oeacieeQhuaDs++8jOaYr+W+kui1sOayoeacieWwveWktOeah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uIDmnJ3lvIDlp4vkvr/msLjov5zog73lpJ/lsIbkuovkuJrnu63nu6f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rrmmK/lubjnpo/nmoTjgII8L3A+PHA+PGVtPjc4LjwvZW0+5b+D5oOF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f5oOF54q25oCB77yM5oul5pyJ5LqG5aW95b+D5oOF77yM5Lmf5bCx5oul5pyJ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7un6ICM5oul5pyJ5LqG5bm06L275ZKM5YGl5bq344CC5bCx5oul5pyJ5LqG5a+5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Sf5rS755qE5ZCR5b6A77yM5YWF5ruh5pyf5b6F77yM6K6p5oiR5Lus5oul5pyJ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5ZCn77yM5Zug5Li655Sf5rS7552A5bCx5piv5bm46L+Q5ZKM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vueenkeWtpuWutuadpeivtO+8jOS4jeWPr+mAvui2iueah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uuS6uuexu+aWh+aYjuiAjOW3peS9nOOAgjwvcD48cD48ZW0+ODAuPC9lbT7kurr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vJrlv4PntK/vvIzlsLHmmK/luLjluLjlvpjlvorlnKjlnZrmjIHlkozmlL7lvIP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L7mo4vkuI3lrprjgII8L3A+PHA+PGVtPjgxLjwvZW0+5riF6YaS5pe25YG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raC5pe26K+75Lmm77yM5aSn5oCS5pe2552h6KeJ77yM54us5aSE5pe25oCd6ICD77y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m456aP55qE5Lq677yM6K+75Lmm77yM5peF6KGM77yM5Yqq5Yqb5bel5L2c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qr5L2T5ZKM5b+D5oOF77yM5oiQ5Li65pyA5aW955qE6Ieq5bex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7rOi/meS4quS4lueVjO+8jOS7juS4jeS8mue7meS4gOS4quS8pOW/g+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jeiAhemigeWPkeWllueJj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3lramVoNzNza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N5a2plaDczc2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598061EC3CDF1408AD2AE5FF5543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