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DBC4508DF86FFC5222E837B274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DBC4508DF86FFC5222E837B274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LaF5ou96Zy45rCU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uWFtuWcqO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i3kem+meWll++8jOS4jeWmgueyvuW9qeWBmu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S9oOebuOS/oeS7gOS5iOWwseiDveaIkOS4uuS7gOS5iOOAguWbo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aAleeahOS6jOS4quivje+8jOS4gOS4quWPq+aJp+edgO+8jOS4gOS4quWP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iupOecn+eahOS6uuaUueWPmOiHquW3se+8jOaJp+edgOeahOS6uu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eUn+a0u+S4reeahOivr+S8mu+8jOS4jeWkluS5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iupOS4uuacgOWlveeahO+8jOaOpeWPl+eahOS6uuWNtOiupOS4uuaYr+S7l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OAgjwvcD48cD48ZW0+NC48L2VtPuS6uuS4jeiDveayoeacieaJueivhOWS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ueivhO+8jOmCo+agt+S4gOS4quS6uuWwseS4jeiDvei/m+at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Gt+mdmeeahOebruWFieWOu+eci+W+heS6uuS4lumXtOeahOS4gOWIh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WdpuiNoe+8jOa0u+W+l+i2heeEtuOAgjwvcD48cD48ZW0+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6leaal+S4i+WGs+W/g++8jOmDveaYr+iiq+WIq+S6uuaIlueOr+Wig+mAvOeah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aMo+iEseeJouesvOOAgjwvcD48cD48ZW0+Ny48L2VtPuS9o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a7oeS7luS6uu+8jOS9oOW6lOivpeS4gOebtOajgOiuqOiHquW3seaJje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nOS4uuS4gOS4quWls+S6uu+8jOaIkeS9k+S8muWIs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OAguWug+S4jeS7heiuqeWls+S6uuW+l+WIsOWwiumHje+8jOabt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iDveiuqeWls+S6uuWwkeWPl+S8pO+8gTwvcD48cD48ZW0+OS48L2VtPuaLv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6ieS9oOayoeacieeahOOAguimgeaDs+S6uuWJjeaYvui0te+8jOWwse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Bree9quOAguacgOept+eahOaYr+aUvuW8g++8jOaJp+edgOe7iOS8muWHu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5jorrDmmK/kuIDnp43orrDlv4bnmoTmtJLohLHvvIz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nmoTlkozlooPnlYznmoTlvIDpmJTvvIzkuIDnp43nu4Xlo6vnmoTpo47luqb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toXohLHvvIzkuIDnp43lr7nov4fljrvlkozmiJDlip/nmoTmt6HnhLblpIT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7nnl5voi6blkozlv6fmhIHnmoTlmLLorr3lkozkuI3lsZHvvIzkuIDnp43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bvovbvmnb7mnb7lpITkuJbkuYvnnJ/osJvjgII8L3A+PHA+PGVtPjExLjwvZW0+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6Z2Z55qE5b6u56yR77yM5pS55LiN5LqG5pys5oCn55qE5pS+6I2h5LiN57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S4jeaYr+imgei2hei2iuWIq+S6uu+8jOiAjOaYr+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OAgjwvcD48cD48ZW0+MTMuPC9lbT7kuovkuJrmmK/nlLfkurrnmoTlp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/oibLmmK/kuIDkuKrlpbPkurrnmoTkuovkuJr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W25a6e5qC55pys5rKh5pyJ5oSf5ZCM6Lqr5Y+X6L+Z5Zue5LqL77yM6ZKI5LiN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6Lqr5LiK77yM5LuW5Lus5bCx5LiN55+l6YGT5pyJ5aS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suumql+aIkeeahOS6uu+8jOWmguaenOiiq+aIkeefpemBk++8jOi9u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mHjeiAheivt+iHquinieeahOa7muWHuuaIkeeahOinh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LrmnInmiYDnn63vvJvlr7jmnInmiYDplb/jgILnianmnIn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mmbrmnInmiYDkuI3mmI7jgII8L3A+PHA+PGVtPjE3LjwvZW0+5LiW55WM5b6I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Ieq5bex5pyA5Y+v6Z2g77yM6LCB6YO95Lya6LWw77yM5Y+q5pyJ6Ieq5be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52A6Ieq5bex44CCPC9wPjxwPjxlbT4xOC48L2VtPuS4quS6uueahOS7u+S9le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quWKm++8jOmDveaXoOazleaUueWPmOiHqui6q+eahOWHuui6q+WSjOaLpeaci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uS9huWPr+S7peaUueWPmOiHquW3seeahOaAneaDs++8jOadpe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kuPC9lbT7mnIvlj4vvvIzmiJHlj6rlnKjkuY7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mlbDph4/vvIzkuqTnmoTmmK/lv4P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6eN6Iqx77yM5L2g6K+077yM5oiR5LiN5oS/55yL6KeB5a6D5LiA54K554K5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piv55qE77yM5Li65LqG6YG/5YWN57uT5p2f77yM5L2g6YG/5YWN5LqG5LiA5Yi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yMS48L2VtPuaIkeWKquWKm+W3peS9nOi1mumS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WQhOenjeWQhOagt+eahOmmlumlsO+8jOWQhOenjeWQhOagt+eah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Mo+eahOmSsei2iuWkmu+8jOaIkeWwseWPr+S7peS5sOi2i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lpKnnu5noh6rlt7HkuIDkuKrluIzmnJvvvIzor5XnnYDkuI3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ng6bmgbzvvIzkuI3kuLrmmKjlpKnogIzlj7nmga/vvIzlj6rkuLrku4r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rrnlJ/msqHmnInlr7nplJnvvIzlj6rmnInpgInmi6nlkI7nmoTlnZrmj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otbDkuIvljrvvvIzlsLHmmK/lr7nnmoTjgILotbDnnYDotbDnnYDvvIz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IzLjwvZW0+55Sf5ZG95piv5LiA5Zy65peF6KGM44CC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eg6K665oCO5LmI5bu25Ly477yM6Lev6L+H55qE6YO95piv6aOO5pmv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eg6K666L+35Lq677yM6L+Y5piv5YeE6L+377yM6YO95piv5a+55pyq5p2l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C55Sf5ZG95LmL5peF77yM576O5Li95piv5oOK5Zac77yM5YeE6Ium5piv6ZiF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s+S6uu+8jOi1mumSseS4jeS4uuWIq+eahO+8jOWws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mumSseiHquW3seiKseeahOmqqOawlOOAgjwvcD48cD48ZW0+MjUuPC9lbT7lgZ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orqnkurrliJ3op4nkuI3lpb3nnIvvvIzkuYXlpITljbTogJDnnIv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rvngrnvvIzkvYbohL7msJTopoHlpb3ngrnvvJvlj6/ku6Xlrabor4blsJHkup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poHor7vkupvkuabvvJvlj6/ku6XnrKjlmLTmi5noiIzvvIzkvYbopoHmh4Llvpf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oznkIbop6PvvJvlj6/ku6Xljrvkvp3otZbmn5DkurrvvIzkvYbnprvlvIDku5b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Jvlj6/ku6Xnm67lhYnnn63mtYXkupvvvIzkvYbkuIDlrpropoHmnInnm67moI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lj6/ku6Xnva7ouqvmtYrkuJbvvIzkvYbkuIDlrpropoHlv4PlnLDlloToi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pbPkurrmnIDnvo7nmoTpgJrooYzor4HjgII8L3A+PHA+PGVtPjI2LjwvZW0+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Ieq5bex55qE6YeO5b+D77yM5Lmf6L6c6LSf5LqG5pu+57uP5Y6G55qE6Ium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uWKm+S6hueahOaJjeWPq+aipuaDs++8jOS4j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puuaDs+OAgjwvcD48cD48ZW0+MjguPC9lbT7lr7nkuo7kuI3pnaDos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pnaDosLHnmoTmib/or7rvvIzkuovkuI3ov4fkuozvvIznrKzkuozmrKHnmoT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5nku5bku6zkuIDkuKrlpI3mtLvnmoTmnLrkvJrvvIzogIzmmK/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vlupXmrbvlv4PnmoTnkIbnlLHvvIzmnLrkvJrnu5nlpJrkuobvvIzlr7nmlrn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loToia/vvIzlj6rkvJrop4nlvpfkvaDlpb3pqpfjgILotoHkvaDnmoT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spzmtLvvvIzlj4rml7bmlL7lvIPjgII8L3A+PHA+PGVtPjI5LjwvZW0+5LiN6KaB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LqG6KGj5pyN5bCx5LiN5piv56a95YW95LqG77yM5bCx5piv56m/5LqG6KGj5py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j5Yag56a95YW944CCPC9wPjxwPjxlbT4zMC48L2VtPuacieS6uuWQkeS9oOe0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+rueskeedgOacm+WQkeS7lu+8muS9oOimgeeUqOS7gOS5iOadpeWSjOaIk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pl67lv4Pml6DmhKflv4PmnIDlronvvIzog73lpJ/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kurrvvIzmlZHkurrvvIzmnIDmmK/mhInmgqbjgII8L3A+PHA+PGVtPjM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YWz57O756qB54S25Y+Y5reh77yM6ICM5L2g5Y20VE3ov57ljp/lm6D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MzLjwvZW0+55Sf5ZG95Y+q5pyJ5LiA5qyh77yM5L2g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WF5b+r5reL5ryT44CC5LiN5ruh5oSP5bCx5o2i77yM5LiN5Zac5qyi5bCx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bCx6LWw77yM5LiN6auY5YW05bCx5pKk44CCPC9wPjxwPjxlbT4z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8gOWni+WSjOe7k+adn++8jOiAjOWtpuS5oOWPquacieW8gOWni++8jO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k+adn++8jOeUqOeUn+WRveW8gOWni+a1uOafk+efpeivhueahOmBk+i3r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k+adn+W8gOmAmueUn+WRveeahOW8gOWni++8jOawu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msqHmnInkurrniLHvvIzmiJHku6zkuZ/opoHliqrlip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kurrjgILkuI3ln4vmgKjosIHvvIzkuI3lmLLnrJHosIHvvIzkuZ/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pmLPlhYnkuIvngb/ng4LvvIzpo47pm6jkuK3lpZTot5HvvIzlgZ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tbDoh6rlt7HnmoTot6/jgII8L3A+PHA+PGVtPjM2LjwvZW0+5oiQ5bm0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bSp5rqD5peg5rOV6ZqP5b+D5omA5qyy77yM5LiN6IO95b2T5LyX56S65byx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bel5L2c5ZKM55Sf5rS744CCPC9wPjxwPjxlbT4zNy48L2VtPuWkqeS4i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ahOWNiOmkkO+8jOS4gOWIh+aIkOWKn+mDveimgemdoOiHquW3seeahOWKquWK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uacuuS8mumcgOimgeaKiuaPoe+8jOS5n+mcgOimge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nlJ/lsLHlg4/kuIDkuKrliqjnianlm63vvIzlvZPkvaDku6XkuLr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ogI3njLTnmoTml7blgJnvvIzljbTkuI3nn6Xoh6rlt7HkuZ/mmK/njLTlrZ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ZjvvIE8L3A+PHA+PGVtPjM5LjwvZW0+5q+P5Liq5Lq66YO95pyJ6Ieq5bex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yg5ZKM5Liq5oCn77yM5LiN6KaB6K+G6YCU5Y675pS55Y+Y5LuW5Lq6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KKr5LuW5Lq65omA5pS55Y+Y44CC5pS55LqG77yM5bCx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aIkei2iuWKquWKm+W3peS9nO+8jOaIk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2iuWlveOAgjwvcD48cD48ZW0+NDEuPC9lbT7miJHov5nkuYjmi7zvvIzov5n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IzlsLHmmK/kuLrkuobopoHnlKgmbGRxdW876ICB5a2Q5pyJ6ZKxJnJ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WOu+WgteS9j+aJgOacieS6uueahOWYt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h6rlt7HnlJ/mtLvnmoTkvb/lkb3miYDlnKjvvIzlgL7lkKzoh6rlt7H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ov5zov5zog5zov4fku5bkurrnmoTnm67lhYnlkozmnJ/orrjjgILnjr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liLDoh6rlt7HnmoTlv4PngbXvvIzkuobop6Poh6rlt7HvvIzlgL7lkKzlhoX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gZrkvaDluIzmnJvmiJDkuLrnmoTkurrjgILkurrmtLvnnYDlsLH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kuLvkurrjgII8L3A+PHA+PGVtPjQzLjwvZW0+5oqK5Yqq5Yqb5b2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6ICM5LiN5piv5LiJ5YiG6ZKf54Ot5bqm44CC5Z2a5oyB5omN5piv546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L2g576h5oWV55qE5pS26I6377yM6YO95piv5Yir5Lq65Yqq5Yq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2l55qE77yM5L2g5Y+v5Lul5oqx5oCo77yM5Lmf5Y+v5Lul5peg6KeG77yM5L2G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q5Yqb77yM6L+e6K6k6L6T55qE6LWE5qC86YO95rKh5py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eci+mUmeS6uu+8jOS4jeaYr+WboOS4uueej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iJr+OAguacieaXtuWAmeW4rumUmeS6uu+8jOS4jeaYr+WboOS4uuigo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KiuaEn+aDheeci+W+l+WkqumHjeOAguacieaXtuWAmeW/jeS4i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Qhu+8jOiAjOaYr+S4jeaEv+WOu+S6ieS6huOAgjwvcD48cD48ZW0+NDU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ljrvliqrlipvvvIzlm6DkuLrlj6rmnInpgJrov4fliqrlipvmiY3og73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opoHliqrlipvmiY3og73lvpfliLDoh6rlt7Hmg7PopoH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miY3og73kuLvlrrDoh6rlt7HnmoTkurrnlJ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b6X5pyA5oWi55qE5Lq677yM5Y+q6KaB5LuW5LiN5Lin5aSx55uu5qCH77yM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5uu55qE5Zyw5b6Y5b6K55qE5Lq66LWw5b6X5b+r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S4jemVv++8jOimgeWBmuiHquW3seWWnOasoueahOS6i++8jOS4jeimg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a7oeaAgOacn+W+he+8jOeIseaDheeul+S4quWxge+8jOWPkei0ouacgOimgee0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6UmbGRxdW875rehJnJkcXVvO+Wtl+S6pOWPi++8jOS7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YsmcmRxdW875a2X5q2i6LCk77yM5LulJmxkcXVvO+WIuyZyZHF1bzvlrZfotKP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KKr6K++5Lya5Lmf5rKh5YWz57O777yM5oiR5pyJ5YGa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1MC48L2VtPuW9k+eEtuWNs+S9v+aYr+iAgeWkq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imgeaXtuWIu+iuqeS7luefpemBk+S9oOaYr+Wls+S6uu+8jOS9oOmcgOimgeS7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jwvcD48cD48ZW0+NTEuPC9lbT7nlJ/mtLvkuK3nmoTpmLPlhYnvvIzmtJL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miY3kvJrorqnmoqbmg7PnmoToi5flhL/ojIHlo67miJDplb/jgIL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vpzotJ/lpb3ml7blhYnvvIzkuLrkvaDnmoTmoqbmg7Pmi7z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+D5oOF5LiN5aW95bCx5YGl6Lqr5q+U556O5oOz5aSx55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6h55So44CC5YC+6K+J5Lmf5rKh55So77yM5LiA5YiH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qea2r+S9leWkhOaXoOiKs+iNieOAgui/meivneWPr+S4jeS7heS7h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eUt+S6uuWQrOeahO+8gTwvcD48cD48ZW0+NTQuPC9lbT7nlJ/lkb3nmoT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IPppa3vvIzov5jpnIDopoHlkIPoi6bvvIzlkIPkuo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Sf5Yiw5oKy5ZOA55eb6Ium5pe277yM5pyA5aW95piv5Y675a2m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a2m5Lmg5Lya5L2/5L2g5rC46L+c56uL5LqO5LiN6LSl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yoeacieS6uuiDveS7pOS9oOWkseacm++8jOmZpOS6h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i4flo6vmkI/lh7rmg4rmtpvpqofmtYHogIzkuI3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6blpKvlnKjpo47lubPmtarpnZnkuZ/kvJrmurrmsLT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Zyo5LmO5Yir5Lq655qE6K+E5Lu377yM5oeC5L2g55qE77yM5LiN55So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77yM6Kej6YeK5Lmf5rKh55So44CC5Lmf5LiN6ZyA6KaB5ZCR5Yir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YGa6Ieq5bex5oOz5oiQ5Li655qE6Ieq5bex77yB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acieW+t+ihjOeahOS6uu+8jOW+gOW+gOaFp+W/g++8jOS4jeS8mu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+8m+S4gOS4quecn+ato+acieaZuuaFp+eahOS6uu+8jOW+gOW+gOWchuWuu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WxsemcsuawtO+8m+S4gOS4quecn+ato+acieWTgeWRs+eahOS6uu+8jOW+gOW+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efq+aPiemAoOS9nOOAgjwvcD48cD48ZW0+NjAuPC9lbT7miJHov5n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4fvvIzkuIDoiKzmnInku4flvZPlnLrmiJHlsLHmiqXkuo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5Sf5LiL5bCx5Lya5ZOt77yM56yR5piv5ZCO5p2l5omN5a2m5Lya55qE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5Lyk5piv5LiA56eN5L2O57qn55qE5pys6IO977yM6ICM5b+r5LmQ5piv5LiA56e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5qE6IO95Yqb44CCPC9wPjxwPjxlbT42Mi48L2VtPuWkmuW5tOWQjuWrgeW+l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juWQm++8jOaEn+iwouS9oOW9k+W5tOS4jeWotuS5i+aBq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op4LogIXnnIvliLDmnaHmnaHpg73mmK/lurfluoTlpKfpgZPvvIzmgrLop4LogI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HmnaHpg73mmK/mraTot6/kuI3pgJrjgII8L3A+PHA+PGVtPjY0LjwvZW0+5Yir6K+0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qV5paw5aSq6L+H5Y+v6IC777yM6Zq+6YGT5q2757yg54OC5omT5bCx5piv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BmuS9oOiHquW3se+8jOS4jeimgeS4uuS7u+S9le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uWmguaenOS7luS7rOS4jeiDveaOpeWPl+acgOezn+ezleeahOS9o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S7rOS5n+S4jeWAvOW+l+aLpeacieacgOWlveeahO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pKnmoaXkuIrnrpflkb3nmoTvvIzllKDkuI3lh7rpgqPkuYjlpJr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no5XjgII8L3A+PHA+PGVtPjY3LjwvZW0+5rKh5pyJ5Lq66IO96K6p5oiR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uW6Leq552A44CCPC9wPjxwPjxlbT42OC48L2VtPuavj+S4quS6uumDve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S4uuS9oOaJv+aLheaJgOacieaCsuS8pO+8jOS6uuaAu+aci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tpuS8muiHquW3semVv+Wkp+OAgjwvcD48cD48ZW0+NjkuPC9lbT7kuI3opoHml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m73lrrblpKfkuovmkYblnKjlmLTkuIrvvIzljrvmlLnlj5jkvaDog73mlLnlj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aDml6Dms5XmlLnlj5jnmoTjgII8L3A+PHA+PGVtPjcwLjwvZW0+5oiR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K5aSp5L2/77yb5oiR5pyJ572q77yM5Y205bm26Z2e6a2U6ay844CC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a655aSN5Yi244CCPC9wPjxwPjxlbT43MS48L2VtPuaYr+S4jeaYr+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0pOWmu+iJr+avje+8jOS9oOWwseW+l+WBmumlreW5sua0u++8n+aYr+S4jeaYr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mgee+juWls++8jOS9oOWwseimgeWMluWmhuaJk+aJru+8n+W9k+eEtuS4jeaY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mlreaYr+WboOS4uuS9oOaDs+abtOWujOe+ju+8jOWPmOa8guS6ruaYr+WboOS4u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btOWlveOAgueUt+S4u+WkluWls+S4u+WGheeahOaXtuS7o+aXqe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ls+S6uueahOWkqeiBjOS4jeaYr+S8uuWAmeeUt+S6uu+8jOiAjOaYr+WSj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mOengOOAguW8uuWkp+S4jeaYr+WrgeS6uueahOmanOeije+8jOeLrOeri+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yvuW9qeOAgjwvcD48cD48ZW0+NzIuPC9lbT7opoHnlJ/mtLvlvpfmvILku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mnoHlpKflv43ogJDvvIzkuIDkuI3mirHmgKjvvIzkuozkuI3op6Pph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kurrotZrpkrHml7bvvIzkuI3nn6vmg4XvvIzoirHpkrHml7bvvIzkuI3loqj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aC5p6c5oKo5aSx5Y675LqG6YeR6ZKx77yM5aSx5LmL55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Ko5aSx5Y675LqG5pyL5Y+L77yM5aSx5LmL55Sa5aSa77yb5aaC5p6c5oK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uH5rCU77yM5aSx5Y675LiA5YiH44CCPC9wPjxwPjxlbT43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rOW5s+eahO+8jOS6uuS4juS6uuS5i+mXtOWcqOafkOS6m+aWuemdouWws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cqOS4jeWPr+mAvui2iueahOW3rui3neOAgjwvcD48cD48ZW0+NzUuPC9lbT7mi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p7lpb3nmoTnp5jlr4blsLHmmK/ooYzliqjjgILmiJDlip/kuYvot6/lsLHmmK/mnI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J3ogIPkuYvlkI7nmoTooYzliqjvvIHooYzliqjvvIHooYzliqj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5b6X6Ieq5bex5YGa5b6X5Yiw5ZKM5YGa5LiN5Yiw77yM5Y+q5Zyo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Ny48L2VtPuS4jeimgeaKseaAqOeUn+WRve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+juWlveeahOaXpeWtkOW4pue7meS9oOW/q+S5kO+8jOWAkumcieeahOaXpeWtk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7j+mqjO+8jOacgOezn+ezleeahOaXpeWtkOW4pue7meS9oO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jrDlnKjkuI3liqrlipvvvIzlsIbmnaXmi7/ku4DkuYjlkJHmm77nu4/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or4HmmI7ku5bmnInlpJrnno7jgII8L3A+PHA+PGVtPjc5LjwvZW0+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N6L+944CB5LiN5bGe5LqO6Ieq5bex55qE5LiN6KaB44CB5oy955WZ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44CB55Sf5rS75ZOq5pyJ6YKj5LmI5aSN5p2C44CCPC9wPjxwPjxlbT44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e7j+WOhuWksei0pe+8jOmCo+S5iOS9oOW6lOivpeWuoeinhuiHquW3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WFtuS4reeahOWOn+WboO+8jOaci+WPi+aYr+WQpuS4jeeQhuino++8jOWutu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Ur+aMgeOAgui3s+iEseWHuuadpe+8jOaUueWPmOiHquW3se+8jOS4i+WGs+W/g+e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HquW3seayoeacieS7u+S9leaEj+S5ieeahOS6i+eJqe+8jOaKk+S9j+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+aegeS5kOingui/jumavuiAjOS4iueahOacuuS8muaIluS6u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mK/msLTvvIzkuI3lkIznmoTmsLTotKjog73ms6Hlh7rkuI3lkIzlj6P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JvnlLfkurrmmK/ojLbvvIzkuI3lkIzotKjlnLDljbTog73orqnmsLTmi6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kbPpgZPjgII8L3A+PHA+PGVtPjgyLjwvZW0+5b6I5aSa5Lq66YO95Zyo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36Iyr552A77yM5Yiw5bqV5L2V5Y675L2V5LuO77yf57uZ6Ieq5bex5qCR56u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Lit5LmL6YeN77yM5peg6K665piv5aSn55uu5qCH6L+Y5piv5bCP55uu5q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oSf55qE5Lq65omN5LiN6Iez5LqO5aSx5Y675aWL5paX55qE5pa55Z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Op+WItuWlveaDhee7qu+8jOe7meiHquW3seeWsuaDq+eahOW/g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eahOaipuaDs+OAgjwvcD48cD48ZW0+ODQuPC9lbT7kvZXlv4XlkJH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4HmmI7ku4DkuYjvvIznlJ/mtLvlvpfmm7Tlpb3vvIzkuYPmmK/kuLr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iN6KaB5ZCR5Yir5Lq65bGV56S65L2g55qE5byx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GK6K+J5Yir5Lq65L2g55qE5Zuw5oOR77yb5Zug5Li65rKh5pyJ5Lq6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oCc77yM5Y+q5pyJ5L2g5peg6IO95ZKM5rKh55So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PkeWli+WKquWKm+eahOiDjOWQju+8jOW/heacieWKoOWAjeeahOi1j+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rabkvJrlgZrkuKrlvarmgo3nmoTlqJjku6zvvIzkuI3nn6vm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KDkvZzkuI3lj5Hll7LkuI3mh6blvLHvvIzmgI7kuYjpqoTlgrLmgI7kuYjmt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qPmoLfnnJ/lrp7nmoToh6rlt7HjgII8L3A+PHA+PGVtPjg4LjwvZW0+5aWL5pa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aSp5b6I6Zq+77yM5Y+v5LiA5bm05LiA5bm05Y206LaK5p2l6LaK5a655p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5bCx5piv5q+P5aSp6YO95b6I5a655piT77yM5Y+v5LiA5aSp5LiA5aS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q+44CCPC9wPjxwPjxlbT44OS48L2VtPui3r+mdoOiHquW3sei1sO+8jOWwseeul+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5n+imgeiHquW3sei/h+OAgjwvcD48cD48ZW0+OTAuPC9lbT7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mg4XvvIzlj6rmnInov4fkuI3ljrvnmoTlv4Pmg4XjgILlpKfpg6jliIb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kuovmg4XmnKzouqvlubbmsonov7fkuo7kuovmg4XluKbmnaXnmoT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lhbblrp7lj6ropoHmiorlv4Pmg4Xlj5jkuIDkuIvvvIzkuJbnlYzlsL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lkIzkuobjgII8L3A+PHA+PGVtPjkxLjwvZW0+6Lqr5Li65LiA5Liq5Lq677yM5rC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ruh77yM6K+d55WZ5LiJ5YiG6L2v44CC5LiN5riF5qWa5oiR55qE6Lev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T5ZCs5oiR55qE5bqV57q/44CCPC9wPjxwPjxlbT45Mi48L2VtPuWBmu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S4uuS6huWPluaCpuWIq+S6uuaIluivleWbvuaIkOS4uuafk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9oOacgOWOn+Wni+eahOiHquW3se+8jOavlOWBmuS7u+S9leS6uueahOWkjeWIt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+l+WlveOAgjwvcD48cD48ZW0+OTMuPC9lbT7lgJjoi6XkvaDlv4Pph4z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aLlr7nnjrDlrp7vvIzpgInmi6nlk6rkuIDmnaHot6/lr7nkvaDlhajmmK/kuIDlnL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Llm6DkuLrnjrDlrp7kvJrlkYror4nkvaDnrZTmoYjvvJrnnJ/mraPnmoTpl67pop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rvpgInmi6nlk6rmnaHot6/vvIzogIzmmK/kvaDpgInmi6nlk6rmnaHot6/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gInmi6nkvaDjgII8L3A+PHA+PGVtPjk0LjwvZW0+5oiR5LuO5LiN5aWJ5om/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Lmf5LiN5aSf55Sc77yM5L2G5L2g6KaB5Luk5oiR5aSx5pyb77yM5oiR5bCx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6p5L2g57ud5pyb44CCPC9wPjxwPjxlbT45NS48L2VtPuWkqeS4i+S5i+S6i+W4u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Oe6pu+8jOiAjOi0peS6juWloumdoeOAgjwvcD48cD48ZW0+OTYuPC9lbT7kuI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IXpq5jkuI3po5/kurrpl7Tng5/ngavvvIzogIzmmK/kvaDplJnov4fkuoblvZPliJ3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JHjgII8L3A+PHA+PGVtPjk3LjwvZW0+5Lq655Sf5bCx5YOP5LiA5p2h5oqb54m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yA6auY54K55pyJ5aSa6auY77yM5pyA57uI6L+Y5piv5Lya5Zue5Yiw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4K544CC6L+Z5piv5Lq655Sf5pyA5aSn55qE6YGX5oa+77yM5Lmf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CPC9wPjxwPjxlbT45OC48L2VtPuWdmuW/l+iAjOWLh+S4uu+8jOiwk+S5i+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u+8jOeUn+S6uuS5i+W+t+S5n+OAgjwvcD48cD48ZW0+OTkuPC9lbT7ku7vkvZX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poHlv4PnlJjmg4XmhL/vvIzmgLvmmK/og73lpJ/lj5jlvpf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ls+S6uumdoOiHquW3seeahOacrOS6i++8jOaOjO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OAgjwvcD48cD48ZW0+MTAxLjwvZW0+5aeR5aiY5Yir5Y675o2h5Yir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c6KW/77yM6YKj5piv6ISP55qE44CCPC9wPjxwPjxlbT4xMDIuPC9lbT7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bvnmoTpu5jlv7XvvIzogIzmmK/nlJ/nmoTmsonmgJ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gOS5iOWPq+WHuui3r++8n+WHuui3r+WwseaYr+i1sOWHuuWOu++8jOWkm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iFvu+8jOa0u+i3r+WwseWHuuadpeS6hu+8m+S7gOS5iOWPq+WbsOmavu+8n+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u+aYr+WwhuiHquW3seWbsOWcqOS4gOS4quWcsOaWueS4jeWKqO+8jOmCo+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mavuS6huOAgjwvcD48cD48ZW0+MTA0LjwvZW0+5Lq655Sf5Y+v5Lul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H6I6r5pSA5q+U77yb5L2g6Jma6I2j5Y+v5Lul77yM5L2G5LiA5a6a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ljZrlrabkuYvvvIzlrqHpl67kuYvvvIzmhY7mgJ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ovqjkuYvvvIznrIPooYzkuYvjgII8L3A+PHA+PGVtPjEwNi48L2VtPuWRvei/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zqOWumueahO+8jOaYr+eUseiHquW3seadpeaOjOaOp+eahO+8jOaDs+img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imgemdoOiHquW3seeahOS4gOWPjOaJi+WSjOaJp+edgOeahOW/g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jwvcD48cD48ZW0+MTA3LjwvZW0+5oiQ54af5LiN5piv5Lq655qE5b+D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Oq5Zyo55y855y26YeM5omT6L2s6L+Y6IO95b6u56yR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LvnmoTmvYfmtJLvvIzpgqPkuZ/lj6rmmK/miJHnmoTpo47luq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vvIzkuZ/lj6rmmK/mrovmrKHlk4HjgII8L3A+PHA+PGVtPjEw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cieasoueskeS5n+acieazquawtOOAguS4gOmDqOWIhuS6uuS4u+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soueske+8jOWPpuS4gOmDqOWIhuS6uuS4u+imgei0n+i0o+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rKh5pyJ54m55Yir5bm46L+Q77yM6K+35YWI54m55Yir5Yqq5Yq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S5oOw6ICM5aSx6LSl77yM6L+Y55+r5oOF5Zyw5bCG5Y6f5Zug5b2S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44CC5L2g5b+F6aG754m55Yir5Yqq5Yqb77yM5omN6IO95pi+5b6X5q+r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EuPC9lbT7lpJrotZ7nvo7liKvkurrkuI3nlKjoirHpkr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lv6vkuZDvvIzkvZXkuZDogIzkuI3kuLrlkaLvvJ8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e7neacm+eahOWkhOWig++8jOWPquacieWvueWkhOWig+e7n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HguW+l+WAn+WKm+iAjOihjO+8jOefpemBk+i/kOWKm+iAjOWKqO+8jOWcqOi3s+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FiOiuqeW/g+i3s+i/h++8jOWwseW/heeEtui1sOWQke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LiA5Liq5Lq65rKh5pyJ6ZKx5bm25LiN5LiA5a6a5bCx56m3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YKj5bCx56m35a6a5LqG44CCPC9wPjxwPjxlbT4xMTQuPC9lbT7kuI3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b7nkIbnlLHvvIzlj6rkuLrmiJDlip/mib7mlrnms5X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mgeaDs+W+l+WIsOiAgeWFrOeahOeIse+8jOWwseW/hemhu+mmluWFiOimg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iAgeWFrO+8jOavleern++8jOa8guS6rueahOWls+S6uuixoeWuneef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eFp+S6uu+8geiAjOaZuuaFp+eahOWls+S6uuixoeWuneiXj++8jOeUt+S6uuabt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4gOi+iOWtkOeahOaXtumXtOWOu+aMluaOmOaUtuiXj+OAgj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bmz5pel55qE5aSx6LSl77yM5bCx5rKh5pyJ5pyA57uI55qE5oiQ5Yqf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YiG5p6Q5aSx6LSl5Y6f5Zug5bm25ZC45Y+W5pWZ6K6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mg7PlpYvmlpfnmoTml7blgJnlsLHnhafnhafplZzlrZDjgIHnnIvnnIv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aHkvZnpop3jgIHmg7Pmg7PmlrDlqZrlp7vms5XjgII8L3A+PHA+PGVtPjE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WcqOWkp+mbqOWQjuWHuueOsO+8m+iFiuaihe+8jOWcqOmjjumbquS4reWQkO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m5sO+8jOWcqOmZqeWzsOS4iuepuuebmOaXi++8m+S6uu+8jOWcqOWbsOWig+S4reW8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OWKn+S4jeaYr+Wbnummlu+8jOS4jeaYr+WvhOacm++8jOiAjOaYr+aKiuaP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OWKn+S5i+WkhOW5tuS4jeWcqOS6juWIq+S6uuWvueiHquW3seeahOeci+az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HquW3seeahOWKquWKm+OAguWwseeul+ayoeacieS6uuS4uuS9oOm8k+aO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i/mOiDveWkn+iHquW3seaso+i1j+iHquW3seOAgjwvcD48cD48ZW0+MT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ex5pyJ5L2T5Lya77yM5aWz5Lq65LiN566h5ZOq5Liq55S35Lq66KaB5YW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+Y5b6X6Z2g6Ieq5bex77yM5aaC5LuK5LiN5piv6LKM576O5aaC6Iqx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b+F6aG755Sf6b6Z5rS76JmO6KaB57K+5piO6IO95bmy77yM5ZCm5Yi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mf5rKh5Lq65piv5L2g5rC46L+c55qE6YG/6aOO5riv44CC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u4/ljobotorlpJrnnJ/lrp7omZrlgYfnmoTkuJzopb/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msqHmnInpgqPkuYjlpJrnmoTphbjmg4XvvIzlj6rmmK/otormnaXotormsonpu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mg7Por7TjgILmjKvmipjnu4/ljoblvpflpKrlsJHvvIzmiY3kvJr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5vokpznmq7pg73mmK/ng6bmgbzvvIE8L3A+PHA+PGVtPjEyMS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mDveS8muaIkOWKn++8jOS9huaYr++8jOS4jeWKquWKm++8jOWws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OAgjwvcD48cD48ZW0+MTIyLjwvZW0+5oOz5b6X5aSq5aSa5Y+q5Lya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6Zm35YWl5b+Q5b+R77yM6K6p5a6e6ZmF5LiK5pys5LiN57Of57O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Y5b6X57Of57OV44CCPC9wPjxwPjxlbT4xMjMuPC9lbT7lj6rmnInpmo/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gZrmnIDnnJ/lrp7nmoToh6rlt7HvvIzmiY3mmK/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S4jeimgeiupOS4uuiHquW3seiAgeS6huOAguWPquimge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/mOiAge+8jOS9oOWwseaYr+W5tOi9u+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ZkajdwcHBl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2ZGo3cHBwZ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DBC4508DF86FFC5222E837B274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