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5D0584C836F6C21B042C88AB75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5D0584C836F6C21B042C88AB75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YW35Y+l5Y+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tkOS5i+efm++8jOaUu+WtkOS5i+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peW5s+W4uOW/g++8jOWBmumdnuWH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DiOWjq+aaruW5tO+8jOWjruW/g+S4jeW3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tmOmrmOi/nO+8jOWli+WPkeWQkeS4iuOAgjwvcD48cD48ZW0+NS48L2VtPu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Ns+S9v+mBpei/nOOAgjwvcD48cD48ZW0+Ni48L2VtPumAoOeDm+axguaY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gueQhuOAgjwvcD48cD48ZW0+Ny48L2VtPuS4jeaDs+iupOWRve+8jOWwseWOu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Wboue7k+WPi+eIse+8jOWli+WPk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ngeS4jeivhu+8jOS4jeWBmuS4jeS8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i7zmkI/vvIzmsLjkuI3oqIDlvIPjgII8L3A+PHA+PGVtPjE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iT5b6X77yM5LiA5bCG6Zq+5rGC44CCPC9wPjxwPjxlbT4xMi48L2VtPui2hei2iu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leeOsOiHquaIkeOAgjwvcD48cD48ZW0+MTMuPC9lbT7oh6rlvLrkuI3mga/vvIz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jgII8L3A+PHA+PGVtPjE0LjwvZW0+5q+U5Ye66aOO6YeH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1t+e6s+eZvuW3neOAgeWOmuenr+iWh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oHnoLTmnoHpmZDvvIzotoXotoroh6r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H5Y235Lmm77yM6KGM5LiH6YeM6Lev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ZvuaXpe+8jOe7neS4jeWBt+aHkuOAgjwvcD48cD48ZW0+MTkuPC9lbT7lv6vku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gaXlurflkIzooYzjgII8L3A+PHA+PGVtPjIwLjwvZW0+5LiN5oCV5LiN6La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uh6Laz44CCPC9wPjxwPjxlbT4yMS48L2VtPuWugeS4uueOieeiju+8jOS4jeS4uue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lpLHkuYvmr6vljpjvvIzosKzku6XljY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Zyo5Yuk77yM5LiN57Si5L2V6I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hnuS4jea1ge+8jOS4jeatouS4jeihj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nKjliY3vvIzpmLTlvbHlnKjlkI7jgII8L3A+PHA+PGVtPjI2LjwvZW0+5Yuk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aG95by65ou85pCP44CCPC9wPjxwPjxlbT4yNy48L2VtPuiogOS5i+aXoOaW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i/nOOAgjwvcD48cD48ZW0+MjguPC9lbT7lm6Lnu5Pmi7zmkI/vvIzmsYLlrp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I5LjwvZW0+6YeR546J5YW25aSW77yM6LSl57Wu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ZuuiAheWNg+iZke+8jOW/heacieS4g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aflrZDkuYvmiYvvvIzkuI7lrZDlgZXog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y65pm66L6+77yM6KiA6KGM6KGM5p6c44CCPC9wPjxwPjxlbT4zMy48L2VtPu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juWkqeaUtuiOt+OAgjwvcD48cD48ZW0+MzQuPC9lbT7ljYHlubTmoJ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oJHmnKjjgII8L3A+PHA+PGVtPjM1LjwvZW0+56Oo56C65oSP5b+X77yM5aWL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44CCPC9wPjxwPjxlbT4zNi48L2VtPuawtOa7tOefs+epv++8jOe7s+mUr+acq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gKflqIfmg6/vvIzlgrLkuJbnpZbl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GC55yf5bCa576O77yM56C65b+X56yD6KG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uiAjOaAneS5i++8jOWLpOiAjOihjOS5i+OAgjwvcD48cD48ZW0+ND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nlLHmiJHliJvpgKDjgII8L3A+PHA+PGVtPjQxLjwvZW0+5ZCM6Iif5YWx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rWq5ZCR5YmN44CCPC9wPjxwPjxlbT40Mi48L2VtPui3r+ingeS4jeW5s++8jOaLlOWI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NnBrNy5odG1sIj5odHRwczovL2R1YW5qdXppa3UuY29tL2R1YW5qdXppLzBsY3dwODZw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5D0584C836F6C21B042C88AB75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