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F77B10D2636DE4A4BECAAEA43E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F77B10D2636DE4A4BECAAEA43E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2h552A5LmL5ZCO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DveaDs+WIsO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WSjOS9oOS4gOi1t+aFouaFouWPmOiAge+8jOebtOWIsOaIkeS7r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uWEv+S5n+WOu+S4jeS6hu+8jOS9oOi/mOS+neeEtuaKiuaIkeW9k+aIkOaJi+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OAguWunei0ne+8jOaIkeeIseS9oOOAgjwvcD48cD48ZW0+Mi48L2VtPuWHhOWH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AneW/teS9oOeahOaIkeS7juaipuS4reaDiumGku+8jOecn+aDs+W8oOW8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mjnuWIsOS9oOeahOi6q+aXge+8jOWwhuS9oOaLpeWFpeaIkeeahOaAg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WkqeepuuS4ree/see/lOOAgjwvcD48cD48ZW0+My48L2VtPuaIkeS4uuS6h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ueS9oOivtOeahOavj+WPpeivneaIkemDveiupOecn+aDs+i/h+eahOOAguaIk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S9oO+8jOS7juS4jeW8uui/q+S9oOimgeaAjuS5iOagt++8jOaIkeWPquaYr+Wcq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+8muaIkeihjOeahO+8gTwvcD48cD48ZW0+NC48L2VtPuWvueebuOeIse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vueaWueeahOW/g+aJjeaYr+acgOWlveeahOaIv+Wt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ebuOmBh++8jOaYr+Wwj+amgueOh+eahOS6i++8jOS4pOS4quS6u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cgOe+juWlveeahOS6i+OAgumBh+ingeeahOmDveaYr+WkqeaEj++8j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5uOi/kOOAgjwvcD48cD48ZW0+Ni48L2VtPueXtOeXtOe8oOe8oOecn+eIs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souasouWWnOWWnOS4juS9oOebuOe6pu+8jOaXpeaXpeWknOWknOeUnOicn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luS4luawuOS4jeWIhuaVo++8jOmVv+mVv+S5heS5heaBqeeIsee8oOe7t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i/nOaQuuaJi+acn+ebvO+8jOW5uOemj+WFseW6puS4gOeUn+aXoOaG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ZquS8tOaYr+acgOmVv+S5heeahOWRiueZve+8jOaIkeaEv+aEj+eU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NiueUn+mZquS8tOedgOS4gOS4quS6uui1sOWIsOW6le+8jOawuOi/nOeah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awuOi/nOeahOasouasouWWnOWWnOOAgjwvcD48cD48ZW0+OC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iusOW/huS6huS9oOeahOagt+WtkO+8jOeUqOiAs+iusOW/huS6hu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Uh+iusOW/huS6huS9oOeahOWRs+mBk++8jOeUqOecvOedm+iusOS9j+S6h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eUqOW/g+iusOW/huS6huS9oOeahOS4gOWIh++8jOaIkeeIse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gTwvcD48cD48ZW0+OS48L2VtPuS4jeeuoeacquadpeaIkeS7rOeahOi3neemu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Bpei/nO+8jOmDveS4jeS8muW9seWTjeaIkeS7rOS5i+mXtOeahOaEn+aDh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9oO+8gTwvcD48cD48ZW0+MTAuPC9lbT7llpzmrKLnmoTkuJzopb/lvo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iLHnmoTkurrlsLHlj6rmnInkvaDkuIDkuKrjgII8L3A+PHA+PGVtPjExLjwvZW0+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o5L+h5a2Q77yM5pmD5YuV6JGX5oiR55qE5Yid5oiA44CC5L2g5pm25Lqu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4eD5LqG5oiR6Z2S5pil55qE54ax5oOF44CCPC9wPjxwPjxlbT4x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iusuS4quaVheS6i++8jOaVheS6i+W+iOmVv++8jOaIkemVv+ivneefre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OAgjwvcD48cD48ZW0+MTMuPC9lbT7ov5nkuJbpl7TmiYDmnInllqflmqP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nKjmraTliLvlsIbmsonlr4LvvIzmu6Hmu6Hpg73mmK/lubPmt6HmuIXpm4XnmoT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iorov5nmoLfnvo7lpb3nmoTkuIDliIfpg73nlZnnu5nkvaDvvIzorqnniLH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vJPoiJ7kvaDvvIzlnKjkvaDnlJ/lkb3mr4/kuIDmrKHlpLHokL3nl5voi6b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O5L2g6L+b5YWl5oiR55qE5LiW55WM5byA5a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+q5YGa5LiA5Lu25LqL5bCx5piv54ix5L2g77yM5YW25LuW6YO95piv5Li65Lq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Z5Lu25LqL44CCPC9wPjxwPjxlbT4xNS48L2VtPuS4lueVjOS4iuacgOes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IseS4gOS4quS6uueIseW+l+mDveS4jeefpemBk+WmguS9leaYr+Wlv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aIkeOAguaIkeS8muaXtuaXtuaDs+edgOS9oO+8jOS4uuS9oOWBm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S9oOWvueS7iuWQjuacieS7gOS5iOaDs+azleS4u+aEj+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JrlsJHkuKrml6XlrZDph4zvvIzmiJHku6zlvbzmraTnm7jpmpTkuIf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TntKfntKflnKjkuIDotbfku47mnKrliIbnprvvvIzot53nprvmiormiJHku6z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iIblvIDljbTku47mnKrorqnmiJHku6zlvbzmraTnmoTmgJ3lv7XliIbnprvvvIzpmp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sLTpmpTkuI3mlq3miJHlr7nkvaDnmoTmg4XkuYn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qe5rOV77yM5bCx5piv5Zac5qyi5L2g77yM5bCx566X5piv5LiA6L6I5a2Q55u45LqS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5oiR5Lmf5b+D55SY5oOF5oS/44CCPC9wPjxwPjxlbT4xOC48L2VtPueIse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S4jeaZmueCue+8jOaDs+S9oOeahOaYn+aYn+S4jeecqOecvO+8jOeUnOicn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e7iOeCue+8jOa1qua8q+eahOiIquihjOayoeaciei+ue+8jOmHjeWQiO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PoOS9oOeahOecvO+8jOeIseeahOWFieW9seawuOi/nOe7mueDguOAguS4uuS9oO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su+8jOWlveeIseS9oOOAgjwvcD48cD48ZW0+MTkuPC9lbT7kvaDlubTlubTpg73m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4rlubTkuI3nlKjmiavkuobvvIzlm6DkuLrlho3mgI7kuYjmoLfvvIzpg73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nm7jlrojpgqPkuYjlubjnpo/jgII8L3A+PHA+PGVtPjIwLjwvZW0+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q5oS/5pyd6Iqx56yR77yM6YaJ5pe25Y+q5oS/5a+56Iqx55yg44CC5LiA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WM77yM5LiA55Sf55u45oCd5Li65LiA5Lq644CCPC9wPjxwPjxlbT4y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lveWWnOasouS4gOS4quS6uu+8jOWPquWboOaIkeS7rOmDveWPl+i/h+S8p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aVouWSjOS7luihqOeZveOAgjwvcD48cD48ZW0+MjIuPC9lbT7mmJ/lhYnngb/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nmoTlv4Ppl7TvvIzpmLPlhYnmuKnmmpbkuobmiJHkv6nnmoTmg4XmgID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iqzoirPkuoblkrHku6znmoTniLHmg4XvvIzpm6jpnLLmu4vmtqbkuoblubjnpo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hL/kvaDmiJHmganniLHmsLjov5zkuIDkuJbnvJjvvIzmr5Tnv7zlj4zpo57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ljrvnv7Hnv5TjgII8L3A+PHA+PGVtPjIzLjwvZW0+5oiR54ix5L2g77yM5Y+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5Lya6KGo6L6+6ICM5bey77yM5rKh5pyJ55+t5L+h44CB5rKh5pyJ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5pyJ44CC5L2G5oiR6L+Y5piv5Zyo6L+Z6YeM77yM5b6I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AneW/teaYr+S4gOenjeW5uOemj+eahOW/p+S8p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icnOeahOaDhuaAhe+8jOaYr+S4gOenjea4qemmqOeahOeXm+iLpu+8m+aAneW/t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qOWkqeaCoOmVv+eahOayiea3gOWSjOWvueacquadpee+juWlveeahOWQke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lvoDmg4Xmt7Hmt7Hlh6DorrjvvIzkuKTpopflv4PlhL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nlo7DnvJjliIbmiYvnm7jnibXvvIzlm5vlraPml6DoqIDmg4XkuI3lj5j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5vmtbfllK/niLHkvaDvvIzkuIDnlJ/kuIDkuJbkuI3mlLnlj5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biu5oiR5a+75LiA5aWz5Y+L77ya5oCn5qC86Lef5L2g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KM5ZKM5L2g6Zu35ZCM77yM5aSW5Z6L5LiO5L2g5aaC5Ye65LiA6L6Z77yM5Y+v54i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u45LiK5LiL77yM57uZ5oiR5oSf6KeJ5ZKM5L2g5YiG5q+r5LiN5be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sueIseeahOWunei0ne+8jOS7jumBh+WIsOS9oOmCo+S4gO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6lOivpeaYr+S4lueVjOS4iuacgOW5uOemj+eahOS6uu+8jOWmguaenO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IkeWwseaYr+S4lueVjOS4iuacgOeXm+iLp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r7nkvaDnmoTniLHkuIDlpKnkuIDlpKnlnLDliqDmt7HvvIzlk6rmgJX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ovlrrPmiJHkuIDouqvvvIzngavng63nmoTlv4PvvIzmsLTmt4vkuI3nhoTvvIzpo47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fvvIzlj6rluIzmnJvog73lkozkvaDlhbHluqbkuIDnlJ/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5LiA54K56YO95LiN57qv5rSB77yM5piv5bim5pyJ55uu55qE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F55qE5Zac5qyi44CCPC9wPjxwPjxlbT4zMC48L2VtPuimgeWHuuWOu+i1s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leern+i/meS5iOWlveeahOS4gOW8oOiEuOaAu+aYr+iXj+WcqOWutumHjO+8jO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S4gOWkp+aNn+WkseOAgjwvcD48cD48ZW0+MzEuPC9lbT7lpoLmnpzkvaD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vvIzmiJHlj4jmgI7og73lsIbkvaDmjL3nlZnvvJ/nlZnkvY/kuob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Z/lnKjov5zmlrnmta7muLjvvJvlpLHljrvkuobkvaDnmoTmiJH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jgILkuI3ov4fvvIzljYPkuIfliKvlj6/mgJzmiJH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55qE5qyy5pyb5YWo5piv5L2g77yM5rKh5pyJ5aSn6YGT55C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zMy48L2VtPueIse+8jOWwseWkp+WjsO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wuOi/nOmDveS4jeS8muefpemBk++8jOaYjuWkqeWSjOaEj+Wklu+8j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FiOadpeOAgjwvcD48cD48ZW0+MzQuPC9lbT7lvZPliKvkurrpg73lnKjlhbPms6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pfpq5jkuI3pq5jml7bvvIzlj6rmnInkuLrmlbDkuI3lpJrnmoTlnKjlhbPlv4Pkva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kuI3ntK/vvIHlho3lv5nkuZ/opoHnhafpob7lpb3oh6rlt7HvvIHnlJ/lkb3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ov4fnqIvmr5Tkuqvlj5fnu5Pmnpzmm7Tph43opoH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OF5L6j5bCx5piv77ya5b2T5LuW5Lus5Zyo5LiA6LW355qE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piv5LiA56eS6ZKf77yb6ICM5b2T5LuW5Lus5YiG5byA55qE5pe25YCZ77yM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iv5LiA5bCP5pe244CC6L+Z5q2j5piv5oiR5ZKM5L2g5Zyo5LiA6LW3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u05Yiw5rC46L+c44CCPC9wPjxwPjxlbT4zNi48L2VtPuWPqueci+WIsO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ahOS4lueVjOmHjO+8jOi/mOacieS9oOecvOW4mOaOp+WItueahOaXpeaXpeWkn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Jzmt7HosKfpnZnmgJ3nu6rljYPvvIzmiafmiYv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pKnnvJjvvIzoirHlvIDnjonlrofpuL7lh6Tml6XvvIzpvZDnnInnh5XlsJTkuZDlpKn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kvaDvvIzlsLHmmK/kvaDpgqPlr7nmiJHkuYXkuYXml6DmgKjml6DmgpTkuJPms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vvIznvo7kuL3kuobmiJHmlbTkuKrnlJ/lkb3ouYnot47ml4XpgJTnmoTpo47mma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bm456aP5piv6L6+5oiQ5LiA5Liq5b6u5bC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oOz5ZCD55qE5pe25YCZ5pyJ5oiR5YGa6aWt57uZ5L2g5ZCD77yM5oOz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oiR5p2l54ix5L2g77yM5bm456aP5piv5q+P5bm05oOF5Lq66IqC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5b6u56yR44CCPC9wPjxwPjxlbT4zOS48L2VtPuaIkeS4jeaYr+Wkp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juayoeaDs+i/h+imgei3n+WIq+S6uuWIhuS6q+mCo+S6m+aIkeWcqOS5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kuI3ooYzvvIzor7TnmoTmmK/kuIDovojlrZD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IDkuKrmnIjvvIzkuIDlpKnvvIzkuIDkuKrml7bovrDpg73kuI3nrp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xLjwvZW0+57Sn6Zet55qE5b+D5omJ57uI5LqO6KKr5L2g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5qE56m66Ze05Y+q6IO95a655LiL5L2g77yM5L2g5piv5oiR5b+D5Lit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ug5Li65YaN5Lmf5a655LiN5LiL56ys5LqM5Liq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aZtOWkqembqOWkqeeahOebuOaJtuebuOS8tO+8m+aYr+iHquW+l+a9puW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atpOeJteaMve+8m+aYr+W/q+a0u+aEgeeDpueahOWIhuS6q+WIhuW/p++8m+eI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qeS5i+mXtOS4jeWPmOeahOWvhuaEj++8gTwvcD48cD48ZW0+NDMuPC9lbT7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lazniLHnmoTms5Xlrp3vvIzmhJ/osKLkvaDluKbnu5nmiJHnmoTngrnngrnmu7T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kvaDorqnmiJHlnKjov5nkuKrnlJ/nlo/nmoTln47luILph4zmnInkuob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vvIzmhJ/osKLkvaDlnKjov5nmrrXoibDoi6bnmoTml7blhYnph4zlr7nmiJH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nmoTpmarlkIzjgII8L3A+PHA+PGVtPjQ0LjwvZW0+5pei54S254ix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Ye65Y+j77yM5pyJ5Lqb5Lic6KW/5aSx5Y675LqG77yM5peg6ZyA5YaN5Zu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aEn+aBqeeIseS6uu+8jOiwouiwouS9oO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+8jOaXtuWFieS4jeiAge+8jOaIkeS7rOS4jeaVo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lJ/plJnov4fkuoblvojlpJrvvIzllK/kuIDkuI3mg7PplJnov4f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3LjwvZW0+5qKm5oOz5LiN5aSa77yM5YWc6YeM5pyJ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6YeM5pyJ5aKo77yM5omL6YeM5pyJ5rS777yM5Y2h6YeM5pyJ6ZKx77yM5b+D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5+j44CCPC9wPjxwPjxlbT40OC48L2VtPuS9oOatpOWIu+S4jeePjeaDn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S9oO+8jOaIkeWRiuivieS9oO+8jOi/h+S6hui/meS4quadke+8jOaIkeWcq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keetieS9oOOAgjwvcD48cD48ZW0+NDkuPC9lbT7lpoLmnpzmnIDlkI7og73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DngrnpgYfop4HkuZ/msqHlhbPns7vjgII8L3A+PHA+PGVtPjUw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oCV5Li75Yqo6IGU57O75Yir5Lq655qE5Lq644CC5aaC5p6c5oiR5Li75Yq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piv5Zug5Li65L2g5Zyo5oiR5b+D6YeM5b6I6YeN6KaB44CC5aaC5p6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om+5L2g77yM5LiN5piv5Zug5Li65L2g5LiN6YeN6KaB77yM6ICM5piv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o5L2g5b+D6YeM5oiR5piv5ZCm6YeN6KaB44CCPC9wPjxwPjxlbT41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aIkeWAn+S4gOeoi++8jOi/meS4gOeoi++8jOWPq+S9m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gJrlvoDlgaXlurfnmoTot6/pnIDopoHnhYXngrzvvJvpgJrlvo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nIDopoHlr7vmib7vvJvpgJrlvoDlubjnpo/nmoTot6/pnIDopoHmgJ3lv7XvvJv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iLHmg4XnmoTot6/pnIDopoHmuKnmmpbvvJvogIzpgJrlvoDmiJDlip/nmoTot6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HnpZ3kvaDlgaXlurflv6vkuZDlubjnpo/miJDlip/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LiN6ZyA6KaB6L2w6L2w54OI54OI77yM5LiN6ZyA6KaB57yg57u15oKx5oG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2g5Zyo6Lqr6L6577yM5YaN5Ya355qE5aSp5L6d54S25rip5pqW5aaC5p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pyJ5L2g77yBPC9wPjxwPjxlbT41NC48L2VtPuWmguaenOS9oOWkquWc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i+azle+8jOmCo+S5iOS9oOeahOeUn+a0u+WwhuWPmOaIkOS4gOS7tuijpOihq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UvuS7gOS5iOWxge+8jOS9oOmDveW+l+aOpeedg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jIXmi6zkvaDnmoTlnY/ohL7msJTvvIzlm4rmi6zkvaDnmoTlsI/otZb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iLHkvaDvvIzmiYDku6Xku47mnKrnirnosavmirHntKfkvaD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kuI3nprvkuI3lvIPvvIzmhL/kvaDlvIDlv4Plv6vkuZDvvIzlubjnpo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U2LjwvZW0+5pyJ5LiA5Y+l6K+d77yM5a6+6K+t5piv5L2g44C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k54K55LiA5Y+j77yM5Y+I5pyJ5qyg5a2X55u45L6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ecvOi/mOecvO+8jOS7peeJmei/mOeJme+8jOaYqOWkqeS9oOeen+aIkeS4gOS4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imgeeUqOecvOeUteS9oOS4gOS4i++8jOS9oOWSrOaIkeS4gOWPo++8jOaIke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S4gOS4i++8jOS7iueUn+aIkeeIseWumuS9oOS6h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vojllpzmrKLkvaDvvIzlg4/mmKXpm6jmtJLokL3lhavnmb7ph4zvvIzmt4X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sqXjgII8L3A+PHA+PGVtPjU5LjwvZW0+5oiR54ix5L2g77yM5LiN5piv5oiR55qE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W377yM5Lmf5LiN5piv6K+06K+06ICM5bey77yM5oiR5Lya55So6KGM5Yqo5p2l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77yM5pe25YWJ5piv5pu05aW955qE6K+B5pi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i+WIsOS9oO+8jOaIkeaAleinpueUte+8m+eci+S4jeWIsOS9oO+8jO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eUte+8m+WmguaenOayoeacieS9oO+8jOaIkeS8muaWreeUteOAgueIs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OS4mu+8jOaDs+S9oOaYr+aIkeeahOS6i+S4mu+8jOWQu+S9oOaYr+aIkeeahOS4k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g7PkuLrkvaDlgZrkuIDlia/nlLvvvIzku6Xlv4P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4XkuLrloqjvvIzku6XniLHkvaDkuLrlhoXlrrnvvIzku6XkvZnnlJ/kuLrokL3nr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J5pe25YCZ5pWF5oSP5rCU5rCU5L2g77yM5Zug5Li6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5qE5qC35a2Q55yf55qE5aSq5Y+v54ix5ZWm77yM6K6p5oiR5LiA5LiL6KeJ5b6X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b6I54+N6LS144CCPC9wPjxwPjxlbT42My48L2VtPuS9oOaYr+aIkeeahOav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l+mAj+aIkeeahOihgOa2su+8jOepv+mAj+aIkeeahOelnue7j++8jOaOp+WIt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Eke+8jOWBh+WmguWTquWkqeS9oOeahOiNr+aAp+WPkeeUn+WPkeeBq++8jOivt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e7meaIkeino+iNr++8gTwvcD48cD48ZW0+NjQuPC9lbT7miJHnmoTllpzmgJL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nmoblm6DkvaDogIzotbfvvIzogIzkvaDljbTosaHot6/kurrkuIDmoLfnnI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Y1LjwvZW0+5oOz5b+15LiA5Liq5Lq677yM5YaN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aN57uP5Y6G5aSa5bCR5LqL77yM5YaN5aSa5LmF5LiN5pu+6IGU57O777yM5LuW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aW555qE5Lqy5Lq677yM5aW55b+D6YeM6Z2i5pyA5Lqy55qE5Lqy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5uOemj+WFtuWunuW+iOeugOWNle+8jOWwseaYr+eUqOW/g+iDv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aJi+iDveinpuWIsOS4gOS4quS6uuecn+WunueahOW/g+i3s++8jOmCo+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cuPC9lbT7miJHlj6rmnInkuInliIbpkp/ng63luqbvvIzkvY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mnInkvaDluqbov4fjgII8L3A+PHA+PGVtPjY4LjwvZW0+5oiR6KeB6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P6aOO56eL5Y+25Yas6Zuq77yM5Lmf6LiP6YGN5Y2X5rC05YyX5bGx5Lic6bqT6KW/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Z5Zub5a2j5pil56eL77yM6IuN5bGx5rOx5rC077yM6YO95LiN5Y+K5L2g5Ya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yJ5LiA56yR44CCPC9wPjxwPjxlbT42OS48L2VtPumbqOa7tOS8muWPmOaIkO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WtkOS8muW8gOWHuueOq+eRsO+8jOaXheihjOaYr+S4gOenjee6puS8mu+8jOWRi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k+S8muWvguWvnueahOa7i+WRs++8jOS4jeaYr+ayoeS6uumZqu+8jOWPquaAq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eS4jemGie+8jOS4gOi3r+i1sOWwsee0r++8jOmbqOS4gOeisOWwseeiju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WujOe+juOAgjwvcD48cD48ZW0+NzAuPC9lbT7kvaDnn6XpgZPmiJHmnI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hZLlkJfvvJ/ku4DkuYjphZLvvJ/lkozkvaDnmoTlpKnplb/lnLD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Zyo55qE5pe25YCZ77yM5Lik5bm05YOP5Lik5aSp44CC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k5aSp5YOP5Lik5bm044CCPC9wPjxwPjxlbT43Mi48L2VtPuS9o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S4quWmiOWmiOWQl++8n+aIkeaKiuaIkeeahOWmiOWmiOWIhu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kI3kurrosIjniLHmg4XvvJrniZvpob/vvJrniLHmg4XlsLHlg4/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7nmnpzvvIzmlaPmraXliLDmoJHkuIvvvIzlroPlj6/og73lsLHmjonkuIvmnaXn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pLTkuIrjgILojo7lo6vmr5TkuprvvJrniLHmg4XvvIzlj6/og73mmK/llpz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og73mmK/mgrLliafvvIzlhbPplK7nnIvmgI7moLfljrvlr7nlvoX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J5b6I5aSa6K+d5LiN5a655piT6K+05Ye65Y+j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oOz5L2g5YC+6K+J77yM6ICM5piv5oiR5rKh5pyJ5YuH5rCU5Y67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Zyo5pif5YWJ5LiL6buY6buY5Zyw6K645oS/77yM5biM5pyb5a6D6IO9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im57uZ5L2g44CCPC9wPjxwPjxlbT43NS48L2VtPuS5n+ayoeacieW+i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/u+adpeimhuWOu+eahOedoeS4jeedgO+8jOmXreS4iuecvOedm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WcqOaIkeiEkea1t+mHjOeVhea4uOOAgjwvcD48cD48ZW0+NzYuPC9lbT7opo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JHliKDkuoblkKfvvIzkuI3nhLbmiJHogIHmmK/mg7Pmib7kvaDogYr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ZKM5L2g77yM5bCx5YOP5piv5Zyo5pe25YWJ55qE6ZW/5rK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2h55qE5Lik5p2h6bG877yM5LiN566h5YmN6Lev5piv5aaC5L2V6Imw6Zmp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L2P5L2g55qE5omL5LiA55u05Yiw5rC46L+c44CCPC9wPjxwPjxlbT43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W/q+S5kOebuOmaj+WFpeW/g+mXqO+8m+WQu+S9oO+8jOW5uOemj+ebuOS8t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+8m+WQu+S9oO+8jOeUnOicnOebuOWuiOawuOS4jeWIhu+8m+WQu+S9oO+8jOeIse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WmguaYn+i+sOOAguS6suWQu+aDheS6uuiKguWIsOS6hu+8jOWwhuWQu+S9oOi/m+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whueIseaDhei/m+ihjOWIsOW6leOAgjwvcD48cD48ZW0+NzkuPC9lbT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mi6XmirHmg4XkurroioLliLDkuobvvIzorrDlvpfnu5nlr7nmlrn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rqnlr7nmlrnmhJ/liLDkvaDnmoTniLHvvIzorqnlr7nmlrnmhJ/liLD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7nmlrnmhJ/liLDkvaDnmoTmg4XvvIzpooTnpZ3kvaDku6zniLHmg4X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LjlnKjvvIzlubjnpo/msLjkvLTjgII8L3A+PHA+PGVtPjgwLjwvZW0+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M5piv5oiR55qE5a+75rGC77yb5oGL5L2g5LiA5Y2D5bm077yM5piv5oiR55qE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6ICM5ZC75L2g5LiA5qyh77yM5YiZ5piv5oiR5q+V55Sf5Lit5pyA5b+r5rS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dXU0Lmh0bWwiPmh0dHBzOi8vZHVhbmp1emlrdS5jb20vZHVhbmp1emkvaDgzYWJ3dHV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F77B10D2636DE4A4BECAAEA43E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