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8:0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84C70960ECBEDB8F807399141AAC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84C70960ECBEDB8F807399141AAC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a625Lq656Wd56aP55+t5Y+l5a2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aEv+S7iuW5tOaJgOaci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mDveaYr+S4uuS6huaYjuW5tOabtOWlveeahOmTuuWeq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WsOW5tOW/q+S5kO+8jOWQieaYn+mrmOeFp++8jOmYluWutuasouS5k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My48L2VtPuaEv+aWsOeahOS4gOW5tO+8jOe7p+e7r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uuaJi++8jOS7jeaciemYs+WFiea7oei3r++8jOS+neaXp+a4qeaaluWmguWI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WsOW5tO+8jOm7mOm7mOeahOelneemj+S9oOWBpeW6t+W5uOem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S48L2VtPue6oueBr+mrmOaMguW5uOemj+aRh++8jOmereeCrum9k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WcsOasouOAgjwvcD48cD48ZW0+Ni48L2VtPuaWsOeahOS4gOW5tO+8jOaWs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W/g+eahOelneemj++8jOaWsOeahOi1t+eCueOAgjwvcD48cD48ZW0+Ny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9nOmDvemhuuWIqe+8jOaIkOWKn+eskeWuueawuOS4jeemu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4iumXruWAme+8jOS8oOmAkuebuOaAne+8jOaWsOW5tOW/q+S5kO+8jOWlvei/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adpe+8gTwvcD48cD48ZW0+OS48L2VtPuS7iuWkqeW/q+S5kO+8geaYjuWkq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iuW5tOW/q+S5kO+8geaYjuW5tOW/q+S5kO+8geWkqeWkqeW/q+S5kO+8geW5t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uPC9lbT7pgIHkvaDkuIDku73lrabkuJrnpo/npZ3kvaDvvJ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raXmraXpq5jljYfvvIHlrabkuaDlpKnlpKnlkJHkuIrvvIHmiJDlsLHml6Xml6Xov5v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oS/5L2g5Zyo5paw55qE5LiA5bm077yM5pyJ5LiA5Li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BPC9wPjxwPjxlbT4xMi48L2VtPumAgeS4gOS7vee+juWmmeeahOaEn+inie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W5tOS4h+S6i+WchuWchuOAgjwvcD48cD48ZW0+MTMuPC9lbT7mlrDlubTljbPlsI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mhL/kvaDlupTmnInlsL3mnInvvIzkuJbpl7Tlpb3kuovpg73mi6XmnI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K6p5bm456aP55qE55Sf5rS75LiO5L2g5oul5oqx77yM5piv5oiR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xNS48L2VtPueUn+a0u+W5uOemj++8jOadpeW5tOWkmui1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gIHkvaDkuIDmmZrnkoDnkqjmmJ/nqbrvvIzorqnkvaDnvo7m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7XjgII8L3A+PHA+PGVtPjE3LjwvZW0+5paw5bm05p2l5Li077yM5riF5omr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y5oOr77yM6KeE5YiS5LuK5bm05bCG57K+56We5oyv5aWL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5tOWIsOadpeS6hu+8jOelneaEv+WtpuW8n+WtpuWmueS7r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kuPC9lbT7mlrDlubTliLDvvIzlnKjkvaDlrrblpKfpl6j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kuIrlgaXlurflubTnlLvvvIzorqnkvaDmsLjov5zlgaXlurfnvo7mu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mz5a6J55qE5aSp5L2/5a6I5oqk5L2g77yM5YGl5bq355qE5bCP5omL5oqa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MS48L2VtPuWTjemereeCru+8jOemj+aYn+eFp++8jO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xleminOeske+8gTwvcD48cD48ZW0+MjIuPC9lbT7npZ3kvaDlrrbluq3lkoznna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kuIDlsZXlro/lm77vvIE8L3A+PHA+PGVtPjIzLjwvZW0+5Lq655Sf5rWu5Y2O5q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YGl5bq35piv6YeR77yM5b+r5LmQ5piv56aP77yb5paw55qE5LiA5bm06YeM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a6J5bq377yBPC9wPjxwPjxlbT4yNC48L2VtPuWGjeingTIwMjDvvIwyMD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552A55qu5ZuK77yM6LSf6YeN5YmN6KGM44CCPC9wPjxwPjxlbT4yNS48L2VtPuaYj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0reaWsOeahOaIkeS6hu+8jOi/meS6m+aXp+iho+acjeaXp+ijpOWtkOmDvemFj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6huOAgjwvcD48cD48ZW0+MjYuPC9lbT7npZ3kvaDlubPlubPlronlronmiorlrrbo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IDlv4Plv4Pov4flpKflubTvvIE8L3A+PHA+PGVtPjI3LjwvZW0+5paw5bm0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ouc5Liq5bm077yM5oS/5oKo6ZiW5a625qyi5LmQ77yM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WsOW5tOadpeS4tO+8jOaEv+S9oOW/q+S5kOaMgee7ree7m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W5uOemj+eahCZsZHF1bzvkuIDku6PlrpfluIgmcmRxdW8744CC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S48L2VtPuermeWcqOaWsOW5tOeahOmXqOanm++8jOaIkeS7rOS4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bTmjKXmiYvkvZzliKvvvIznv7vlvIAyMDIx5bm055qE5paw56+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WsOW5tOWknO+8jOaEv+S9oOW/q+S5kOS7iuWute+8jOS6q+WPl+e+juWl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MzEuPC9lbT4yMDIx5bm05LuO5aS05YaN5p2l77yM6LWw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LiN6L6c6LSf6Ieq5bex44CCPC9wPjxwPjxlbT4zMi48L2VtPu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qOWutuasou+8jOaQuuWEv+W4puWls+eDremXueeci++8gT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ovkuJrnm7zmiJDlip/lvZLmnaXvvIzlm6Llm6LlnIblnIb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6aP5Ly06ZqP5paw5bm077yM6K6p5b+D5oOF5oC75piv54G/54OC44CC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L2g55qE55Sf5rS75q+U6Jyc55Sc77yBPC9wPjxwPjxlbT4zNS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mcgOimgeeJueWumueahOiKguaXpe+8jOavj+S4gOWkqemDveiDveW5s+WuieWWnO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mhL/kvaDlvIDlv4Plv4PmgqDlpJXvvIzlubjnpo/lpoL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mKjlpJXvvIzmiJHnmoTnpZ3npo/kuI3mraLmga/vvIzkvaDnmoTlv6vkuZDkuI3lgZz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3LjwvZW0+5LiA5aOw56Wd56aP77yM5byV54iG54mb5bm06L+Q5Y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bi/5Zu+5aSn5bGV77yM5ZCJ56Wl5aaC5oSP77yBPC9wPjxwPjxlbT4zOC48L2VtP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nOW5tOaXqeS6hueCue+8jOaYjuWkqeaLnOW5tOaMpOS6hueCue+8jOWQjuWkqeaLnO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eCue+8jOeOsOWcqOaLnOW5tOaYr+ato+eCueOAgjwvcD48cD48ZW0+Mzk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mlrDnlJ/mtLvvvIzmr4/lpKnpg73lv6vkuZD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5Yas5aSp5bey5Yiw77yM6K6p5rip5pqW5a+55L2g5YWz54W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lneemj+aci+WPi++8jOeJm+W5tOS6qOmAmu+8gT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tbfniZvlubTnmoTlubjnpo/mrYzvvIzlj6Xlj6Xlv4Ppo57miaz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paw5bm05b+D5oOF5aW977yM55Sf5rS75b+r5LmQ5LmQ6YCN6YG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elneemj+aCqO+8muW5tOW5tOWlve+8geW5tOW5tOaXuu+8ge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jO+8gTwvcD48cD48ZW0+NDUuPC9lbT7mlrDlubTliLDvvIzmhL/kvaDpmJblrrb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vo7mu6HvvIE8L3A+PHA+PGVtPjQ2LjwvZW0+5paw55qE5LiA5bm05LiA5YiH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LuO56ys5LiA5aSp5bel5L2c5byA5aeL44CCPC9wPjxwPjxlbT40Ny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qOWutu+8jOi6q+S9k+W6t+WBpe+8m+eUn+a0u+W5uOemj++8jOadpeW5tOWkmui1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npZ3mhL/kvaDmlrDlubTmrKLkuZDml7blhYnph4zkuIDnm7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vY3kv53plZbnmoTmiqToiKrvvIzml7bliLvlv6vkuZDlronlurfvvIE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LiA5bm06YeM77yM5oS/5bm456aP5b+r5LmQ5bCG5L2g5Zu057u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mguaenOS9oOayoeaUtuWIsOaIkeeahOaWsOW5tOmXr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gOeWkeaIkeS7rOeahOWPi+iwiu+8jOaIkeWPquaYr+avlOi+g+aHkue9o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lrDlubTliLDkuobvvIzmhL/kvaDnmoTnlJ/mtLvkuIDlpKn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lZ7kuq7vvIE8L3A+PHA+PGVtPjUyLjwvZW0+5paw5bm05Yiw5p2l56yR5aOw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25oi35oi35pS+6Z6t54Ku44CCPC9wPjxwPjxlbT41My48L2VtPuaWsOW5tO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eWWnOWPkei0ou+8jOm4v+i/kOWIsOadpe+8gTwvcD48cD48ZW0+NTQuPC9lbT7niLHm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vKDvvIzkuIDnrJHogIzov4fvvIzlho3op4HllaYyMDIw77yb5pil6Iqx56eL5pyI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oOK5Zac5ZGAMjAyMe+8gTwvcD48cD48ZW0+NTUuPC9lbT7npZ3mhL/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q4vlnZrlrprkv6Hlv7XvvIzliJvkuIDnlarkuovkuJr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elneWkp+WutuiEsei0q+iEseWNleS4je+8geiEse+8geWPke+8gT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jrvmiYDmnInnmoTpgZfmhr7pg73mmK8yMDIx5oOK5Zac55qE6ZO65Z6r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ou85ZG95LqJ5Y+W55qE6YO95aaC5L2g5omA5oS/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tOi/juWkqe+8jOWwvuaOpeWcsO+8jOaWsOW5tOW/heWumuWlveemj+WI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oiJLoiJLmnI3mnI3vvIzoiJLlv4PlubT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byA5b+D5ZKM5aW96L+Q5aWU5ZCR5oiR77yM5oiR5Lus5pKe5Liq5ruh5o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WsOW5tOaWsOawlOixoe+8jOelneemj+i0ouawlOacm++8jOel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S4muacieaIkO+8jOWQiOWutuasouS5kO+8jOatpeatpemrmOWN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lrDlubTmhInlv6vvvIzouqvkvZPlgaXlurfvvIzpmJblrrbmrKLkuZD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mhI/vvIE8L3A+PHA+PGVtPjYzLjwvZW0+6L+H5Y6755qEMjAyMOmFuOeUnOiLpui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HkuLroh6rlt7HliqDmsrnvvIzlgZrmnIDlpb3nmoToh6rlt7H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6ZqU5Y2D6YeM77yM5pe25bi45oOm5b+177yM54m15oyC5pyf55u85Zyo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S9oOWlve+8jDIwMjHvvIzmr4/kuIDlpKnpg73mmK/lt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pKnvvIzml6nlronjgII8L3A+PHA+PGVtPjY2LjwvZW0+5paw5bm0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ul5oqx5L2g77yM5bm456aP5Lqy5ZC75L2g44CCPC9wPjxwPjxlbT42Ny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vei/kO+8jOmBh+WlveS6i++8jOmBk+S4quWQieelpeWSjO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kuI3kuLrmqKHns4rkuI3muIXnmoTmnKrmnaXmi4Xlv6fvvIzlj6rkuLrmuIX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mpZrnmoTnjrDlnKjliqrlipvjgII8L3A+PHA+PGVtPjY5LjwvZW0+5Yek5Yew6Ieq5Y+k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Kn77yM6Imv5pyo55Sx5p2l5L2c5qCL5qKB77yM5paw55qE5LiA5bm05YaN5o6l5YaN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mb5bm05b+r5LmQ77yBPC9wPjxwPjxlbT43MC48L2VtPuaEv+S9oOS6i+S6i+mhuu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lvei/kOe7tee7teWWnOi/nui/nu+8jOWBpeW6t+mhuuWIqeWPiOW5s+Wuie+8jOm4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k+WktOeskeW8gOminO+8gTwvcD48cD48ZW0+NzEuPC9lbT7niLHlv4PnnJ/lv4Plhb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hL/mgqjlpKnlpKnpobrlv4PjgII8L3A+PHA+PGVtPjcyLjwvZW0+MjAyMeW5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hOS9jeWFseWQjOWHuuWPke+8jOWOu+W+gOabtOmBpei/nOeahOi/nOaW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mI7lpKnkuIDliIfljbPlsIbmmK/kuIDkuKrmlrDnmoTlvIDlp4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lsLHlnKjliY3mlrnjgII8L3A+PHA+PGVtPjc0LjwvZW0+5b+r5LmQ5aa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54mb5bm055qE5pel5a2Q44CCPC9wPjxwPjxlbT43NS48L2VtPuelneaWsOW5tOW8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mj+Wvv+WuieW6t++8gTwvcD48cD48ZW0+NzYuPC9lbT7mhL/lv6vkuZDlr7nkva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I3lv5jvvIzmhL/kvaDnmoTlubjnpo/lnLDkuYXlpKnplb/vvIH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MjAyMeW5tOimgeWzsOWbnui3r+i9rO+8jOimgeafs+aal+i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mgeacieWlvemjjuWFieOAgjwvcD48cD48ZW0+NzguPC9lbT4yMDIw5oSf5oGp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77yMMjAyMe+8jOaEv+S9oOaIkeS4gOWIh+WuieWlv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azmlrDlubTkuIDmna/phZLvvIzmhL/lsoHmnIjml6Dms6LmvpzvvIzmhL/kvZnnlJ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jgII8L3A+PHA+PGVtPjgwLjwvZW0+54mb5bm05Yiw5LqG77yM5oS/5L2g5LiA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YO95pyJ5aW96L+Q5rCU77yBPC9wPjxwPjxlbT44MS48L2VtPueDpuaBvOS4jemhuuWN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2iO+8jOWmguaEj+WQieelpeWwhuS9oOe9qeOAgjwvcD48cD48ZW0+ODIuPC9lbT7ogIH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lrDlubTlpb3vvIHnpZ3ouqvkvZPlgaXlurfvvIzkuIfkuovlpoLmhI/vvIHluK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mnaXmi7/nuqLljIXvvIE8L3A+PHA+PGVtPjgzLjwvZW0+56Wd56aP5L2g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paw5bm05b+r5LmQ77yBPC9wPjxwPjxlbT44NC48L2VtPuaFouaFo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S6huino++8m+aHguW+l+aEn+aBqe+8jOS/neaMgeWWhOiJr++8jOaEn+iwojIw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b0yMDIx44CCPC9wPjxwPjxlbT44NS48L2VtPuS6suaDheWPi+aDheeIseaDh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kqeWkqeWlveW/g+aDh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mJ5MW4wc295Z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pieTFuMHNveW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84C70960ECBEDB8F807399141AAC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