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D9D2CE4CE4193D79DACB490AF3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D9D2CE4CE4193D79DACB490AF3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pyA54Ot6Zeo55qE5Yeg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WDj+S4gOmYteaZmu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iAjOWPiOS5hei/ne+8jOe7meaIkeeahOeUn+a0u++8jOW4puadpeWFq+WNg+enj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S4uuS9oO+8jOaIkeaEv+WMluaIkOS4gOW6p+WBmu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j+WPl+S6lOeZvuW5tOeahOmjjuWQuembqOaJk++8jOWPquaxguS9oOS7juahp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tieS9oOeahOS4gOecvOWbnuecuOOAguWuh+Wumea0quiNku+8jOazquS4jeWw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mjjumcnOOAgua1geW5tOacq+S4lu+8jOatpOeUn+eXtOWuiOS4uu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LpeS4jeaYr+WPr+acieWPr+aXoO+8jOS7luWPiOaAju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veWGt+W/veeDreOAgjwvcD48cD48ZW0+NC48L2VtPueUqOWLh+awlOaUueWPm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i+aDhe+8jOeUqOiDuOaAgOaOpeWPl+S4jeiDveaUueWPmOeahOS6i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WIhui+qOS4pOiAheeahOS4jeWQjOOAgjwvcD48cD48ZW0+NS48L2VtPuaIk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mDqOWIhuWcqOS6ju+8jOaIkeS7rOaAu+WcqOacgOaXoOefpeeahOW5tOWN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gOWlveeahOS6uu+8jOWNtOS4jeiHquefpeOAgjwvcD48cD48ZW0+Ni48L2VtPu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ijs+iKseaDs+Wuue+8jOaYpemjjuaLguanm+mcsuWNjua1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mHjOeahOWnlOWxiO+8jOS4jeeuoeaYr+iwgee7meeahO+8jOmDveeUs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i0o+OAgjwvcD48cD48ZW0+OC48L2VtPueUn+a0u+S4jeaYk++8jOWFqOmdoOa8lO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inkuiJsua8lOaIkOiHquW3se+8jOaKiuiHquW3sea8lOWIsOWkse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Oafk+WAvuWfju+8jOS4jeWwveebuOaAneaCoOaCoO+8jOepuueVm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6pOWwmOiOq+afk++8jOWNtOingee6ouixhuiQveiQve+8jOeLrOWJqeepuu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oirHvvIznp4vmnIjvvIzlpI/ml6XmuIXpo47vvIz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rvvIzov5nkupvpg73lvojnvo7vvIzkvYbllK/mnInkvaDnmoTlv4Pph4z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ljrvnmoTlm5vlraPjgII8L3A+PHA+PGVtPjExLjwvZW0+5Yir562J5Yiw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675ZCO5oKU77yM5Yir562J5Yiw5aSx5Y675ZCO5omN5oOz5oy9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v+WuoumHjOWHuueOsOS5hei/neeahOWQjeWtl++8jOivtOS4j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WnOi/mOaYr+W/g+eXm++8jOWlveS5heS4jeinge+8jO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nKjlubjnpo/nmoTpl6jlpJbvvIzljbTlo7nnm7Tpg73ov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ZGK5Yir5bm25LiN5oSP5ZGz552A5aSx5Y6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xNS48L2VtPui/meS4quS4lueVjOS4i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Ppeivne+8jOS4jeaYr+WvueS4jei1t++8jOS5n+S4jeaYr+aIkeaBqO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aIkeS7rOWGjeS5n+WbnuS4jeWOu+OAgjwvcD48cD48ZW0+MTYuPC9lbT7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oHlvpfotbflgYfor53vvIzlj5flvpfkvY/mlbfooY3vvIzlv43lvpfkvY/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vpfkuobmib/or7rvvIzmlL7lvpfkuIvkuIDliIfvvIznmb7ngrzmiJDnsr7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jgII8L3A+PHA+PGVtPjE3LjwvZW0+6Zq+6L+H5oCO5LmI6K+05b6X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Y+I5oCO6IO95oSf5ZCM6Lqr5Y+X77yM5YaN5oCO5LmI5oSf5ZCM6Lqr5Y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56s6Ze044CC5YaN6Ium5YaN57Sv5YaN55eb5YaN6Zq+54as77yM5Y+q5py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5pKR6L+H44CCPC9wPjxwPjxlbT4xOC48L2VtPuWHoeS4lueahOWWp+Wa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+8jOS4luS/l+eahOW/q+S5kOWSjOW5uOemj++8jOWmguWQjOa4heS6rueahOa6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mjjumHjO+8jOWcqOaIkeecvOWJje+8jOaxqOaxqOiAjOi/h++8jOa4qeaal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awtOS4gOagt+a2jOWHuuadpe+8jOaIkeayoeacieWlouacm++8jOaIkeWPqu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imgeWTgOS8pOOAgjwvcD48cD48ZW0+MTkuPC9lbT7lvZPkvaDnn6XpgZ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nJ/lrp7jgIHomZrlgYfnmoTkuJzopb/vvIzlsLHmsqHmnInpgqPkuYjlpJrphb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otormnaXotormsonpu5jvvIzotormnaXotorkuI3mg7P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yo6JuL77yM5LiN5Lya5a+C5a+e5LqG5Zug5Li65pyJ5L2g6Zmq552A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e5bi45bm456aP44CCPC9wPjxwPjxlbT4yMS48L2VtPuacieaXtuWAmeS4je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S4jeaDs+aHgu+8m+acieaXtuWAmeS4jeaYr+S4jeefpemBk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WHuuadpeOAgjwvcD48cD48ZW0+MjIuPC9lbT7ljbPkvb/lho3mg7Plv7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pLnnYDmiYDmnInkurrnu6fnu63mgJ3lv7XvvIzlm6DkuLrmiJHku6z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lho3mnInku7vkvZXkuqTpm4bvvIzmiJHku6zpg73miqvnnYDlkIToh6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gZrliLDkupLkuI3miZPmibDjgII8L3A+PHA+PGVtPjIzLjwvZW0+5rKh5oSP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us5piO5aSp5bCx5oqK6K+B6aKG5LqG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yoeacieS6uuecn+ato+WPr+S7peWvueWP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aEn+WQjOi6q+WPl+OAgjwvcD48cD48ZW0+MjUuPC9lbT7pgqPkupvkvKTlrr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kvaDorrDlvpfvvIzmgLvmnInkuIDlpKnmiJHkvJrnrJHnnYDnnIvkva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LiN6KaB55u45L+h55S35Lq6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ix5oOF6YeM77yM5bCx566X5piv5paH55uy5Lmf5Lya5Y+Y5oiQ5LiA5Liq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sOS9j+S4gOWPpeivne+8muS4jeimgei3n+ecvO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S6iei+qeOAgjwvcD48cD48ZW0+MjguPC9lbT7ov5nmiY3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uIDkuKrkurrlkI7vvIznnLzop5LnnInmoqLpg73mmK/kvaDvvIz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mK/kvaDvvIzkuIrlpKnlhaXlnLDpg73mmK/kvaDvvIzmiJDkuZ/mmK/kvaDotK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5LjwvZW0+5aaC5p6c5LiW55WM5LiK5pyJ5LiA5L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Kj6YeM6Z2i5LiA5a6a5pyJ5oiR77yM5aaC5p6c5LiW55WM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L2g77yM6YKj5Lq65LiA5a6a5piv5oiR44CC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WNg+iogOS4h+ivre+8jOiwgemDveWPiOassuWTreaXo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qLlsJjnnIvnoLTkuobkuI3ov4fmmK/mta7msonvvIznlJ/lkb3nnIvno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l6DluLjvvIzniLHmg4XnnIvnoLTkuobkuI3ov4fmmK/ogZrmlaPvvIz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lj6ropoHlsL3lipvkuoblsLHlpb3jgII8L3A+PHA+PGVtPjMyLjwvZW0+5aS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K+077yM5o6l5Y+X5q+P5LiA5Liq5Lq655qE6LSj6Zq+77yM5L2G5piv5L+d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6KOB5Yaz44CCPC9wPjxwPjxlbT4zMy48L2VtPueIseaDheeKueWmguS4gOad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WcqOaxh+mbhuWQhOS4quaUr+a1geeahOWQjOaXtu+8jOWug+eahOays+a5mOax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ve+8jOays+W6lei2iuadpei2iua3seS4jeWPr+a1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uYvliY3vvIzmiJHmsqHmnInmg7Pov4fnu5PlqZr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u5PlqZrmiJHmsqHmg7Pov4fliKvkurr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Lq65LiA5a6a6IO95Zyo5pe25YWJ6YeM55u45a6I77yM5Zyo5Zuw6Ium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Zyo6ICB5Y675Lit55u45pyb44CCPC9wPjxwPjxlbT4zNi48L2VtPuaIkeS4j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mZquaIkei1sOWIsOacgOWQju+8jOaIkeS5n+S4jeaAque8mOWIhu+8jOmB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IkeS7rOeahOaEn+aDheOAguaIkeWPquW4jOacm+S9oOWcqOacquadp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imgeWlveWlveeFp+mhvuiHquW3seOAgjwvcD48cD48ZW0+Mz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kvaDnmoTlm7Dmg5Hlkozoi6bpmr7vvIzmm7TkuI3opoHngqvogIDkva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kuZDjgILpgqPlj6rkvJrkvb/lroPku6zlj5jlvpflu4nku7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Y6f5pys5bCx5LiN5a2Y5Zyo5aSp6YCg5Zyw6K6+55qE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Y6K+45Yqq5Yqb5oiQ5Li66LaK5p2l6LaK6YCC5ZCI5b285q2k55qE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HguW+l+WkquWkmu+8jOeci+eahOWkqumA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S4lueVjOeahOWtpOWEv+OAgjwvcD48cD48ZW0+NDAuPC9lbT7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nInlpJrllpzmrKLkvaDvvIzkvYbouqvovrnmiYDmnInkurrpg7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KDlj6Ppl63lj6Pmj5DnmoTpg73mmK/kvaDjgII8L3A+PHA+PGVtPjQxLjwvZW0+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E5YWG55qE5oOz5b+15L2g77yM5piv5oiR5LiN5Y+v5ZGK5Lq655qE6ZqQ55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Dg+eXm+WwseWWnemFku+8jOmavuWPl+WwseiHquaui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Wwsei3s+alvO+8jOWkseaBi+WwseWQg+mVh+mdmeWJgu+8jOS9huivt+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WnOasoueahOS6uuWAvui/sOS9oOeahOeDguW/g+aD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LfmnIvlj4vvvIzlr7nliKvkurropoHlg4/lhrDvvIzlr7nmiJHopoHlg4/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pe25YCZ77yM5aSa5Z2a5oyB5LiA5LiL77yM5aS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iA5Lya77yM5LiN5oKy5Y+56L+H5Y6777yM5LiN6I2S5bqf546w5Zyo77yM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A5YiH5bCx5Lya5Zyo5oiR5Lus55qE5o6M5o+h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FkuWcqOiCmuWtkOmHjO+8jOS6i+WcqOW/g+mHjO+8jOS4remXtOaAu+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lOedgOS4gOWxgu+8jOaXoOiuuuWWneWkmuWwkemFku+8jOmDvea3ueS4jeWIsOW/g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lk63nmoTml7blgJnmsqHkurrlk4TvvI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mgJXnmoTml7blgJnmsqHkurrpmarvvIzlrabkvJrkuobli4fmlaLvvJvng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pl67vvIzlrabkvJrkuobmib/lj5fvvJvntK/nmoTml7blgJnmsqHkurr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rabkvJrkuoboh6rnq4vjgILkuIDkuKrkurrvvIzlpoLmnpzkuI3lnZrlvLrvvIz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5nosIHnnIvjgII8L3A+PHA+PGVtPjQ3LjwvZW0+6Iul5a+55oiR5rKh5pyJ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YWB6K645oiR6buY6buY55qE5peB6KeC5L2g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v+ivuui/meS4nOilv++8jOWkquS4jeWAvOmSseOAguS4iuS4i+eJm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WEv++8jOayoeaIkOacrO+8jOWQrOWQrOe9ouS6hu+8jOWFpeiAs+i/h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OAgjwvcD48cD48ZW0+NDkuPC9lbT7ml6LnhLbllpzmrKLmjJHmi6jnprvpl7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r4XlkpLkvaDnmb7nl4XnvKDouqvjgII8L3A+PHA+PGVtPjUwLjwvZW0+5Lu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ac5qyi5L2g77yM5L2G6L+Z5LiA54K55Lmf5LiN5aao56KN5LuW5Zac5qy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25a6e5pyA6YGX5oa+55qE5piv5LuO5p2l6YO95rKh5pyJ5oSf5Y+X6L+H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Z2a5a6a6YCJ5oup55qE5oSf6KeJ77yM5bCx5YOP5piv77yM5LuW5Y+q5piv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L2g5Y+q5piv5Yia5aW95Zyo44CCPC9wPjxwPjxlbT41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aXpeWPr+acn++8jOWPr+WwseaYr+i/meS4gOWIhui/meS4gOenku+8jOa4qeaflOWu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uueWSjOeIsee7n+e7n+mDveaDs+e7meS9oO+8jOS9oOaJjeaYr+Wug+S7rO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TIuPC9lbT7kuI3lkI7mgpTov4fljrvvvIzkuI3lub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ormj6Hlpb3njrDlnKjvvIzlsLHmmK/lr7noh6rlt7HmnIDlpb3nmoTkuqT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Kh5pyJ5Lq655Sf5rS75Zyo6L+H5Y67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Zyo5pyq5p2l77yM546w5Zyo5piv55Sf5ZG956Gu5a6e5Y2g5pyJ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44CCPC9wPjxwPjxlbT41NC48L2VtPuWNs+S9v+ingeS4jeWIsO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S8mueWvOOAgjwvcD48cD48ZW0+NTUuPC9lbT7lh63moI/phonmnJvvvIz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naLvvIzmmJTlubTmnIjkuIvmiafmiYvvvIznu4jpmr7pgZPpl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bm05LmL5ZCO77yM5riQ5riQ5oeC5b6X77ya55Sf5ZG977yM5piv5LiA5Zy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LeL5raJ77yM5LiA5Liq5Lq66LWw77yM5LiA5Liq5Lq66LeR77yM5LiA5Liq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5LiA5Liq5Lq65ZOt77yM5LiA5Liq5Lq656yR77yM5LiA5Liq5Lq6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mCo+S5iOS4gOeerOmXtOeqgeeEtuinieW+l++8j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ieW+heWcqOS9oOecvOmHjOmDveayoeacieaEj+S5ie+8jOWboOS4uuaNouS4j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S9leePjeaDnOOAguS4jeaYr+aIkeS4jeaHguW+l+WdmuaMge+8jOaYr+Wkq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S9oOeahOWbnumfs++8jOaJgOS7pei/meS4gOasoeecn+eahOWGs+Wum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nn6XpgZPmmKjml6XmmK/kuI3lj6/ov73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mK/miJHllK/kuIDmi6XmnInnmoTjgII8L3A+PHA+PGVtPjU5LjwvZW0+6K6k6K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L2Z55Sf5bCx566X5LqG77yM5Lul5YmN5omT5omw5LqG77yM5Lul5ZC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66Zeu5oiR77ya6L+Y5Zac5qyi5aW55ZCX77yf5oiR56yR552A5pGH5Lq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piv5LiN5Zac5qyi5LqG77yM6ICM5piv5Yir6Zeu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WTquS7tuS6i++8jOiDveWkn+S4gOebtOaNhuS9j+S9oOeahOaJi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TquS4quS6uu+8jOiDveWkn+aIkOS4uuS9oOeah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4/mrKHllp3lpJrkuobpg73nibnliKvmg7PkvaDvvIzlkI7mnaX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3lpJrkuZ/nibnliKvmg7PkvaDjgII8L3A+PHA+PGVtPjYyLjwvZW0+5L2g6I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YGa54uX77yM5oiR5bCx54m157uz5YS/5rqc5L2g6LWw77yM5LiN546p5q27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KS5omL77yBPC9wPjxwPjxlbT42My48L2VtPuWwiuS4pei/meenj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cieWunuWKm+aNjeWNq++8jOWQpuWIme+8jOmCo+WwseaYr+atu+imgemdouWtkO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OAgjwvcD48cD48ZW0+NjQuPC9lbT7lkqzliLDoiIzlpLTvvIzmiY3nn6XpgZP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og73lpKrnnYDmgKXvvIzniLHov4fplJnnmoTkurrvvIzmiY3nn6XpgZPkuI3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g73lnKjkuIDotbfjgILmiYDmnInnmoTnu4/ljobpg73mmK/lv4XnhLbvvIzkuI3m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msLjov5zkuI3nn6XpgZPlk6rph4znmoTot6/mnIDlubPlna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oiR5ZCX77yf5bey57uP54ix5Yiw5Y2x6Zmp55qE56iL5bqm5LqG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w5LuA5LmI56iL5bqm77yf5bey57uP5LiN6IO95LiA5Liq5Lq6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aOpeWPl+S7u+S9leiDjOWQjueahOiuruiuuuS4juaJueiv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aIkeW+iOS4jeeIve+8jOiwouiwouS9oOeahOaDhee7quaIkeW+i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llpzmrKLkvaDlsLHmmK/llpzmrKLvvIzmg7P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YnkvaDvvIzkuI3pga7pga7mjqnmjqnnmoTjgII8L3A+PHA+PGVtPjY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5L2g56yR55qE6KeB54mZ5LiN6KeB55y877yM6K6w5b+G5Lit5rip5p+U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SR5rW36YeM5LiN5pat6YeN5ryU77yM5aSa5oOz5a6a5qC85pe26Ze077yM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W354K544CCPC9wPjxwPjxlbT42OS48L2VtPuaIkeS4gOS4quS6uu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WNg+WGm+S4h+mprO+8jOWNtOaoquaJq+S4jeS6huS9oOS7rOi/meS6m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sqHmnInpgYfop4HvvIzlsoHmnIjnmoTorrDlv4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tYHms6rnmoTlgJ/lj6PvvIzlronpnZnnmoTkuJbnlYzkuZ/kuI3kvJr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kIbnlLHvvIzmoqbkuZ/kuI3kvJrlnKjlpJzph4zokL3kuIvmgJ3lv7X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xLjwvZW0+546r55Gw5bey5q275Lqh55qE5ae/5oCB77yM54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5qE6buR55m96Z+z6Zi277yM5q2M5ZSx5ZG96L+Q6K646K+6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q+aAleW+l+e9quS6uu+8jOacieWOn+WImeeahOS6uuiwge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uS4ieWIhuOAguaXtuS7o+S4jeWQjOS6hu+8jOiAgeWlveS6uuS4jeWQg+mmme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+8jOS5n+aYr+S4gOWIhuecn+aAp+aDheOAguaKiuWYtOi+ueeahOivneWS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6teeEtuaYr+aIkOeGn++8jOS9huaKiuivpeivtOeahOivneivtOWHuuadp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LheW9k+OAgjwvcD48cD48ZW0+NzMuPC9lbT7op6Pph4rlsLHmmK/mjqn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lsLHmmK/kuI3ogIHlrp7vvIzkuI3ogIHlrp7lsLHmmK/mrKDmlLbmi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qx5byA77yM5piv5qKm55qE5byA5aeL77yM6YKj5piv55Sf5ZG9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6Iqx6LSl77yM5piv5qKm55qE57uI57uT77yM5a2V6IKy5LqG5LiA5Liq5Liw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3NS48L2VtPuWGjeeDreaDheeahOW/g+S5n+e7j+S4je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GjeeIseS9oOeahOS6uuS5n+e7j+S4jei1t+WGt+iQ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voDpg73mmK/kuovmg4XmlLnlj5jkurrvvIzkurrljbTmlLnlj5jkuI3ku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3LjwvZW0+5L2g77yM5pep5bey5Lmg5oOv5LqG55So6Z+z5Lm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6Ieq5bex55qE5Lyk55eb77yb5oiR77yM5Lmf5pep5bey5Lmg5oOv5LqG55S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iS6Kej6Ieq5bex55qE5oSB57uq44CCPC9wPjxwPjxlbT43OC48L2VtP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4jemAguWQiOiwiOaBi+eIse+8jOaDhee7quWkquS4jeeos+WumuacieaVj+aEn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S5n+S4jeaThemVv+ayn+mAmuOAgjwvcD48cD48ZW0+Nzk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vJ/lpKfnmoTlr7zluIjvvIzmlZnkvJrmiJHku6zph43mlrDlgZrkurr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73lpJ/liJvpgKDmnInnnJ/mraPnmoTnlJ/lkb3nmoTlnZrlrp7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a+55oiR5q6L5b+N77yM5oiR5Y205a+56Ieq5bex5pu0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k5Liq55u454ix77yM5Y+q5piv5Li65LqG5oqY56Oo5oiR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oOiuuuS7u+S9leWFs+ezu++8jOS9oOaDs+mZjOeUn++8jO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S8muWkmueci+S9oOS4gOec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UxYnZqY3Qw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lMWJ2amN0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D9D2CE4CE4193D79DACB490AF3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