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5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EA5B8402A57F0A8D128C1CEDF2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EA5B8402A57F0A8D128C1CEDF2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6Wd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h+Wls+iKguaXpeWIsO+8jOmAgeacteW6t+S5g+mm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iHs+eIseiHs+S6suaEn+a/gOS5i+aDhe+8jOWcqOatpOecn+W/g+elneaEv+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i6q+S9k+S8tOmaj+aCqO+8jOW5uOemj+W/q+S5kOWbtOe7leaCqO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UnOicnOaCqO+8jOW5tOi9u+e+juiyjOWxnuS6juaCqO+8jOWmh+Wls+iKguaEv+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ieelpeWuieW6t+OAgjwvcD48cD48ZW0+Mi48L2VtPuWvueWtqeWtkO+8jOS9oOS7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S7mOWHuu+8m+WvueWutuW6re+8jOS9oOS7rOWFs+eIseacieWKoO+8m+Wvu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enr+aegeWKquWKm++8m+WvueekvuS8mu+8jOS9oOS7rOenr+aegei0oeeMr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IsOS6hu+8jOelneS9oOS7r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S9oOS4lueVjOS8muW0qeWhjOWNiui+ue+8jOacieS6huS9oOS4lue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e/u+Wkqe+8m+mBh+WIsOS9oOS5i+WJje+8jOS4lueVjOaYr+S4gOeJh+iNkuWOn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5i+WQju+8jOS4lueVjOaYr+S4gOS4quS5kOWbre+8m+WboOS4u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PmOW+l+Wlvee+juS4ve+8jOS9oOaYr+aIkeeUn+WRveS4ree+juWlveeah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6sueIseeahO+8jOWmh+Wls+iKguW/q+S5kO+8gTwvcD48cD48ZW0+NC48L2VtPu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CqOWcqOS4ieWwuuiusuWPsOi+m+WLpOiAleiAmOeahOi6q+W9se+8m+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WcqOivvuWgguS4iuWtnOWtnOS4jeWApueahOWPruWSm++8m+W/mOS4j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VmeWupOmHjOelnumHh+mjnuaJrOeahOa/gOaDheOAguWmh+Wls+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gTwvcD48cD48ZW0+NS48L2VtPumYs+aYpeS4ieaciO+8jOiO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iInu+8jOWAvOatpCZsZHF1bzvkuInlhasmcmRxdW875Zu96ZmF5aaH5aWz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V77yM6K+35YWB6K645oiR5L2c5Li65a626ZW/5Luj6KGo5ZCR6ICB5biI6KGo6L6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pWs5oSP77yM54yu5LiK5pyA55yf6K+a55qE56Wd56aP77yB5bm25a+5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2T5aWz6ICB5biI6YGT5LiA5aOw77ya5aSn5a626L6b6Ium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Sf5oGp55qE5b+D77yM5oSf6LCi5pyJ5L2g77yM6K6p5oiR5a2m5Lya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yf6LCb44CC5oSf5oGp55qE5b+D77yM5oSf6LCi5biI5oGp77yM5pWZ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a5Lq655qE6YGT55CG44CC5Zyo5aaH5aWz6IqC5p2l5Li05LmL6ZmF6Ie05oSP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M56Wd5L2g6Z2S5pil5bi46am777yM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Wr6IqC5pel5Y2D6JGp57u95pS+77yM5LiH57Sr5Y2D57qi5LqU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H5aWz5ZCM6IOe57K+56We5oqW5pOe77yM6Iux5ae/54SV5Y+R6L295q2M6L29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ruh6Z2i6aKc5aaC5qGD6Iqx77yM5Zac5LmQ5byA5oCA576O6Iul5pyo5YWw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K5aa55Lus5LiJ5YWr6IqC5pel5b+r5LmQ77yBPC9wPjxwPjxlbT44LjwvZW0+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6Wd5omA5pyJ5aWz5ZCM5b+X77ya6Lqr5p2Q77yM6a2U6ay85rKh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6YeR5bGx5rKh5L2g5aSa77yb54ix5oOF77yM6JyC6Jyc5rKh5L2g55Sc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Iqx5YS/5rKh5L2g576O44CC5oS/5L2g5LiJ5YWr5aaH5aWz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YCB5L2g5LiA55uY6bit5ZCD5LqG5Lya5oOz5a6277yb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6I+c5aSp5aSp5pyJ5Lq654ix77yb6YWN5LiK5LiA56KX5rGk5LiA55Sf5rC4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5LiA5p2v6YWS77yM54ix5oOF5Lya6ZW/5LmF77yb5Yqg5LiK5LiA56KX6aW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5u45Ly077yB6IqC5pel5b+r5LmQ77yBPC9wPjxwPjxlbT4xM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wtOS7o+ihqOS4gOS7veWvhOaMgu+8jOaIkemAgeS9oOaVtOS4quS4nOa1t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mil+aYn+S7o+ihqOS4gOS7veaAneW/te+8jOaIkemAgeS9oOS4gOadoemTtuay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WLuuicguicnOS7o+ihqOS4gOS7veelneemj++8jOS4ieWFq+iKguaIk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prOicgueqne+8gTwvcD48cD48ZW0+MTEuPC9lbT7orqnmiJHnu5nkvaDov4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InlhavoioLvvJrogIHlqYbkvaDlpb3vvIzlkrHlrrbkvaDmmK/lpKfpoob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flpbPoioLnnJ/lpb3vvIzkvaDov4foioLvvIzmiJHlirPkv53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Wr5aaH5aWz6IqC5Yiw5LqG77yM56Wd5oS/5L2g576O6LKM5aaC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rC46L+c5Y2B5YWr5bKB77yM6YCb6KGX6LSt54mp6ZqP5L6/5raI6LS5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6Lqr5p2Q5a6M576O77yM5pyJ54ix55u46ZqP44CB5pyJ5oOF5a6J5oWw44C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y48L2VtPuS4ieWFq+Wmh+Wls+iKgu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RiuivieS9oOS4quWwj+enmOWvhuOAguermei/nOeCueeci+iHquW3seeasee6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i2iueci+i2iue+juS4ve+8jOW/g+mHjOe+jua7i+a7i+OAgu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wseWlve+8jOeUn+a0u+i0qOmHj+iHqueEtumrmOOAguelneS9oOiKguaXp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npZ3npo/mmK/nnJ/or5rnmoTmtarmvKvnmoTmuKnpp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mmK/mlazniLHnmoTkurLniLHnmoTlv4PniLHnmoTvvIzokL3mrL7mnIn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nmoTkurLkurrnmoTvvIzlhoXlrrnlj6/plb/lj6/nn63kvYblv4PmhL/mmK/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vvJrlpoflpbPoioLliLDkuobvvIznpZ3ogIHluIjku6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76O5Yqg576O562J5LqO5b6I576O77yM576O5YeP576O562J5L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6O77yM576O5LmY576O562J5LqO5Yqg5YCN576O77yM576O6Zmk576O562J5LqO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aaH5aWz6IqC5Yiw5LqG77yM5LiN566h5Yqg5YeP5LmY6Zmk77yM56Wd5L2g5Lq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6O5pel5a2Q576O44CCPC9wPjxwPjxlbT4xNi48L2VtPuS4ieWFq+iKgu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jOe+juaOkueJiO+8muaEv+S9oOeahOWuueminOWmgua0geeZvemhtemdouiIrOe+juS4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ke+8jOi6q+adkOWmguS7v+Wui+eugOS9k+iIrOWpgOWonOiLl+adoe+8jOW/g+aDhe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vemXtOi3neiIrOW5s+WSjOWdh+ihoe+8jOW5uOemj+WmguWkqeWktOWcsOiEmuiIr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sOebiOOAgjwvcD48cD48ZW0+MTcuPC9lbT7kuInlhavlpoflpbPoioLliLD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YDmnInnmoTlpoflpbPlkIzog57oh7TmlazvvIzlkJHkvaDku6zor7Tlo7D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hL/lpoflpbPlkIzog57ku6zoioLml6Xlv6vkuZDvvIznlJ/mtLvlvIDlv4P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lubTovbvvvIzotormnaXotormvILkuq7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KOZ5omU5LiA5peB77yM5oq55biD5b+r55Sp5o6J77yM5LuK5aSp5L2g5YGa5Li7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75L2g6YGj77yb5L+h55So5Y2h5Yi35Yi377yM6LSt54mp5b+Z5b6X5LmQ77yM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56Wd5L2g5pyA5byA5b+D77yM5pyA5aaC5oSP77yM5pyA5pyA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vueaCqOeahOaEn+a/gOWNg+iogOaZmuivr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i+vu+8jOWvueaCqOeahOelneemj+eZvuWNg+S4h+W5tOS5n+S4jeS8muaUueWP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lneaCqOS4h+S6i+WmguaEj++8gTwvcD48cD48ZW0+MjAuPC9lbT7mvILkuq7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kuYvnvo7vvIzmuKnmn5TkuYPkvY7osIPkuYvnvo7vvIzlj6/niLHkuYPoh6rnhL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l7Lmt5HkuYPmgazpnZnkuYvnvo7vvIzmtLvms7zkuYPlpZTmlL7kuYvnvo7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YPkvJjpm4XkuYvnvo7vvIzmmbrmhafkuYPlkKvok4TkuYvnvo7vvIzkuIrov5vkuY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vnvo7vvIzkuInlhavlpoflpbPoioLmnaXliLDvvIznpZ3kvaDkurrnvo7lv4Pnvo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nvo7vvIE8L3A+PHA+PGVtPjIxLjwvZW0+5aWz5Lq677yM5piv55S35Lq655y8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5qE6aOO5pmv77yb5aWz5Lq677yM5piv55S35Lq655Sf5rS75Lit55qE6YeN5Li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b5aWz5Lq677yM5rC46L+c5piv55S35Lq655Sf5ZG96YeM5pyA5bm456aP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H5aWz6IqC5Yiw77yM55S35Lq656Wd56aP5aWz5aOr5b+F5LiN5Y+v5bCR44CC56W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i48L2VtPumynOiKseWGjee+ju+8jOavlO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minO+8m+S5kOWjsOaCpuiAs++8jOiDnOS4jeS6huS9oOeahOWjsOmfs++8m+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gOeSqO+8jOi/t+S4jeS6huaIkeeahOWPjOecvO+8m+S9oO+8jOaYr+aIkeW/g+S4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jOelneS9oOWmh+Wls+iKguW/q+S5kO+8gTwvcD48cD48ZW0+MjMuPC9lbT7mlr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j5jlvpflv6vvvIzlronmjpLnlLfkurrop5LoibLopoHlrp7lnKjvvJrlkJ/or5f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tarlvpfmvKvnmoTlvZPnjqnkvLTvvIzmjKPpkrHpob7lrrbpnaDlvpfkvY/nmoTlvZ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po47mtYHlgJzlgqXplb/lvpfluIXnmoTlvZPnn6Xlt7HjgILkuInlhav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jnkIbpgInmi6nvvIzllaXpg73kuI3nvLrjgII8L3A+PHA+PGVtPjI0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6K6p5L2g5b+D5oOF54G/54OC77yb5LiJ5pyI55qE6Zuo77yM6K6p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W/77yb5LiJ5pyI55qE6Ziz5YWJ77yM6K6p5L2g5b+D5aS05rip5pqW77yb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L2g55Sf5rS7576O5ruh44CC56Wd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ieWFq+Wls+elnuiKguadpeS4tO+8jOmAgeS9oOaIke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m7hOmHkeWNg+S4pOS6hu+8m+mAgeS9oOaIkeeahOaDpuW/te+8jOaKteW+oeaX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awlO+8m+mAgeS9oOaIkeeahOmXruWAme+8jOiuqeS9oOa4qemmqOa1qua8q+OAg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S4ieWFq+Wls+elnuiKgu+8jOWlveWlveeFp+mhvu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4rlpKnvvIzoj5zluILlnLrosKLnu53lpbPmgKfpob7lrqLvvIzljqjmiL/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rbluq3lpofnlLfkvb/nlKjvvIznq6/ojLblgJLmsLTjgIHmtJfooaPlj6DooqvjgIH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53mtIHjgIHnq5nlspfmlL7lk6jlhajnlLHnlLflo6vmib/ljIXvvIzlhYjliKvlv4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L7vvIzlvoXpgYfku4XmraTkuIDlpKnjgIL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625Yqh5LqL5oOF5LiA5omL5oqT77yM6YeM6YeM5aSW5aSW576O5aaC55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2T5Lit5Yqq5Yqb5bmy77yM5be+5bi85LiN6K6p55S35a2Q5rGJ77yb5pe25bC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f5Lya6LW277yM5LyR6Zey5aix5LmQ5YGl6Lqr5oi/44CC5pe25YWJ5bm06L2u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L2g5piv546w5Luj5aWz5by65Lq644CC5LiJ5YWr5aaH5aWz6IqC77yM5oS/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45Zyo77yM55Sf5rS75bm456aP77yBPC9wPjxwPjxlbT4yOC48L2VtPuS4ieaciOWF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+Wls+iKgu+8jOS4ieWPkeekvOeCrumAgee7meS9oOOAguS4gOWPkeekvOeCruiHtO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3peS9nOWutuW6reS4gOiCqeaMkeOAguS6jOWPkeekvOeCruihqOW/g+aEj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S9k+imgeWBpeW6t+OAguS4ieWPkeekvOeCrumAgeWmguaEj++8jOaEv+S9o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OAguelneS9oOW/q+S5kOWIsOawuOi/nO+8jOW5uOemj+S6uueUn+eUnOWmgu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pbPkurrlpoLoirHvvIzoibPkuL3mlbTkuKrkuJbnl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mK/lpKrpmLPoirHvvIzluKbmnaXmuKnmmpbvvJvlprvlrZDmmK/lhbDoirH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nlroHvvJvmgYvkurrmmK/njqvnkbDoirHvvIzluKbmnaXmv4Dmg4XvvJvlpbPlhL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vvIzluKbmnaXngb/ng4LjgILkuInlhavoioLvvIzmhL/kvaDmm7Tpspzoi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q65bCx6LGh5oi/5a2Q77yM5pyL5Y+L5bCx5piv56qX5a2Q44CC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aK5aSa5oi/5a2Q6LaK5Lqu44CC5oiR5oS/5piv5L2g5pyA5aSn55qE6YKj5omH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a5pil6YCB6Iqx6aaZ44CB56eL6YCB5rCU54i944CB5aSP6YCB5YeJ6aOO44CB5Ya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44CC56Wd5LiJ5YWr6IqC5b+r5LmQ77yBPC9wPjxwPjxlbT4zMS48L2VtPuaEn+a/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eahOS6uu+8jOS7luiniemGkuS6huS9oOeahOiHquWwiu+8m+aEn+a/gOmBl+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boOS4uuS7luaVmeS8muS6huS9oOaAjuagt+eLrOeri+OAgu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i/meS6m+eJueWIq+eahCZxdW90O+iAgeW4iCZxdW90O++8jOaEn+a/gOS4gOWI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OmVv+eahOS6uu+8jOS9oOaIkeWFseWLie+8gTwvcD48cD48ZW0+Mz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6TlirPorqnlrrbmoLzlpJbmlbTmtIHvvIzkvaDnmoTku5jlh7rorqnlrrblsKTlhb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vaDnmoTmuKnmn5TorqnlrrbljYHliIbnlJzonJzvvIzkvaDnmoTnu4bohbvorqn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vo7mu6HjgILkuInlhavoioLliLDkuobvvIzogIHlqYbvvIzmmK/kvaDorqnmi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IDkuKrlubjnpo/nmoTlrrbvvIzmsLjov5zniLHkva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Y+I5LiA5bm077yM6aOO6aOO6Zuo6Zuo77yb5LiA5pel5Y+I5LiA5pel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6LW344CC5q+N5Lqy55qE5Y6a54ix5riX5YWl5oiR55qE5b+D5bqV44CC5Zyo6L+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mL6ZmF77yM5pWs5LiK5LiA5p2v55yf5oya55qE6YWS77yM56Wd5q+N5Lqy5a6J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qyi5qyj5peg5q+U44CCPC9wPjxwPjxlbT4zNC48L2VtPuaciei3neemu+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mu++8jOayoeiBlOezu+S4jeihqOekuuW/mOiusO+8jOS4jeW4uOmAmueUteivn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WGt+iQve+8jOS4jeW4uOingemdouabtOS4jeaYr+S4jeWFs+W/g++8jOWcqOW/meei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+eahOaXpeWtkOmHjOaIkeS8muaDpuiusOWSjOaDs+S9oOelneS9oO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UuPC9lbT7lpKnlnLDlvojlpKfvvIzmiJHljbTotbDkuI3lh7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JvkuJbnlYzlvojlub/vvIzmiJHljbTmipvkuI3lvIDmgqjnvJbnu4f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ZHvvJvmtbfmsLTlvojmt7HvvIzljbTkuI3lj4rmgqjnmoTlhbvogrLmganjgIL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oqIDkuIfor63lnKjkuIDouqzvvIznpZ3mgqjoioLml6Xlv6vkuZDvvIzov5j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E8L3A+PHA+PGVtPjM2LjwvZW0+5aWz5Lq65aaC6Iqx77yM57ua5Li95aSa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5rC077yM5rip5p+U5oGs5reh77yb5aWz5Lq65aaC6K+X77yM6L+35Lq66Zq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Lq65aaC55S777yM5oSP6JW05rex6ZW/44CC5aaH5aWz6IqC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2S5pil5rC46JGG77yM54Om5oG86LeR5o6J77yM5aW96L+Q5LiN5bCR77yM5Zac5Lq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BPC9wPjxwPjxlbT4zNy48L2VtPuS9oOeUqOeCuea7tOeahOWFs+eIseaxh+mb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KiuaIkeWMheWuue+8jOS9oOeUqOS4neS4neeahOeJteaMgue7h+aIkOWkp+e9k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aKpO+8jOS9oOeUqOS9oOaflOW8seeahOiHguiGgOS4uuaIkemBruaMoemjjumb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XoOeVj+eahOaIkOmVv+OAguS6sueIseeahOWmiOWmiO+8jOS9oOS4uuS6h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WkquWkmuS6hu+8jOaCqOecn+eahOWlveS8n+Wkp++8jOelneaCqOWSjO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+8jOS4ieWFq+iKguW/q+S5kOOAgjwvcD48cD48ZW0+MzguPC9lbT7lpK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JnJkcXVvO+S4ieWFq++8mui6q+adkOmtlOmsvOWMlu+8jOaUtuWFpemrmOerr+WMl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WkluWMheWMlu+8jOaEn+aDheaMgeS5heWMlu+8jOaDheiwg+Wwj+i1hOWMlu+8j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r+eLguWMlu+8jOiAgeWFrOWltOmatuWMluOAguelneS4ieWFq+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kvaDoi6Xnm5vlvIDvvIzmuIXpo47oh6rmnaXvvJvkvaD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kuJbnlYzlvIDmgIDjgILlpb3lpb3niLHoh6rlt7HvvIzliKvkurrmiY3kvJ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lJ/mtLvmiY3kvJrmm7TmnInotqPjgILlpp7lhL/vvIzlpoflpbPoioLkuI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j6rmj5DphpLvvIzlpb3lpb3lrqDoh6rlt7HvvIzmiY3mmK/noazpgZ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aH5aWz6IqC5Yiw5LqG77yM5YS/5a2Q6K+a5oGz56Wd5oS/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5YGl5bq35bCR5b6X55eF77yb5b+D5oOF5oSJ5b+r5LiN5LiK54Gr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b+n54Om77yM6YCB5oKo5LiA5p2f5bq35LmD6aao77yM5oS/5oKo5aSp5aSp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I5pyI6IiS5b+D77yM5bm05bm05byA5b+D77yBPC9wPjxwPjxlbT40M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emavuW/mO+8jOWwhuWunei0teeahOS6uueUn+e7j+mqjOmmiOi1oO+8m+W4iOaDheWG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aIkeS7rOaMh+W8leW5uOemj+eahOWJjeeoi++8m+W4iOeIseaXoOeWhu+8jO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W/g+eBteacgOaflOi9r+eahOWcsOaWueOAguiAgeW4iO+8jOaIkeS7rOeIseaCq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lneemj+aCqO+8gTwvcD48cD48ZW0+NDIuPC9lbT7mqKrlvI/nq5blvI/vvIznr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gIHluIjnmoTniLHvvJvlrZfph4zooYzpl7TvvIzoo4XkuI3kuIvogIHluIjnmoT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pu5Hmnb/vvIzmmK/mgqjogJXogJjnmoTlnJ/lnLDvvJvkuIDlr7jnsonnrJT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J/nkIbmtojno6joh6rlt7HjgILlpoflpbPoioLvvIzpgZPkuIDlo7DvvJrogIHluI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E8L3A+PHA+PGVtPjQzLjwvZW0+5Y6o5oi/6YeM5pyJ5L2g5rWB5reM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Y6F6YeM5pyJ5L2g5omT5omr55qE6Lqr5b2x77yM6aSQ5qGM5LiK5pyJ5L2g5qy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Y2n5a6k6YeM5pyJ5L2g5LyR5oGv55qE5qih5qC344CC5LiJ5YWr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L6b6Ium5LqG77yM5Lul5ZCO5a625Yqh5rS75oiR5YyF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+juS4veaYr+S9oOeahOi1hOacrO+8jOiBquaFp+aYr+S9oOeahOa2t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Oa3keaYr+S9oOeahOagh+W/l++8jOa4qeaflOaYr+S9oOeahOWRs+mBk++8jOWWhOiJ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crOi0qO+8jOWmh+Wls+iKguW/q+S5kO+8jOelneS9oOW5tOi9u+WPiOe+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kmuasoueske+8gTwvcD48cD48ZW0+NDUuPC9lbT7okpnlqJzkuL3ojo7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vq7nrJHkuobvvJvmnajotLXlpoPop4HkvaDvvIzphonphZLog6Hpl7nkuo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3op4HkvaDvvIzlgZrlh4/ogqXmk43kuobvvJvmrabliJnlpKnop4HkvaDvvIz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kuobvvJvpm4XlhbjlqJzop4HkvaDvvIzlq4nlppLlvpflgrvmjonkuob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2LjwvZW0+5L2g55So5L2g55qE6Lqr6Lqv77yM5Li65oiR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yh6Zuo77yb5L2g55So5L2g55qE54m15oyC77yM6K6p5oiR5b+D56qd5rip5pqW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6IeC6IaA77yM5Yqp5oiR5LiA6Lev5oiQ6ZW/77yb5L2g55So5L2g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peg56m35Yqb6YeP44CC5aaH5aWz6IqC5bCG5Li077yM56Wd5aaI5aaI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BPC9wPjxwPjxlbT40Ny48L2VtPuS4ieWFq+Wmh+Wls+iKgu+8jOe+juWls+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+8muS4jeWBmuS9nO+8jOS4jeS/l+awlO+8jOS4jeW8oOaJrO+8jOS4jeeKr+WCu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S7juWuue+8jOe+juS4veWkp+aWue+8jOW5vemmmembheiHtO+8jOi/meWwse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ivhOS7t++8jOe+juWls++8jOiKguaXpeW/q+S5k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nmoTmtYHpgJ3og73kvb/nmq7ogqTpgJDml6XluIPmu6HpgZPpgZPnmrHnu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m67kuK3nmoTmgqjvvIzmmK/msLjov5zlubTovbvnmoTlpojlpojvvIzmmK/li6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kvJ/lpKflpbPmgKfjgILov5zmlrnnmoTmiJHnpZ3mgqjkuInlhav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gaXlurfvvIzkuIfkuovlpoLmhI/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55WZ5LiL77yM5oqK5b+r5LmQ57uZ5LqG5oiR77yb5oqK6Imw6L6b55WZ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7uZ5LqG5oiR77yb5oqK5pON5Yqz55WZ5LiL77yM5oqK5YGl5bq3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5eb6Ium55WZ5LiL77yM5oqK54ix57uZ5LqG5oiR77yb5aaI5aaI5ZWK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qC5pel5b+r5LmQ77yBPC9wPjxwPjxlbT41MC48L2VtPuWbvemZhe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s+aAp+S4gOWumuimgeWbvemZheWMlu+8mueUteW9seimgeWlveiOseWdnu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Jp+imgemfqeWbveeahO+8jOmmmeawtOimgeazleWbveeahO+8jOWMheWMheimgUx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75oiS6KaB5Y2X6Z2e55qE77yM55S35pyL5Y+L6KaB5rW35b2S55qE77yM56Wd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qC5pel5b+r5LmQ77yBPC9wPjxwPjxlbT41MS48L2VtPuiKguaXpeW/q+S5kO+8jO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S7rOWQrOaXqO+8muivt+Wkp+WutuS7iuWQjuWKoeW/heWwkeWQg+ebkOWkmuWQg+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Qg+iCieWkmuWQg+iPnO+8jOWwkeWdkOi9puWkmuatpeihjO+8jOWwkeeUn+awl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IkeS7rOS4gOi1t+a0u+WIsOS5neWNgeS5ne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lv5nnoozlhYXmu6HkvaDnmoTnlJ/mtLvvvIzliKvorqnlt6XkvZzljaDmja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liKvorqnnkJDkuovmjpLmu6HkvaDnmoTml7bpl7TvvIzliKvorqnoh6rlt7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jmsJTnmoTml7bpl7TjgILku4rlpKnkuInlhavlpoflpbPoioLvvIzorrDlvpflpJ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hafpob7lpb3oh6rlt7HjgII8L3A+PHA+PGVtPjUzLjwvZW0+5oiR5oOz5Y6755yL6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155qE546r55Gw77ya5qyj6LWP5aW56K+x5Lq655qE6Iqx6JWK77yM6Ze7552A5aW5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oSf5Y+X5aW555qE6auY6LS177yM5Luk5oiR5rC45LiN55ay5oOr77yM55Sa6Iez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qv572q77yM5omA5Lul5om+5L2g5bCx5a+55LqG77yM5LiJ5YWr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ls+aAp+aci+WPi+S7rO+8jOWSseS7rOeahOiKgu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aUvuS4i+W3peS9nOWvu+aJvuW8gOW/g++8jOaUvuS4i+WutuWKoeW+l+WI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aUvuS4i+WtqeWtkOWFjeW+l+e0r+W/g++8jOaUvuS4i+WOi+WKm+aciemil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+8jOS4ieWFq+Wls+S6uuiKgu+8jOWlveWlvee7meiHquW3seaUvuS4quWBh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4gOS4i+WQp+OAgjwvcD48cD48ZW0+NTUuPC9lbT7npZ3nvo7kuL3jgIHlpb3ov5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loToia/jgIHng63mg4XjgIHlgaXlurfnmoTkvaDkuInlhav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ormnIDnvo7nmoTnpZ3npo/pgIHnu5nkvaDvvIzmnIDngbXnmoTnpYjmhL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lv4Pmg4XlpoLoirHvvIzkurrop4HkurrlpLjvvIzlubjnpo/kuIDnlJ/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E8L3A+PHA+PGVtPjU2LjwvZW0+5Lul5oOz5b+1576O5aWz5Li66I2j77yM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Li66IC777yb5Lul5YWz5b+D576O5aWz5Li66I2j77yM5LiN55CG576O5aWz5Li6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6LWe576O576O5aWz5Li66I2j77yM6LSs5o2f576O5aWz5Li66IC777yb5Lu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Li66I2j77yM5b+95oKg576O5aWz5Li66IC744CC56Wd576O5aWz5LiJ5YW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S9oOS4jeaYr+a8lOWRmO+8jOWNtOWQuOW8le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mlpea4tOeahOebruWFie+8m+S9oOS4jeaYr+atjOaJi++8jOWNtOiuqeefpeivh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WPruWSmuS9nOWTje+8m+S9oOS4jeaYr+mbleWhkeWutu+8jOWNtOeQouWHuuS6h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BtemtguOAguelneS4ieWFq+Wmh+Wls+iKguW/q+S5k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lupTmiorouqvlv4Pln7nlhbvlvpflg4/mnIjlhYnkuIDmoLfvvIzmhYjmgrL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og7jopZ/ljZrlpKfvvIznh4PotbfmmbrmhaflhYnoipLvvIzorqnnm7jlpIT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pDmtbTlnKjmuIXlh4nmnIjlhYnkuK3kuIDkuKrlronor6bnmoTvvIzplYflrpr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oTnmoTvvIznvo7kuL3nmoTlsJHlpofvvIzpgqPlsLHmmK/kvaDvvIzmiJHnmoT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ioLml6Xlv6vkuZDvvIE8L3A+PHA+PGVtPjU5LjwvZW0+6JKZ5aic5Li96I6O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b6u56yR5LqG77yb5p2o6LS15aaD6KeB5L2g77yM6YaJ6YWS6IOh6Ze5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96KeB5L2g77yM5YGa5YeP6IKl5pON5LqG77yb5q2m5YiZ5aSp6KeB5L2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Ky5LqG77yb6ZuF5YW45aic6KeB5L2g77yM5auJ5aaS5b6X5YK75o6J5LqG44CC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MC48L2VtPuWmh+Wls+iKgumAgeS9oOWls+aAp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le+8muW8gOW/g++8jOmdouWvueaIkeaXtumVv+aMgueskeWuue+8m+e7huW/g+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S7tuaIkeS6pOS7o+eahOS6i++8m+i0tOW/g++8jOawuOi/nOaKiuaIkeaUv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9jeOAguiusOS9j+S6huWQl++8nzwvcD48cD48ZW0+NjEuPC9lbT7lpoflpb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nvo7lpbPkuInnvo7vvJrlv4Pmg4Xnvo7jgIHniLHmg4Xnvo7jgIHlrrnpop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vo7lpbPlhavmhI/vvJrlpoLmhI/jgIHpobrmhI/jgIHnvo7mhI/jgIHmg4XmhI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jgIHlv4PmhI/jgIHlvpfmhI/vvIzlpJbliqDmiJHnmoTlj4smcXVvdDvosIomcXVv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vo7lpbPkuInlhavoioLlv6vkuZDvvIE8L3A+PHA+PGVtPjYyLjwvZW0+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pyA5b6X5oSP77yM5LiJ5pyI55qE5aaH5aWz5pyA576O5Li977yM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YCf552A5pil6aOO55qE5b6X5oSP77yM5oSf5Y+X5L2g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amG77yM5L2g6L6b6Ium5LqG77yM5LuK5aSp5aW95aW95LyR5oGv5Li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6IqC5pel5b+r5LmQ77yM5LiH5LqL6aG65oSP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aEv+aEj+aNp+edgOS9oOWcqOaIkeaJi+W/g+W9k+WBmu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qOaIkeeahOavleeUn+WRteaKpOS9oO+8jOW/g+eWvOS9oO+8jOmZquS8tO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quaYpeWkj+eni+WGrO+8jOmZquS8tOS9oOi1sOi/h+S6huS7iuWkqe+8jOabt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YjuWkqeOAguWunei0ne+8jOS4ieWFq+Wmh+Wls+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ojlpojvvIzkvaDlsLHlg4/mnIjkuq7vvIzmiJHlsLHlg4/lsI/mmJ/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qjvvIzlsLHkuI3kvJrmnInmiJHvvIzmiJHnprvkuI3lvIDmgqjvvIzmgqj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plb/lpKfvvIznnIvnnYDmiJHouI/ouI/lrp7lrp7lnLDotbDov4fmr4/kuI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q+P5LiA5qyh5oKy5Lyk6YO95piv5oKo5Li65oiR5oqa5bm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q+P5LiA5qyh55Sf55eF6YO95piv5oKo5Li65oiR54Wu6I2v54KW5rGk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yr5oqY6YO95piv5oKo5Li65oiR5Yqg5rK56byT5o6M77yM6ICB5aaI77yM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oiR6KaB5Li65oKo56Wd56aP5YGl5bq344CCPC9wPjxwPjxlbT42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Wqmu+8jOi/meS4gOS4que+juWlveeahOiKguaXpe+8jOaIkeaDs+acgO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Wmh+Wls+iKguW/q+S5kO+8gTwvcD48cD48ZW0+Njc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vLHnmoTlj4zmiYvkvp3nhLblnKjkuLrmiJHlv5nnoozvvIzmgqjmqKHns4rnmoTlj4zn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nKjlkJHmiJHlvKDmnJvvvIzmgqjoi43ogIHnmoTlrrnpopzkvp3nhLblnKj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vvIzmgqjouZLot5rnmoTouqvlvbHkvp3nhLblnKjnu5nmiJHlkbXmiqTjgIL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r43kurLvvIzmgqjovpvoi6bkuobvvIzmhL/mgqj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ICB5amG6ICB5amG5L2g5pyA5aSn77yM5L2g5piv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YS/77yb5oiR5Lya6K6k55yf5ZCs5L2g6K+d77yM5Yaz5LiN5ZKM5L2g5p2l5ZC15p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Wz5b+D5ZKM54ix5oqk77yM5L2g5piv5oiR5rC46L+c55qE56We6K+d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77yM56Wd5L2g5bm456aP56yR5ZOI5ZOI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ueWIq+eahOiKguaXpemAgeeJueWIq+eahOelneemj++8jOeJueWIq+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S6sueahOS6uu+8jOaEv+S6sueIseeahOWmiOWmiOWcqOS7iu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kmuS4gOeCue+8jOeDpuaBvOWwkeS4gOeCue+8jOWBpeW6t+WkmuS4gOeCue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wkeS4gOeCue+8jOeasee6ueWwkeS4gOeCue+8jOearuiCpOWlveS4gOeCue+8jOWV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S4gOeCue+8jOedoeecoOWkmuS4gOeCue+8jOelneWmiOWmiOWmh+Wls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v5nmnaHnpZ3npo/vvIzmm77lnKjnmo7mtIHnmoTmnI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pzlvonvvIzmm77lnKjoiqzoirPnmoToirHlm63muLjojaHvvIzmm77lnKjpm6rnm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rKLllLHjgILnjrDlnKjvvIzlroPluKbnnYDmnIDnuq/mtIHnmoTmsJTmga/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pgIHljrvkuInlhavlpoflpbPoioLnmoTnpZ3npo/vvIznpZ3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b3ov5DjgII8L3A+PHA+PGVtPjcxLjwvZW0+5pyJ5LqG5aSq6Ziz77yM5Zyw55CD5om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iw6Ziz5YWJ55qE5rip5pqW77yb5pyJ5LqG5Zyw55CD77yM5pyI5Lqu5omN5b6X5Lu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yI57y677yb5pyJ5LqG5pyI5Lqu77yM5pif5YWJ5omN5aaC5q2k54G/54OC77y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LiW55WM5omN5Liw5a+M5rWq5ryr77yB56Wd5Lqy54ix55qE5L2g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Mi48L2VtPuiAgeWphuWkp+S6uuWlve+8jOaCq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IsO+8jOeJueaKiuW/g+aEj+ihqO+8muaKleWFpeS4gOmil+eIseS9oOeahOW/g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peS4gOS7veaEn+iwoueahOaDhe+8jOiIgOWFpeS4gOWLuueQhuino+eahOaAnee7q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4gOS7veeJueauiueahOiKguaXpeekvOeJqeOAguaIkeS6sueIseeahOiAgeWp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m+iLpuS6hu+8jOelneS9oOWmh+Wls+iKguW/q+S5k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mnIDllKDlj6jnmoTor53or63olbTlkKvnnYDmnIDmuKnmmpbnmoT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mnIDplLHpk6Llv4XovoPnmoTorqHnrpfmjqnnm5bkuI3kuobmnIDljIXlrrn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prnmoTniLHlvoXjgILlm73pmYXlpoflpbPoioLmnaXliLDvvIzlkJHouqvovrnmr4/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pgZPkuIDlo7DvvJrovpvoi6bkuobvvIE8L3A+PHA+PGVtPjc0LjwvZW0+5bCK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5m+6Iqx5rKQ5rW06Ziz5YWJ6b2Q55ub5byA77yM6I2J5YS/5Zad5rC057u/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oKo5piv5LiA55uP5piO54Gv77yM5Li65oiR5oyH5piO5LqG55+l6K+G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H5aWz6IqC5Yiw5LqG77yM6YCB5LiK56Wd56aP77yM56Wd5oKo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iHquWwiuiHqueIseWPiOiHquW8uu+8jOWkmuivhuWk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muaJje+8jOS9oOaYr+aIkeaJgOiupOivhueahOWls+aAp+S4reacgOS8mOen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elneS9oOiKguaXpeW/q+S5kO+8geW5tuWQkeWkqeS4i+aJgOacieeahOWls+Wj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+8muWls+Wjq+S7rO+8jOS9oOS7rOi+m+iLpuS6hu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ku6zvvIzmiJHku6zooYzotbDot6/kuIrvvIzkuIDlrpropoHlrabkvJr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vojnsr7oh7TjgILlgZrkuKrnsr7oh7TlpbPkurrvvIzlsIrph43ku5bkurr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jofnnJ/pmLPlhYnnroDnuqblpKfmlrnvvIzmnInlpaLljY7po47pqqj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h5HlvbflvqjjgILlpoflpbPoioLvvIzlv6vkuZDlk6b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S+5LiL5bel5L2c5a+75om+5byA5b+D77yM5L2g6KaB5pS+5LiL5a625Yqh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77yM5L2g6KaB5pS+5LiL5a2p5a2Q5YWN5b6X57Sv5b+D77yM5L2g6KaB5pS+5LiL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J6aKX5YGl5bq355qE5b+D77yM5LiJ5YWr5aaH5aWz6IqC77yM5aW95aW9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q5YGH77yM5LyR5oGv5LiA5LiL5ZCn44CCPC9wPjxwPjxlbT43OC48L2VtPueln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UnOeUnOeahOeskeWuue+8jOe+jue+jueahOaooeagt++8jOi/nui/nueah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eahOW5uOemj++8jOaEv+S9oOS4gOebtOaYr+S4gOWFq+eahOW/g+aAge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jOWFq+eahOmdkuaYpeWSjOW5tOWNju+8jOS4ieWFq+eahOi6q+auteWSj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Fq+iKguW/q+S5kO+8gTwvcD48cD48ZW0+NzkuPC9lbT7kuInlhavlsLHmmK/ljY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rbph4zlrrblpJblv5nnnYDmtLvvvIzlpKfkuovlsI/mg4XntKflvKDnvZf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nlrZDlv4PmjILnnYDvvIzlho3oi6blho3ntK/kuI3lgZzmrYfvvIzlsLHmmK/kuL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3lpb3ov4fjgILnpZ3lpoflpbPmnIvlj4voioLml6Xlv6vkuZ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Zyw5L2N6auY77yM6IOW5LqG77yM5aS45aS45Liw5ruh77yb55i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We6IuX5p2h77yb54ix5Yqo77yM6YKj5piv5rS75rO877yb55+c5oyB77yM6YKj5pi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b5bm06L2777yM5bGe5LqO6Z2S5pil77yb5bm06ZW/77yM5bGe5LqO55+l5oCn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77yM56Wd5L2g5b+r5LmQ77yBPC9wPjxwPjxlbT44MS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a4qeaalue+juS4ve+8jOaci+WPi+eahOeJteaMgua4qemmqOeUnOicnOOAg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IsOS6hu+8jOe7meiHquW3seeahOW/g+aDheS5n+aUvuS4quWBh+WQp++8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uWklui1sOi1sO+8jOi4j+i4j+mdku+8jOaVo+aVo+W/g+OAgu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W5uOemj++8jOi6q+S9k+WBpeW6t+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mKXlhYnono3ono3vvIzojYnplb/ojrrpo57vvIznvo7kuL3oioL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nlJ/ovonjgILlkITkvY3lp5DlprnvvIzliKvlpKrlirPntK/vvIzmlL7mnb7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vZzpmarjgILmipvmjonnkJDnoo7vvIzlgZrlpb3lh4blpIfvvIzmiZPmia7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kuqvlj5fnlJ/mtLvlpb3mu4vlkbPjgILkuInlhavoioL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lhcGxqbjZsNT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YXBsam42bDU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EA5B8402A57F0A8D128C1CEDF2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