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2739945701FCE05DC62C721FD1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2739945701FCE05DC62C721FD1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i156ew55S355Sf6Zy4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pOS6huWdmuW8uuaIke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Wk8L3A+PHA+PGVtPjIuPC9lbT7moqbmg7PmiY3orqnlv4Pot7PlrZjlnKjj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nIDliJ3nmoTmoqbmg7M8L3A+PHA+PGVtPjQuPC9lbT7ph43mi77mkIH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Y8L3A+PHA+PGVtPjUuPC9lbT7np5LniLE8L3A+PHA+PGVtPjYuPC9lbT7noLTmtp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cuPC9lbT7lpb3lpb3lrabkuaDlpKnlpKnlkJHkuIo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mta7msonvvIzmtYXnrJHlronnhLY8L3A+PHA+PGVtPjkuPC9lbT7lv4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oj4rjgaM8L3A+PHA+PGVtPjEwLjwvZW0+57uZ5pyq5p2l55qE6Ieq5bex5ou8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Ale+8jOS9oOWwsei+k+S6hjwvcD48cD48ZW0+MT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i4fmsJQ8L3A+PHA+PGVtPjEzLjwvZW0+5LiL5LiA5Liq5piO5aSp4pi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PC9wPjxwPjxlbT4xNC48L2VtPui1t+atpeWQkeWJjei1sD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oqbmg7PlnKjkuIvmnIjnu73mlL48L3A+PHA+PGVtPjE2LjwvZW0+6Lmy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6X6auYPC9wPjxwPjxlbT4xNy48L2VtPuWRiuWIq+S7juWJjWk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q5biG55u05LiKPC9wPjxwPjxlbT4xOS48L2VtPuaLvOaQj+Wli+aW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mgJXnlZnnu5nml7blhYnpgZflv5g8L3A+PHA+PGVtPjIxLjwvZW0+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YeJPC9wPjxwPjxlbT4yMi48L2VtPuaIkeS8muWwveWFqOWKm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3nv7zjga7lpKnkvb88L3A+PHA+PGVtPjI0LjwvZW0+5aWL5oiYI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nrYnlho3mlL7lvIM8L3A+PHA+PGVtPjI2LjwvZW0+4pSE5b6e6aCt5rSF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aAleWwseS8mui1ojwvcD48cD48ZW0+MjguPC9lbT4m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76JC95a2Q5peg5oKUPC9wPjxwPjxlbT4yOS48L2VtPuWtpuS8muWdmuW8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KfmraXlkJHliY3otbA8L3A+PHA+PGVtPjMxLjwvZW0+55yL55y86Imy6KG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zIuPC9lbT7lpYvmlpfmmK/lm6DkuLrlubTovb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WVPC9wPjxwPjxlbT4zNC48L2VtPuOCm+W+rueskemdouWvueavj+S4gOWkqeaX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DrDwvcD48cD48ZW0+MzUuPC9lbT7miJHlj6vlnZrlvLrmiJHkuI3lk61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FjeinkuS5n+S8muWPkeWFiTwvcD48cD48ZW0+MzcuPC9lbT7kuLr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M4LjwvZW0+5Lu75LiW55WM54Gv54Gr6ZiR54+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oeacieS4jeWKs+iAjOiOt+KEoTwvcD48cD48ZW0+NDAuPC9lbT7lh4nli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Km5oOz5LiN5Y+q5piv5qKm5LiO5oOz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e7meS6iOWKm+mHjzwvcD48cD48ZW0+NDMuPC9lbT7miprlubPkvZnnlJ8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cvOedm+eIseWTreS9huS4jeS8mui+k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jgILlnZrlvLrjgII8L3A+PHA+PGVtPjQ2LjwvZW0+6YCP6L+H6aqoese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CU44GkPC9wPjxwPjxlbT40Ny48L2VtPuS4jeWTreS4jemXu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jYrlpI88L3A+PHA+PGVtPjQ5LjwvZW0+5bCR5aOu5LiN5Yqq5Yqb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bCP57GzPC9wPjxwPjxlbT41MC48L2VtPuWzqeaDs+imgeaXs+acquadpe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5jmjonov4fljrvov47mjqXmnKrmnaU8L3A+PHA+PGVtPjU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G6IumXzwvcD48cD48ZW0+NTMuPC9lbT7mt6HnrJEs6YKj57qi5bCY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gOS6i+mjjuS4reWfizwvcD48cD48ZW0+NTUuPC9lbT7lsI/mmbrmhaf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E8L3A+PHA+PGVtPjU2LjwvZW0+5a6e5YqbPC9wPjxwPjxlbT41Ny48L2VtPu+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jeaYr+acgOWkp+eahOaDheaVjOKEoTwvcD48cD48ZW0+NTguPC9lbT7nrpfku4Dk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6u55Sc55qE5Zue5b+GPC9wPjxwPjxlbT42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/l+WKm2k8L3A+PHA+PGVtPjYxLjwvZW0+55yJ55y86JeP5qyif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I3og73ova/nu7Xnu7XnmoTlpLHotKXllYo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uH5Lul6IiqPC9wPjxwPjxlbT42NC48L2VtPuaJrOi1t+W+rueskeS4tua0u+W+l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NjUuPC9lbT7lh4nln47ml6DniLE8L3A+PHA+PGVtPjY2LjwvZW0+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PC9wPjxwPjxlbT42Ny48L2VtPui3r+WvueS6hui1sOWGjei/nOS5n+WA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v73moqbogIU8L3A+PHA+PGVtPjY5LjwvZW0+5aWL5paX44K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PC9wPjxwPjxlbT43MC48L2VtPueUt+WEv+W9k+iHquW8ukA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oiR5omN5b+F5pyJ55SoLzwvcD48cD48ZW0+NzIuPC9lbT7lg4/popfmr5Lo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5qE5pyq5p2l5LiN5piv5qKm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li+WbvuW8ujwvcD48cD48ZW0+NzUuPC9lbT7mm77nu4/nmoTovonnhYzlj6rmmK/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A+PHA+PGVtPjc2LjwvZW0+546w5Zyo5LiN5Yqq5Yqb5pyq5p2l5LiN57uZ5Yq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iDveS9k+S8mjwvcD48cD48ZW0+NzguPC9lbT7nlJ/mtLv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vaDou5/lvLE8L3A+PHA+PGVtPjc5LjwvZW0+5qW15qiC6ay8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Y2t5PC9wPjxwPjxlbT44MS48L2VtPuWGjeasoeOAgTwvcD48cD48ZW0+ODIuPC9lbT7l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oJDnvZjopKrpiqvuoLo8L3A+PHA+PGVtPjgzLjwvZW0+5Y+q54K644SL6YGH6KaL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4puedgOaipuaDs+WHuuWPkTwvcD48cD48ZW0+ODU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6rlt7E8L3A+PHA+PGVtPjg2LjwvZW0+5aW95aW95rS7552A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iuWIuumdkiM8L3A+PHA+PGVtPjg4LjwvZW0+5oqa5bmz5L2Z55S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OBmOiHquS/oeWls+S6ujwvcD48cD48ZW0+OTAuPC9lbT7ljZHlvq7nmoT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Yqq5Yqb5omN5Lya6Zeq6ICA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jem7keaAu+S8muS6rjwvcD48cD48ZW0+OTMuPC9lbT7lnZrmjIHkuIvlj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5S35YS/5b2T6Ieq5by6PC9wPjxwPjxlbT45NS48L2VtPumZpO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4gOaXoOaJgOaciTwvcD48cD48ZW0+OTYuPC9lbT7lpb3lpb3niLHoh6rlt7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LiN57uP5Y6G6aOO6Zuo77yM5oCO6IO96KeB5b2p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aYjuWkqe+8jOS9oOWlvTwvcD48cD48ZW0+OTkuPC9lbT7ku6X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kqPC9wPjxwPjxlbT4xMDAuPC9lbT7lj6rkuLrnlJ/lrZjlsLHov5nkuYjnroD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MgeS5i+S7peaBkjwvcD48cD48ZW0+MTAyLjwvZW0+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PC9wPjxwPjxlbT4xMDMuPC9lbT7msqHmnInmnIDlpb3vvIzlj6rmnInmm7Tlpb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m7keixuTwvcD48cD48ZW0+MTA1LjwvZW0+6Zmk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r5peg6YCJ5oupPC9wPjxwPjxlbT4xMDYuPC9lbT7lkJHlvoDpubDnmoTpo57nv5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acieW/g+acieWFtDwvcD48cD48ZW0+MTA4LjwvZW0+5Z+L5aS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oiQ5bCx5qKm5oOzPC9wPjxwPjxlbT4xMDkuPC9lbT4jIOWdmuaMgeS4i+WO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6ZO/6ZS15bKB5pyIPC9wPjxwPjxlbT4xMTEuPC9lbT7mnKrmna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Ys8L3A+PHA+PGVtPjExMi48L2VtPumjnuWQkeecn+eQh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65Y+5LjwvcD48cD48ZW0+MTE0LjwvZW0+5Y2D5a+7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qvlsLrnmoTmoqbmg7M8L3A+PHA+PGVtPjExNi48L2VtPuaYjuaXpeS5i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7uP6aOO6ZuoPC9wPjxwPjxlbT4xMTguPC9lbT7mmI7lpKn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48L3A+PHA+PGVtPjExOS48L2VtPuiDveeskeWwsee7neS4jeWTrWk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0peeahOaEj+W/l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jVkMjV0aTdj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41ZDI1dGk3Y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2739945701FCE05DC62C721FD1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