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D537AB6C126C77A63B615844DF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D537AB6C126C77A63B615844DF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qG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mOW+l+W+iOW8uuWkp++8jOiwouiwouS9oOS7rOabvue7j+mAvO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imgemVv+Wkp+WSjOmdouWvueS4gOS6m+S6i+aDh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S9oOW9kui/mOe7meS6uua1t+W8gOWni+WQp++8gTwvcD48cD48ZW0+My48L2VtP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eahOivuuiogO+8jOaLvOWHkeS4jeWbnueahOaYq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edgOS9oOW3suiHs+mqqOWtkOmHjO+8jOi/mOaAjuS5iOiIjeW+l+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boOS4uuS9oOaAu+S8muaPkOmGkuWwseeul+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+8jOacieS6m+W5uOemj+S4jeaYr+aIkeeah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iq+eUn+a0u+aJgOaJk+i0pe+8jOS9huWNtOS4jeiDveWboOatpOiAj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aIkeS7rOS4jeimgeaDs+Wkqu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quW3seeahOW/g+aEj+WwseWlveS6huOAgjwvcD48cD48ZW0+OC48L2VtPuS/oe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YjuefpeaYr+S9oOWQkeaIkeW8gOS6huaequ+8jOaIkei/mOaAu+S7pe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Bq+OAgjwvcD48cD48ZW0+OS48L2VtPuS4jeeuoeS9oOe7j+WOhui/h+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wseWGjeS5n+S4jeS8muWbnuadpeOAgjwvcD48cD48ZW0+MTAuPC9lbT7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IDlrprkvJrnu5PlqZrvvIzogIznu5PlqZrnmoTkurrlj4j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hI/kuK3kurrjgII8L3A+PHA+PGVtPjExLjwvZW0+5pyA6K6o5Y6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+05LiN55eb5ZCO77yM6L+Y5Yi75oSP5Y675o+t5oiR55qE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WcqOe8heaAgOi/h+WOu+eahOaXtuWAme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OsOWcqOi/h+eahOS4jeWlveOAgjwvcD48cD48ZW0+MTMuPC9lbT7miJHlpJrkuY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aDmgKfkuobosIHnmoTlpb3vvIznhLblkI7ku5blj4jnjqnnrJHoiKznmoT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H6KOF5oqs5aS05Luw5pyb5aSp56m655qE576O5Li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LiN5oOz6K6p55y85rOq5rOq5rWB5Ye6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mDveefpemBk++8jOS9oOeIseeahOS4jeaYr+aIke+8jOiAjOaIkeWNtOeKr+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jeS4jeW+l+emu+W8gOOAgjwvcD48cD48ZW0+MTYuPC9lbT7pgqPmoLflpaLk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YDmnInpg73kuKLmjonvvIzkuIDkuKrkurrljrvmtYHmta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Lq65YC85b6X5L2g5Li65LuW5rWB5rOq77yM5YC85b6X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655qE5LiN5Lya6K6p5L2g5ZOt44CCPC9wPjxwPjxlbT4xOC48L2VtPuW6n+iv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IkeS7rOaVo+S6huWQp++8gTwvcD48cD48ZW0+MTkuPC9lbT7lpbnlvIDlp4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LfnlJ/nrJHvvIzlpbnlvIDlp4vmlL7ojaHvvIzlpbnlvIDlp4vmtarvvIzlj6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kuKrkurrjgII8L3A+PHA+PGVtPjIwLjwvZW0+6ZW/5aSn6L+Z5Lik5Liq5a2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2k5Y2V77yM6L+e5YGP5peB6YOo6aaW6YO95rKh5py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ahOWylOi3r+WkquWkmu+8jOaAlei1sOeahOWkqui/nO+8jOWwse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MjIuPC9lbT7ml7blhYnmgLvmmK/ml6XlpI3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gLvmmK/lkajogIzlpI3lp4vjgII8L3A+PHA+PGVtPjIzLjwvZW0+5oiR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m56Kw5LiN5Yiw55qE77yM5piv5oiR5a+55L2g5rex5re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/mOS6hu+8jOS9oOW3sue7j+S4jeWGjeWxnuS6j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v4PnlrzkvaDvvIznlrzliLDlv73nlaXoh6rlt7HjgIL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6HliLDmgIDnlpHoh6rlt7HjgII8L3A+PHA+PGVtPjI2LjwvZW0+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5LuO5p2l5pyq5pu+55yf5q2j5Zyw5bGe5LqO5L2g77yM5Lmf5LiN5b+F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y48L2VtPuWPquaDs+WQrOWQrOS9oOeahOWjsOmfs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WPpe+8jOWwseeul+aIkeayoeaciei/meagt+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lhajkuJbnlYznuqblpb3kuIDotbfkuIvpm6jvvIzorqnmiJHku6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v4Pph4zmlL7mmbTvvIE8L3A+PHA+PGVtPjI5LjwvZW0+5LiN5Li75Yqo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75Yqo5aSa5LqG55yf55qE5aW957Sv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mavui/h+S8muWTremVv+Wkp+WQjumavui/h+S8mu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pgYfop4HkuJbnlYznmoTlhajpg6jvvIzljbTlho3kuZ/kuI3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yLjwvZW0+5oC75piv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N57uP5oSP6Ze05oOz6LW35LuW44CCPC9wPjxwPjxlbT4zMy48L2VtPue6t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S4jeimgeaEgeecieS4jeWxle+8jOWboOS4uuS9oOS4jeefpeaYr+iwg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skeWuueOAgjwvcD48cD48ZW0+MzQuPC9lbT7kuZ/orrjvvIzku5b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j6rmmK/oiI3kuI3lvpfkvaDpno3liY3pqazlkI7nmoTnmoTpgqPku73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M1LjwvZW0+6L+Z5pWF5LqL6Iul5ou/5p2l5LiL6YWS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WS6L+Y6Ium44CCPC9wPjxwPjxlbT4zNi48L2VtPueqgeeEtuW+iOaDs+WTre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+l+WTreS4jeWHuuadpeOAgjwvcD48cD48ZW0+MzcuPC9lbT7lkI7mnaXnoLj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k7bkuZ/msqHmjaLmnaXmuIXphpLvvIzlvITohI/kuoboh6rlt7HkuZ/msqHmjaL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biM5pyb5L2g6IO96K6w5L2P5oiR77yM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Z5qC35a2Y5Zyo6L+H44CCPC9wPjxwPjxlbT4zOS48L2VtPumYs+WFieeiju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ahOiKseeTo++8jOeTo+eTo+aXoOWjsOOAgjwvcD48cD48ZW0+NDAuPC9lbT7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roDljZXnmoTkuovmg4XljbTooqvkurrlv4PlvITlvpflpoLmraTlpI3mn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5u05Lul5Li65L2g5piv5pyA5Y+v5L+h55qE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omN5piv5ZKs5oiR5pyA5aSa55qE6YKj5p2h54u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imgeW/mOiusOWBj+WBj+WPiOaDs+i1t++8jOWOn+adpeW/g+i/m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UvuW8g+OAgjwvcD48cD48ZW0+NDMuPC9lbT7miJHnu4jkuo7mlL7lvIP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vIDlp4vmsqHmnInkvaDnmoTnlJ/mtLvjgII8L3A+PHA+PGVtPjQ0LjwvZW0+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77yM5Lq65q+U54Of6Iqx5a+C5a+e44CCPC9wPjxwPjxlbT40NS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Au+acieS6uuiiq+i+nOi0n++8jOS4jeaYr+S9oOeIseiwge+8jOiwg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IseS9oOOAgjwvcD48cD48ZW0+NDYuPC9lbT7miJHkvJrnrJHnmoTlvoj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47msqHpgYfop4Hov4fkvaDpgqPmoLfjgII8L3A+PHA+PGVtPjQ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buY5b+15LiA5Liq5Lq655qE5ZCN5a2X77yM55u05Yiw5rOq5rC05qih57OK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W5tuS4jeaYr+WboOS4uuW5uOemj+aJjees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skeS6huaJjeW5uOemj+OAgjwvcD48cD48ZW0+NDk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hazlubPvvIzniLHkuIrkuI3or6XniLHnmoTkurrvvIzmmK/msLjml6DlpK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jgII8L3A+PHA+PGVtPjUwLjwvZW0+5pyA5oCV5ZCs5L2g6K+057Sv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q615oSf5oOF6YO95piv57Sv6LWY44CC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wuOi/nOWwhuS9oO+8jOaUvuWcqOaIkeacgOa3se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pvJPotbfli4fmsJTor7TniLHkvaDvvIzkvaDljbTorqnmiJHliKvpl7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LiA6b2Q6LWw6L+H55qE5Lul5YmN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iR5Lya5aW95aW954+N5oOc44CCPC9wPjxwPjxlbT41NC48L2VtPuaIkeWlve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lveaDs+WwhuS9oOaLpeWFpeaIkeeahOaAgOmHjO+8jOS9huS5n+WPquaYr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qnkvaDpmr7ov4fnmoTkuovmg4XvvI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nrJHnnYDor7Tlh7rmnaXjgII8L3A+PHA+PGVtPjU2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oqK5LuA5LmI57uZ5byE5Lii5LqG77yM5Zue6L+H56We5p2l77yM5aW95YO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S9oOeUn+a0u+WcqOS4gOS4quWPr+S7p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WxheS9j+WcqOS4gOS4quWPquacieS9oO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oqbph4zvvIzkvaDmnaXvvIzplb/lpJzlpoLmtJfjgIL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lhrPloKTjgII8L3A+PHA+PGVtPjU5LjwvZW0+5Lik5Liq5Lq65rK/552A6KG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CB5Lmf5LiN6K645YaN5YGc55WZ44CCPC9wPjxwPjxlbT42MC48L2VtPuWP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3r+S7peadpeeahOeJuueJsu+8jOaNouW+l+iiq+aXtuWFiea3ueayoe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iDveiiq+S9oOiusOW+l+OAgjwvcD48cD48ZW0+NjEuPC9lbT7llpzmrK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kuobvvIzmmK/mm77nu4/pgqPmrrXml7blh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ZCM5qC35LiA5Lu25LqL5oiR5Lus5Y+v5Lul5Y675a6J5o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pyN5LiN5LqG6Ieq5bex44CCPC9wPjxwPjxlbT42My48L2VtPuW9k+aIk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eahOaXtuWAme+8jOWNtOiiq+S9oOaMkeWJlOeahOecvOelnuadgO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vop4nlvojlpb3vvIzlgZrmoqbkuZ/lvojlpb3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rp7nmoTpg73lvojlpb3jgII8L3A+PHA+PGVtPjY1LjwvZW0+5aaC5p6c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uH5rCU77yM6YKj5LmI5o6l5Y+X6IOM5Y+b6ZyA6KaB5pu0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peS4uuaIkeWus+aAleeahOaYr+emu+WI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QjOagt+Wus+aAlemHjemAouOAgjwvcD48cD48ZW0+NjcuPC9lbT7lpoLmn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YfljY7vvIzkuLrkvZXnpZ3npo/lkI7vvIzms6rvvIzov5jmmK/kuI3lgZz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L3jgII8L3A+PHA+PGVtPjY4LjwvZW0+5LuO5LuK5Lul5ZCO77yM5L2g55qE5LiW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5qE5LiW55WM5L2g5Lmf5Y+q6YWN5peB6K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tpOWbuuaIkeWcqO+8jOS4gOS4quS6uueahOWbtOWfj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cqOOAgjwvcD48cD48ZW0+NzAuPC9lbT7kvaDkuI3nlKjlr7nmr4/kuKrov4flrqL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Z/kuI3nlKjlr7nmr4/kuKrot6/kurror7TmlZ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oiR55qE5b+D77yM6YeM6Z2i5L2P55qE5piv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i1t+S9oOeahOaJi++8jOeEtuWQjui1sOi/m+i9r+i9r+eahOW+rumjjumHjO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+nOi0n+i/meWkp+WlveaXtuWFieOAgjwvcD48cD48ZW0+NzM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mrLrmrLrkurrjgILmiJHlj6rnnIvnnJ/lrp7jgII8L3A+PHA+PGVtPjc0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W25a6e54m55Yir5Y+v5oCV77yM54m55Yir5piv5Lmg5oOv5LqG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S48L2VtPuiLpeaIkeaJgOacieeahOa3seaDheS9oO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Iq+i+nOi0n+OAgjwvcD48cD48ZW0+NzYuPC9lbT7pgYfliLDkuI3mg7Plm57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nm7Top4blr7nmlrnnmoTnnLznnZvvvIzlvq7nrJHjgIH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6KKr5pyL5Y+L55Sp5Zyo5LiA6L6555qE5pe25YCZ44CC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Ky5YeJ5pyJ5aSa5oKy5YeJ6KaB5aSa5b+D6YW45pyJ5aSa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tumXtOaAu+S8mui/h+WOu+eahO+8jOiuqeaXtumXtOa1ge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Qp++8gTwvcD48cD48ZW0+NzkuPC9lbT7ku5jlh7rpg73mmK/kuIDljqLmg4Xm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oHmmK/op4nlvpflp5TlsYjlsLHlgZzmraL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LiN5oS/5o+Q6LW377yM5Y+I5oCV5b+Y6K6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mOWwgeeahOiusOW/hu+8jOaui+eVmeedgOmCgumAh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6rmnInoh6rlt7Hnn6XpgZPvvIzlv4PooqvmkpXnoo7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bfmnaXnmoTov4fnqIvmnInlpJrnl5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kdjBxaWV4Z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HYwcWlleG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D537AB6C126C77A63B615844DF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