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E09C1CE3079661CD04D07F2B68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09C1CE3079661CD04D07F2B68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6YKj5Lqb5rK75oSI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bvue7j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eXm++8jOabvue7j+eahOi/t+iMq++8jOiwgeiuqeaIkeW/mOS4je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WmguS7iuWNtOaYr+awuOaBkueahOS8p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aIkeivtOaKseatieWboOS4uuaIkeayoeaKiuaPoeivt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ouWvueWYsueske+8jOaAu+imgeWKquWKm+S4gOS4i++8jOWwseeu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WPmOS4jeaIkOidtOidtu+8jOS5n+imgeWPmOaIkOW5uuibvuWtkOaZg+iKse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OAgjwvcD48cD48ZW0+NC48L2VtPuawtOS4jeivleS4jeefpea3sea1h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S4jeefpeWlveatueOAgjwvcD48cD48ZW0+NS48L2VtPueUn+a0u+S7juacqu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S4jei/h+aYr+aIkeS7rOWPmOW+l+abtOWKoOWdmuW8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7gOS5iOaXtuWAmeaUu+WFi+S4i+aIkeeahOmihuWcsOeah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iHquW3seS4jeWHhuaDs+S9oOS6hu+8jOWPr+aYr+mCo+mil+W/g+S4jeWQr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g+aXqei3keWIsOS9oOmCo+mHjOWOu+S6huOAgjwvcD48cD48ZW0+N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tkOa4heWHgO+8jOaKrOWktOmBh+ingea7oeaYr+aflO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S4jeayiea6uuW5u+aDs++8jOS4jeW6uOS6uuiHq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e+jueahOS4jeWDj+ivne+8jOW/g+mHjOeahOWeg+WcvuWumua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Aku+8jOS4jei0n+aYpeWFieS4jei0n+WNv++8jOWBmuS4gOS4quaOpei/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aJgOacieS6uuWSjOS6i++8jOiHquW3se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Wlve+8jOS4jeaYr+S9oOeahOS5n+WIq+W8uuaxgu+8jOWPjeato+emu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jjuaZr++8jOeVmeS4i+eahO+8jOaJjeaYr+S6uu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iJHmsqHmnInlm57lpLTvvIzmiJHku6XkuLrkvaDmsqHmnIn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KvvvIzmlazkvaDlsoHmnIjml6Dms6LmlpPvvIzmlazmiJHkvZnnlJ/kuI3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ac5qyi5bCx5LqJ5Y+W77yM5b6X5Yiw5bC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Cx5b+Y6K6w77yM55Sf5rS75YW25a6e5bCx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pOeNqOaYr+S6uueUn+eahOW/heS/ruiqsu+8jOaykuS6uuiDveab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t++8jOmhmOS9oOaIkOeCuuiHquW3seeahOWFie+8jOaYjuWqmuS4jeaGguWC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j6rmi4Xlv4PkuIDku7bkuovvvIzmiJHmgJXmiJHphY3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j5fnmoToi6bpmr7jgII8L3A+PHA+PGVtPjE0LjwvZW0+5piv5L2g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77yM5LiN5bGe5LqO5L2g55qE6I6r55WZ5oGL77yM5qyj6LW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M55yf5q2j6Zmq5L2g5LiA55Sf55qE5Lq65q2j5Zyo5oqK5L2g55u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5p2l56yR5LiA56yR77yM5aSn5a626YO95b6I5YWz54ix5L2g77yM55Sf5rS7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piO5aSp5L6d5pen576O5aW977yM5om+5Liq5biF5ZOl5bCx5q+U5Lu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4jeaYr+WboOS4uuWcqOS5ju+8jO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aDhee7quOAguayoeacieaUvuS4jeS4i+eahOS4nOilv++8jOWPquac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S4i+eahOW/teaDs+OAgjwvcD48cD48ZW0+MTYuPC9lbT7lkYror4nmoYPoir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kuobjgII8L3A+PHA+PGVtPjE3LjwvZW0+5oiR55u45L+h5rKh5pyJ5Lq65Lya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Cx55aP6L+c6LCB77yM5Lmf5LiN5Lya5Zug5Li65pe26Ze05oiW6Led56a7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6LCB44CCPC9wPjxwPjxlbT4xOC48L2VtPuWygeaciOWPr+S7peiuqemZ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mHjeaWsOebuOmAouebuOe6puWSjOebuO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kJHmmpbvvIzlv4PkuK3mnInmma/vvIzmmKXmmpboirH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F5b+D55qE576O77yM5bCG6ZqP552A5bKB5pyI55qE5bu257u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el55uK5YeA5YyW6ICM6LaK5Yqg5pi+5Ye65a6D55qE5YWJ5Y2O77yM5Y+X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s6YeN44CC5YGl5bq35piv5Lq655Sf55qE56ys5LiA6LSi5a+M77yM5pyJ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ei6IO95Li65Yir5Lq65pyN5Yqh77yM5Y+I6IO95Y+R5oyl6Ieq5bex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WkseWOu+S6huS7lu+8jOi/mOaci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q+eRsOWbremHjOeahOmynOiKse+8jOS9oOS8muaYr+S4remXtOacgOe+ju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cieS4gOS4quaHguW+l+e+jueahOS6uuadpeS4uuS9oO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t7Lnu4/ot6/ov4fnmoTpo47mma/lsLHkuI3opoHlho3miZPlkK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InlrprkuIDmnaHot6/vvIzlj6bkuIDmnaHot6/nmoTpo47mma/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IzLjwvZW0+6KaB55u45L+h77yM6L+Z5Liq5LiW55WM6Ye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aSa6L+H6Zi05pqX77yM5qyi5LmQ5oC76KaB5aSa6L+H6Ium6Zq+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YC85b6X5L2g5LiA5aaC5pei5b6A55qE55u45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aDs+W/mOiusOS4gOS4quS6uuaXtu+8jOWFtuWunuS9oOi2iuS8muius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6uueahOeDpuaBvOWwseaYr+iusOaAp+WkquWlve+8jOWmguaenOWPr+S7p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mDveW/mOaOie+8jOS7peWQjuavj+S4gOaXpemDveaYr+S4quaWsOW8gOWni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lveOAgjwvcD48cD48ZW0+MjUuPC9lbT7miJHluIzmnJvmiJHnmoTkuJbnlYz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nInkvaDnmoTlrZjlnKjvvIzlk6rmgJXmiJHku6zmsqHmnInku7vkvZX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lj6ropoHkvaDlnKjvvIzmiJHlsLHlv4P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L2g546w5Zyo5LiN5aSf5aW977yM5LiN5aSf5piO5Lqu77yM5L2G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R5YWJ55qE5pif5pif77yM5Lmf5L6d5pen6KKr6L+Z5Liq5a6H5a6Z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bCx5Y+v5Lul57un57ut5b6A5YmN6LWw77yM5Y675pu0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F5b+D44CCPC9wPjxwPjxlbT4yNy48L2VtPuaIkemGkuadpe+8jOWcq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qeaZqO+8jOi9rOWktOeci+ingeS9oOOAgjwvcD48cD48ZW0+MjguPC9lbT7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u6fnu63nv7Hnv5TvvIzml6Dorrrmipjnv7zlpJrlsJHmrKHvvIzkuIvkuIDmrK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h7rmm7TlnZrlvLrnmoTnv4XohoDvvIE8L3A+PHA+PGVtPjI5LjwvZW0+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iu6aOO5LiL6Zuo5oiR6YO95oOz5p2l5L2g6Lqr6L6577yM5LiN6K6y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jOacm++8jOWGrOWkqeeahOmjjuaYr+aflOi9r+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mfs+S5kOaYr+aflOi9r+eahO+8jOezlueCkuagl+WtkOeUnOWRs+S5n+W+iOi9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aYr+aflOi9r+eahO+8jOmxvOS4uOWcqOWwj+mUhemHjOaFouaFouWPmOW+l+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mZoueahOW6p+akheaYr+aflOi9r+eahO+8jOS9oOeahOaJi+WSjOaAgOaKs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i9r++8jOiAjOaIkeimgeaPo+edgOaflOi9r+eahOW/g+iEj++8jOWOu+WIsOmCo+S4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acquadpe+8jOWlveaipuOAgjwvcD48cD48ZW0+MzEuPC9lbT7pmr7ov4f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DkuIvmsqHlhbPns7vvvIzmg7Plk63kuoblk63kuIDkuIvmsqHlhbPns7vvvIz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kuIDkuIvmsqHlhbPns7vvvIzkuIDkuKrkurrlraTljZXkuIDkuIvkuZ/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l7bpl7TkuIDngrnml7bpl7TvvIzkuIDliIfpg73kvJ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piv5YyF5a656ICM5LiN5piv5pS+57q177yM54ix5piv5YWz5oC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g54ix77yM54ix5piv55u45LqS5Lqk6J6N6ICM5LiN5piv5Y2V55u45oCd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6ICM5LiN5YWo5piv55Sc6Jyc44CCPC9wPjxwPjxlbT4zMy48L2VtP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vt+iusOS9j++8jOaXoOadoeS7tueahO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lhajkuJbnlYzlrqPluIPniLHkvaDvvIzmiJHlj6r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1LjwvZW0+5oiR5Lus6ZqP5pe26YO95Y+v5Lul5pK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5b+g5LqO6Ieq5bex55qE5YaF5b+D44CC5bCd6K+V5bCx5piv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Ni48L2VtPuaIkeS5n+abvuWus+aAleejleejlee7iue7iu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iHquW3seaDs+imgeeahOmCo+S4quS6uu+8jOaIkeWlveWlvei/h++8j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+8jOWmguaenOacgOWQjuaYr+S9oO+8jOaZmuS4gOeCueecn+eah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mraTljrvliY3nqIvkvLzplKbvvIzlho3nm7jpgK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mlYXjgII8L3A+PHA+PGVtPjM4LjwvZW0+5pyJ6L+H55qE5pyf5b6F77yM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6uf54S25Zyo5rOq6Iqx56uf5pS+5pe277yM5b+Y5Y205LqG576O5Li9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zOS48L2VtPueIseS4iuS4gOS4quS6uuaYr+ayoeaci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seS4iuS6huS5i+WQju+8jOWlueeahOS4gOWIh+WwseaIkOS6h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h4LkvaDnmoTkurrvvIzluLjmmK/kuovlgI3lip/ljY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kIPlipvvvIzkvaDlj5flvpfovpvoi6bjgILkuKTkuKrkurr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r5TniLHvvIzmm7Tpmr7lgZrliLDjgII8L3A+PHA+PGVtPjQxLjwvZW0+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ruh5Lq65a6277yM5L2g5bqU6K+l5LiA55u05qOA6K6o6Ieq5bex5omN5a+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a6277yM5piv6Ium5LqG5L2g6Ieq5bex44CCPC9wPjxwPjxlbT40Mi48L2V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l+W+l+S4iuW5uOi/kOS6huWViuOAguavj+WkqeaJgOWPkeaEgeeahOWPquaYr+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/g+S6i++8jOayoeacieeUn+WtmOeahOWOi+WKm++8jOavj+WkqemDv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+8jOavj+WkqemDveacieW8gOW/g+eahOS6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b7kuKrkv53pspznm5LvvIzmiorkvaDnu5nmiJHnmoTpgqPkupvmhJ/li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bfmnaXvvIzlvZPmiJHkuI3pgqPkuYjllpzmrKLkvaDnmoTml7blgJnvvIzlsLH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kbPkuIDkuIvjgII8L3A+PHA+PGVtPjQ0LjwvZW0+5oiR55qE5Lq655S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057q/77yM6L2s5byv5bCx5piv5Zug5Li65oOz6YGH6KeB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mCo+S5iOWkp++8jOS6uueUn+mCo+S5iOmVv++8jO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aDs+imgea4qeaflOeahOebuOW+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nmoTlsLHkuI3opoHlgYfoo4XvvIzkuI3pgILlkIjnmoT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vvIznlJ/mtLvlt7Lnu4/pgqPkuYjkuI3lrrnmmJPkuobvvIzkvZXlv4Xlho3ovp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YW25a6e5aSp5b6I6JOd77yM6Zi05LqR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W25a6e5rW35LiN5a6977yM5q2k5bK46L+e5b285bK477yb5YW25a6e5rOq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D5aaC5oS/44CC5YW25a6e5oiR6KaB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aJgOacieeahOaDiuWWnOWSjOWlvei/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0r+enr+eahOS6uuWTgeWSjOWWhOiJr+OAgjwvcD48cD48ZW0+NDk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KnnqbrliIbmmI7op6bmiYvlj6/lj4rvvIzkuo7mmK/llpzmrKLkuIrpm6j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mnaXlpKnnqbrnmoTmsJTlkbPjgII8L3A+PHA+PGVtPjUwLjwvZW0+5oiR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aqo6YO957uZ5L2g55yL5LqG77yM5oiR55qE5aqa5oOR6aOO5oOF5Lmf6KKr5L2g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u/5LuA5LmI6L+Y5oiR77yM6K+X5Lq655qE5oOF6K+X5oiR6Ieq5piv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KaB5L2g6L+Z5rWq5a2Q55qE5L2Z55Sf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q+i/meS4quS4lueVjOa4qeaflOS7peW+he+8jOi6suS4jei/h+eahOaDiuWQk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iZmuaDiu+8jOaUtuWIsOeahOasouWWnOS7juaXoO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I/pm4DmlpHllYrpg73mmK/pk7bmsrPns7vph4z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haflnKjkvaDohLjkuIrlkaLvvIzlj6rmnInnibnliKvnmoTkurrmiY3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pyA5Y+v5oCV55qE5LiN5piv55y8552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ICM5piv5b+D5aSx5Y675LqG5pa55ZCR44CC5bm456aP5bCx5piv5Y+q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omL77yM5bCx566X5aSx5Y675LqG5pa55ZCR77yM5L2g5Lmf5LiN5Lya5Ya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S9oOS4jee7meiHquW3seeDpuaBv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wuOi/nOS4jeWPr+iDvee7meS9oOeDpuaBvOOAguWboOS4uuS9o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UvuS4jeS4i+OAgjwvcD48cD48ZW0+NTUuPC9lbT7mgLvmnInkuIDlpKn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j6rkuI3lho3lnoLmto7oh6rnlLHnmoTpuJ/vvIzlnKjkvaDnmoTnrLz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oobDogIHvvIE8L3A+PHA+PGVtPjU2LjwvZW0+5ZOl5Lus5YS/5pyA6L+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W56K6p5oiR6KeJ5b6X6Ieq5bex5q2m6Im65YWo5aSx77yM5Yqf5Yq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1Ny48L2VtPumakOe6pumbt+m4o++8jOmYtOmcvuWkqeep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OmjjumbqOadpe+8jOiDveeVmeS9oOWcqOatpOOAgumakOe6pumbt+m4o++8jOmYtOmc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Ns+S9v+WkqeaXoOmbqO+8jOaIkeS6pueVmeatpOWc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qrlipvlgZrkuIDkuKrlj6/niLHnmoTkurrvvIzkuI3ln4vmgKjosIH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kuZ/kuI3nvqHmhZXosIHvvIzlroHmhL/ot5HotbfmnaXooqvnu4rlgJLml6Dmlb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p4Top4Tnn6nnn6notbDkuIDovojlrZD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niLHoh6rlt7HmiYDniLHnmoT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L+H5LiN5Y6777yM5Y+q5pyJ5L2g6Lef6Ieq5bex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u+aciei1t+mjjueahOa4heaZqO+8jOaAu+acieaalu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OAgjwvcD48cD48ZW0+NjEuPC9lbT7kurrnmoTnnLzms6rku6PooajlloToi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moTnnLzms6rku6Pooajph43nlJ/vvIzlpKnkvb/nmoTnnLzms6rku6PooajlpK3mi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yLjwvZW0+5q+P5Liq5Lq655qE55Sf5rS76YeM6YO9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5piv6Iul5rKh6L+Z5Lqb6Zi05b2x77yM5Y+I5aaC5L2V6IO9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uZ5Zyo5YWJ6YeM44CCPC9wPjxwPjxlbT42My48L2VtPui/h+WOu+eahOS4gOmht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/u+WwseS4jeimgee/u++8jOe/u+iQveS6hueBsOWwmOS8mui/t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nrYnlpJXpmLPopb/kuIvml7bmiY3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ZPliJ3jgIHlpoLmnpzjgIHopoHmmK/vvIzkuYvnsbvnmoTor53vvIH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LrlgZrkuIDkuKrov57oh6rlt7Hpg73nvqHmhZ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L+Y5bm06L2777yM5Yir5YeR5ZCI6L+H77yM5o6l5LiL5p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H5LiH56eN5Y+v6IO944CCPC9wPjxwPjxlbT42Ni48L2VtP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mgeaEn+WKqOiwge+8jOS5n+S4jeaYr+imgeWBmue7meWTquS4q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qeiHquW3semaj+aXtuacieiDveWKm+i3s+WHuuiHquW3seWOjOaB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5tuaLpeaciemAieaLqeeahOadg+WIqe+8jOeUqO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Un+OAgjwvcD48cD48ZW0+NjcuPC9lbT7kvaDlv4Xpobvnu5nkvaDoh6rlt7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lpoLmnpzpkrHog73nu5nkvaDlronlhajmhJ/vvIzlsLHliqrlipvljr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oqvniLHog73nu5nkvaDlronlhajmhJ/vvIzpgqPlsLHliqrlipv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ooqvniLHnmoTkurrjgII8L3A+PHA+PGVtPjY4LjwvZW0+5aaC5p6c5Yi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aB5LiA5Liq5pyI5omN6IO95LiN5YaN6Zi155eb77yM5LiN5YaN5pe25pe26YO95oO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aS077yM5oOz5Yiw5LuW5ZCN5a2X5pe25LiN5YaN5b+D5oWM5omL6aKk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Yqf55qE6LWw6L+H5LqG5LiJ5YiG5LmL5LiA55qE6Lev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oeacieW/g++8jOaIkeaEn+WPl+S4jeWIsOeIse+8jOaEn+WP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aEn+inieS4jeWIsOaCsuS8pO+8jOaIkeW+iOepuuiZmu+8jOiAjOS4l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0u+S4i+WOu+OAgjwvcD48cD48ZW0+NzAuPC9lbT7lm6DkuLr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PmgJXlpLHljrvkvaDjgII8L3A+PHA+PGVtPjcxLjwvZW0+5aSx5oGL5bCx5YOP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6YOo5YiG77yM546w5Zyo5Lya6KeJ5b6X6Zq+5Y+X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2g5oiQ6ZW/5L2/5L2g6IyB5aOu77yM5Lmf5Lya6K6p5L2g5piO55m9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pyJ6I2j5p6v77yM5L2g5o2n5Zyo5omL6YeM55qE54ix5oOF5Y+I5oCO5Ly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Gi77yfPC9wPjxwPjxlbT43Mi48L2VtPuaIkeehruWumumjjuWcqO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Gt+eahO+8jOWPr+aYr+aIkeehruWumuaIkeacgOWWnOasoui0tOi/keS9oOaX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lueVjOS4iuacgOa4qeaalueahOmjju+8jOaYr+S9oOeahO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JHlvoDlpJzph4zkuKTkuKrkurrnq5nlnKjpmLPlj7DkuIrmir3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niLHmg4XjgII8L3A+PHA+PGVtPjc0LjwvZW0+6K+055qE5YaN5aSa77yM5LiN5aa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b57uZ55qE5YaN5aSa77yM5LiN5aaC5oeC5oiR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avuWFjem7keaal++8jOS9huaYr+aAu+S8muacieS4quS6uuaJvuWIsOS9o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Iq+aAle+8jOacieaIkeWcqOOAgjwvcD48cD48ZW0+NzYuPC9lbT7miJHku6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u5jlpZHnmoTkuIDku7bkuovlsLHmmK/vvIzmiJHkuI3ogZTns7vkvaD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miJHvvIzmnIDlkI7miJHku6znnJ/nmoTpmYz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p2l77yM56a75oiR5pyA6L+R55qE5piv5L2g77yM56a75oiR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5ZCO5p2l5oiR57uI5LqO5piO55m977yM5omA5pyJ55qE5oKy5qy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4Gw54Os44CCPC9wPjxwPjxlbT43OC48L2VtPuaIkeWcqOWNoe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8ueWlj+S4gOmmluaciOWFiem4o+absuOAgjwvcD48cD48ZW0+Nzk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5bnmoTlsbHmtbfvvIzmnInku5bnmoTph43ph43lsbHlvbHvvIzmnInku5b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LmtpvjgILlpoLmnpzlj6/ku6XvvIzpo47nu5nku5bvvIzmspnmvKDnu5nku5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nu5nku5bjgILmmK/ml6Dmi5jml6DmnZ/nmoTpo47vvIzkvJrkuIvlpKfpm6j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kozpk7rmu6HmmJ/ovrDnmoTlpKnnqbrjgILkuIfniannu5nku5bvvIzorqnku5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gwLjwvZW0+6L+Z5LiW55WM5ZOq5oCV5YaN5Y+r5Lq6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Y+r576O5aW955qE5Lic6KW/5Zyo5pqX5Zyw6YeM55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liOS9leS9oOeahOmVv+WuiemjmOmbqu+8jOmjmOS4jei/m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azBrOS5odG1sIj5odHRwczovL2R1YW5qdXppa3UuY29tL2R1YW5qdXppL291cWJoYmsw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09C1CE3079661CD04D07F2B68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