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4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EA04CED7EFEA181081E20E722BB3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A04CED7EFEA181081E20E722BB3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KB5a6d5a6d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JjemdoueahOi3r+i/m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uqeW4jOacm+aJv+i9veWcqOaIkeeahOe/heiGgOOAguaEv+aEj+W4puS9oOWO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OAgjwvcD48cD48ZW0+Mi48L2VtPuS4gOaUr+icoeeDm++8jOS4gOS4quW/g+a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aDhe+8jOelneS9oOeUn+aXpeW/q+S5kO+8gTwvcD48cD48ZW0+My48L2Vt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Un+aXpeaYr+WTiOWTiOWTiOWPl+mavuaXpe+8jOW4jOacm+WjruWjruWlveWlve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OAgeeIseeIuOeIuOOAgeeIseeIt+eIt+OAgeeIseWltuWltu+8jOacieWlveWQ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4gOi1t+WIhuS6q+e7meS7luS7rOWQg++8jOWQrOS7luS7rOeahOivne+8jOW4r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ua0u++8jOWlveWQl++8nzwvcD48cD48ZW0+NC48L2VtPuWboOS4uuS9oOeahOmZjeS4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aIkOS6huS4gOS4que+juS4veeahOaXpeWtkOOAguS7juatpOS4lueVjOS+v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KueivseS6uueahOiJsuW9qeOAguWunei0ne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unei0ne+8jOS6uuivtOS4ieWygeeci+WIsOiAge+8jOaIkeaEv+S9o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8k+i1t+eZveiJsueahOW4hu+8m+aEv+S9oOaYr+iIue+8jOWKiOW8gOiTneiJs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OAgueUn+a0u+ato+WcqOS9oOeahOWJjeaWueW+rueske+8jOWLh+aVouWcsOi1sO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WwhuW9qeiJsueahOS6uueUn+aLpeaKseOAgjwvcD48cD48ZW0+Ni48L2VtPu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emj++8jOaJgOacieeahOW/q+S5kO+8jOaJgOacieeahOa4qemmq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vei/kO+8jOawuOi/nOWbtOe7leWcqOS9oOi6q+i+ue+8geWunei0n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erpeW5tOaYr+aYpemjju+8jOa4heaWsOWSjOeF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peW5tOaYr+acnemYs++8jOeBv+eDgua4qeaalu+8m+erpeW5tOaYr+e+juaipu+8j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uW/q++8m+erpeW5tOaYr+e/oee/oO+8jOaXoOeRleaXoOS7t+OAguelneWkp+Wutu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uOWcqO+8jOerpei2o+W4uOacie+8jOeUn+aXpe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lneemj+Wwj+WuneWuneWBpeW6t+aIkOmVv++8geW/q+S5kOW5uOemj++8geWwh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6i+S4muacieaIkO+8gTwvcD48cD48ZW0+OS48L2VtPuWwj+Wvv+aYn++8jOaIk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W4jOacm+mDveiDveWmguaEv++8jOaJgOacieaipuaDs+mDveiDveWunueO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tieWAmemDveiDveWHuueOsO+8jOaJgOacieS7mOWHuumDveiDveWFke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gqPlubTku4rml6XvvIzkvaDmjY/nnYDlsI/mi7PlpLTlkbHlkbHl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JbnlYzlm6DkvaDogIzmt7vlvanvvJvku4rlubTku4rml6XvvIzkvaDmjKXnnY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ozlk4jlk4jlpKfnrJHvvIznlJ/mtLvlm6DkvaDogIzlv6vkuZDjgILlrp3otJ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6Wd5L2g5Zyo5q+P5Liq5oiQ6ZW/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byA5byA5b+D5b+D44CC55Sf5pel5b+r5LmQ77yBPC9wPjxwPjxlbT4x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kmueCueepuumXtO+8jOiuqeW5uOemj+eUn+a0u+awuOi/nO+8jOe7m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aXtumXtO+8jOiuqeW3peS9nOi9u+advuiHqueEtu+8jOe7meiHquW3seWkmueCue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vuWbnuerpeW5tOeahOS5kOi2o++8jOeUn+aXpe+8jOaEv+S9oOWkqeWkqe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8tOOAgjwvcD48cD48ZW0+MTMuPC9lbT7kvaDlnKjnlJ/lkb3nmoTmmKXlpKnmkq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moTnp43lrZDvvIzlv4XlsIbov47mnaXph5HoibLnmoTnlJ/lkb3nmoTnp4v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5qE5a2p5a2Q77yM5LiN6KaB6IOG5oCv77yM5LiN6Ka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uH5pWi55qE6L+I5byA6ISa5q2l5ZCR5YmN6LWw5ZCn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acieS4ieS4quaEv+acm++8muS4gOaYr+S9oOeIuOeIuOmhuuWIq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aYr+WutuS6uumDveWBpeW6t++8m+S4ieaYr+S9oOW/q+W/q+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nZLmmKXpmLPlhYnmrKLnrJHvvIzkuLrov5nlsZ7kuo7kvaD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mrKLkuZDoioLmi43jgILnpZ3lrp3otJ3nlJ/ml6Xlv6vkuZDvvIHlrp3otJ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HmhL/nlJ/ml6XluKbnu5nkvaDmrKLkuZDkuK3olbTmtrX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vo7lpb3vvIE8L3A+PHA+PGVtPjE3LjwvZW0+5a2p5a2Q77yM5oS/5L2g5b+r5b+r6I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6ia5ZKM5aiH5aup77yM5oms6LW35Yib6YCg55qE6aOO5biG77yM6am25ZCR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ZCR6YeR6Imy55qE5rW35bK444CCPC9wPjxwPjxlbT4xOC48L2VtPuWNg+mHkeaYr+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ls+WEv+aYr+i0tOW/g+Wwj+ajieiihO+8jOS7iuWQjuS9oOS7rOeahOaXpeWtk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m7keaal++8jOS4jeWGjeacieWvkuWGt++8jOWboOS4uuWlueWwseaYr+S9oOS7r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mYs+WFie+8jOelnei0uuWWnOW+l+WNg+mHk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vaDnmoTliLDmnaXngrnkuq7kuobmiJHku6znmoTnlJ/lkb3vvIzkuL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otYvkuojkuoblhajmlrDnmoTmhI/kuYnjgILku6XlkI7kuZ/opoH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6bvvIznlJ/ml6Xlv6vkuZDjgII8L3A+PHA+PGVtPjIwLjwvZW0+5a6d5a6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oiR56Wd56aP6JCm57uV5L2g77yM5Zyo5L2g57yk57q35Lq655Sf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aOe57+U5b2p6Jm55aSp56m66YeM44CC56Wd77ya55Sf5pel5b+r5LmQ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5rC46L+c5Y+v54ix77yBPC9wPjxwPjxlbT4yMS48L2VtPuWunei0n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S9oOaYr+W5uOemj+eahO+8jOWboOS4uuS9oOiiq+eIseedgO+8m+Wunei0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9oOi/mOimgeW5uOemj++8jOWboOS4uuS9oOS8muWtpuS8muWOu+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J/ml6Xlv6vkuZDjgILnpZ3kvaDlpKnlpKnlvIDlv4P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uIXvvIE8L3A+PHA+PGVtPjIzLjwvZW0+55yL5LuK5pel6Imz6Ziz77yM6YKj5piv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55Lqu54Ob5YWJ77yb5pyb5bCP6bif6aOe57+U77yM6YKj5piv5oiR5Li6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b5oqs5aS05bCG6JOd5aSp5Luw5pyb77yM6K645LiL55Sf5pel5oS/5py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qKm5Ly0552A5ZCJ56Wl77yM57u95pS+5bm456aP54G15YWJ77yB5a6d6LSd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yNC48L2VtPuaEv+avj+WkqeeahOWkq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FieaYjueahOWQjOaXtu+8jOS5n+W4pue7meS9oOW/q+S5kOOAguecn+W/g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jUuPC9lbT7mhL/kvaDmmK/kuIDmo7XmoJ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lkJDkuIDlsbHmt6Hmt6HnmoTpppnlkbPvvJvlpI/lpKnvvIzmtJLkuIDmir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moTlh4nojavvvJvnp4vlpKnvvIzkuL7kuIDmoJHnlJznlJznmoTpnZLmnpzvvJv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lhbvnsr7ok4TplJDnmoTlpb3moqbvvIE8L3A+PHA+PGVtPjI2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S/5L2g5b+r5b+r6ISx5Y675bm856ia5ZKM5aiH5aup77yM5oms6LW35Yib6YC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6am25ZCR5oiQ54af77yM6am25ZCR6YeR6Imy5rW35bK4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unei0ne+8muWboOS4uuacieS6huS9oO+8jOS4gOWIh+WPmOW+l+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Pr+eIseeahOWwj+WuneWune+8jOasoui/juS9oOadpeWIsOi/me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cqOi/mea8q+mVv+eahOS6uueUn+mBk+i3r+S4iuaEv+S9oO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uOemj+W/q+S5kO+8gTwvcD48cD48ZW0+MjguPC9lbT7lrp3otJ3vvIznnIv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JDplb/vvIzmiJHku6znlLHoobfmhJ/liLDvvJrml6DorrrmiJHku6znu4/ljo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ibDovpvvvIzpg73mmK/lgLzlvpfnmoTjgII8L3A+PHA+PGVtPjI5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m456aP5omA5Lul5oiR5bm456aP77yB5aaI5aaI5rC46L+c54ix5L2g77yB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77yBPC9wPjxwPjxlbT4zMC48L2VtPuWcqOi/meS4qu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4jOacm+S9oOavj+aXtuavj+WIu+mDveWFhea7oeasouS5kO+8jOS4gOW5t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btOWKoOW5uOemj++8m+aLpeacieS4gOWIh+e+juS4ve+8jOW/g+aDs+S6i+aIkO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Ev+eUn+aXpeeahOWWnOaCpue7meS9oOW4puWOu+awuOi/nO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KnnnJ/ng4LmvKvmmK/kvaDnmoTmoIflv5fvvIznjofnnJ/lj6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pKnmgKfvvIzogarmmI7kvLbkv5DmmK/kvaDnmoTnibnlvoHvvIznq6XoqI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ku6TkvaDnlYXmiYDmrLLoqIDvvIzlj6TngbXnsr7mgKrkvb/kvaDmg7nkurrllpz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pZ3kvaDnlJ/ml6Xlv6vkuZDvvIznmb7kuovlj6/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Ke5Yqg55qE5piv5bm06b6E77yM5LiN5Y+Y55qE5piv56ul5b+D44CC6ZW/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2Q77yM5LiN5Y+Y55qE5piv56ul55yf44CC6IuN6ICB55qE5piv5a656aK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iv56ul6Laj44CC6K6p56ul5bm055qE5b+r5LmQ5bu257ut77yM5Ly0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55Sf5pel5b+r5LmQ44CCPC9wPjxwPjxlbT4zMy48L2VtPuWtqe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usOS9j++8jOWTreazo+aXtuWAme+8jOWmiOWmiOWwseWcqOi/memHjOeti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vj+S4gOS4queUn+aXpe+8jOavj+S4gOWkqe+8jOmDveaYr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7bpl7TlnKjkuI3mlq3nmoTmtYHpgJ3vvIzmiJHkurLniL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kuZ/lnKjmhaLmhaLplb/lpKfvvIzlnKjmnKrmnaXnmoTml6XlrZDph4zkvaDov5jkvJ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pb3lpJrlpb3lpJrmnInllpzjgIHmnInkuZDjgIHmnInmgrLjgIHmnInnl5v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msLjov5zkv53mjIHkuIDkuKrlv6vkuZDnmoTlv4PlooP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vJrmsLjov5zmj6HnnYDkvaDnmoTmiYvlkIzkvaDkuIDotbfljrvmiJjog5z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E8L3A+PHA+PGVtPjM1LjwvZW0+6YO96K+05rWB5pif5Y+v5Lul5pyJ5rGC5b+F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v5Lul5oiR5oS/5oSP5Zyo5aSc56m65LiL562J5b6F77yM562J5Yiw5LiA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KKr5oiR5oSf5Yqo77yM5Li65oiR5YiS6L+H5pif56m65bim552A5oiR55qE56Wd56a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p6V6L6555Sf5pel5b+r5LmQ44CCPC9wPjxwPjxlbT4zNi48L2VtP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9oOeahOWWhOiJr+S9v+i/meS4quS4lueVjOWPmOW+l+abtOWK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i/meWujOWFqOWxnuS6juS9oOeahOS4gOWkqeW4pue7meS9oOW/q+S5k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peWtkOmUpuS4iua3u+iKse+8gTwvcD48cD48ZW0+MzcuPC9lbT7lub3mt7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v5zvvIznq6XlubTlpoLlkIzkuIDkuKrml6Dms5Xlm57ljrvnmoTmoqblooP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3nhLbluoblubjvvJrnq6XlubTmm77nu4/mmI7lv6vnmoTnhafkuq7miJHku6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m77nu4/mkq3mtJLlh7rmnIDliJ3nmoTmoqbmg7PjgILlpKflranlrZDku6z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lkKfvvIE8L3A+PHA+PGVtPjM4LjwvZW0+56Wd5L2g5Zyo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pel5a2Q6YeM6YO95byA5byA5b+D5b+D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yoeacieS7gOS5iOelneaEv+avlOaIkeS7rOeahOabtOa4qemmq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WutueahOWls+WEv+avlOS9oOabtOS6suOAgueUn+aXpeW/q+S5kO+8geeIseS9o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NDAuPC9lbT7ml6XmnIjova7ovazmsLjkuI3mlq3vvIzmg4Xoi6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lb/nm7jkvLTvvIzlranlrZDvvIzkuI3orrrkvaDouqvlnKjlpKnmtq/mtbfop5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ov5zlkJHnnYDkvaDvvIzluIzmnJvkvaDog73lubPlubPlro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25YWJ6aOe6YCd77yM5LuK5aSp5Y+I5piv5L2g55qE55Sf5pel77yM5oS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oul5pyJ5LiA5YiH576O5Li977yM5p2l5bm055Sf5pel5pu0576O5aW9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Oc5LiA5bm044CC55Sf5pel5b+r5LmQ77yBPC9wPjxwPjxlbT40Mi48L2VtPuaEv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ue7leedgOS9oO+8jOWcqOS9oOe8pOe6t+S6uueUn+S5i+aXhe+8jOWcqO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WkqeaOpeWjpOaipuW5u+mHjOOAguelneS9oO+8muW/g+aDs+S6i+aIk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Un+aXpeW/q+S5kO+8gTwvcD48cD48ZW0+NDMuPC9lbT7ml7blhYnpo57pgJ3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jmmK/kvaDnmoTnlJ/ml6XvvIzmhL/ku4rlpKnkvaDmi6XmnInkuIDliIf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nlJ/ml6Xmm7Tnvo7lpb3vvIzkuIDlubTmm7Tog5zkuIDlubTjgILnpZ3lpbPlhL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0LjwvZW0+6Z2S5pil55qE5qCR6LaK6ZW/6LW16JGx6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5qE6Iqx5bCx6LaK6ZW/6LaK6Imz5Li944CC5Zyo5L2g55Sf5pel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K+35o6l5Y+X5oiR5a+55L2g5rex5rex55qE56Wd56aP44CC5oS/6L+Z54us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L2g55Sf5ZG955qE5omJ6aG177yb5oS/6L+Z5YiH5YiH56WI55u877yM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m456aP44CCPC9wPjxwPjxlbT40NS48L2VtPuacgOWQjuWGjeasoeelneWjruWj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S4ieWygeeUn+aXpeW/q+S5kO+8gem8k+aOjO+8g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vvIzmhL/kvaDnlJ/lkb3kuK3nmoTmhL/mnJvpg73og73lvpfliLDlrp7nj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mr4/kuKrmiJDplb/nmoTml6XlrZDph4zpg73lvIDlvIDlv4Plv4PvvIH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mmK/kurrnlJ/mnIDph43opoHnmoTkuKTku7bkuJzopb/vvIznnJ/or5r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aXlurflkozlv6vkuZDmsLjov5zkvLTpmo/kvaDjgII8L3A+PHA+PGVtPjQ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6K6p5oiR5Li65L2g56Wd56aP77yM6K6p5oiR5Li65L2g5qyi56y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L2g55Sf5pel5LuK5aSp77yM5oiR5YaF5b+D5Lmf6Lef5L2g5LiA5qC35qyi6IW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6Wd5L2g77yM55Sf5pel5b+r5LmQ77yB77yBPC9wPjxwPjxlbT40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wj+S4nOilv++8jOS7iuWkqeS9oOi/h+esrOS4gOS4queUn+aXpe+8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xnuS6juS9oO+8jOS7iuWkqeWSjOavj+aXpeavj+aXt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HmmpfkuK3vvIzmiJHkuIDkuKrkurrlv6vkuZDlnLDoiJ7liqjnnYD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YDmnInlranlrZDpg73mmK/kuIrluJ3miYvkuK3oirHmnLXvvIzkvJrlnKjpgIL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u73mlL7jgII8L3A+PHA+PGVtPjUwLjwvZW0+5Lqy54ix55qE5a2p5a2Q77yM5L2g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uk5Lq6576h5oWV55qE5bm06b6E77yM5L2g55qE6Z2i5YmN5p2h5p2h6YGT6Lev6Ye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G/77yM5oS/5L2g5b+r5b+r5oiQ6ZW/6LW35p2l77yM5Y676I635Y+W5L2g5YWJ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1MS48L2VtPuaIkeiupOS4uuWBpeW6t+WSjOW/q+S5k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HjeimgeeahOS4pOS7tuS4nOilv++8jOecn+ivmueahOelneaEv+WBpeW6t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S8tOmaj+S9oO+8jOeUn+aXpeW/q+S5kO+8gT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hL/lrZDvvIzku4rlpKnmmK/kvaDnmoTnlJ/ml6X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IDlv4Pml6DpmZDjgILlhL/lrZDor7fkvaDorrDkvY/vvIzml6DorrrkvaD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miJHku6zpg73lnKjkvaDouqvovrnjgILkuI3nrqHkvaDlsIbmnaX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miJDlip/vvIzmiJHku6zkvIHnm7znmoTlp4vnu4jmmK/kvaDog73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msLjov5zniLHkvaDnmoTniLjniLjlpojlpojjgII8L3A+PHA+PGVtPjU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5qE6L+Z5LiA5aSp77yM5oiR5rKh5pyJ6Lef5L2g5Zyo5LiA6LW377yM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b+r5LmQ5YGl5bq3576O5Li977yM55Sf5ZG96ZyA6KaB5aWL5paX5Yib6Y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77yB55Sf5pel5b+r5LmQ77yBPC9wPjxwPjxlbT41NC48L2VtPuiHquW3seaJk+i0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acgOWPr+aCsueahOWksei0pe+8jOiHquW3seaImOiDnOiHquW3seaYr+acg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DnOWIqeOAgjwvcD48cD48ZW0+NTUuPC9lbT7lrp3otJ3vvIznpZ3npo/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nlLvkuIDmoLfnvo7kuL3vvIHnlJ/ml6Xlv6vkuZ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5qE5a6d6LSd5byA5b+D5peg6ZmQ77yM5b+r5LmQ5peg6L6577yb56Wd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5YGl5bq35rC46L+c77yM54ix5b+D5rC45oGS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ne+8jOWcqOS9oOS4ieWRqOWygeeUn+aXpeS5i+mZhe+8jOiAgeeIuOeln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jOWJjeeoi+S8vOmUpu+8geiZveeEtuatpOaXtuS9oOi/mOS4jeiDveeQhuin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ivneaEj+aAne+8jOS9huW4jOacm+aIkeelneemj+iDveaKpOS9keS9oOe7iOi6q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Wunei0neOAgjwvcD48cD48ZW0+NTguPC9lbT7miJHkuLrkvaDmlLbpm4bkuob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iYDmnInnmoTnvo7vvIzmlL7lnKjkvaDnlJ/ml6XnmoTng5vlj7DkuIrjgILlsIb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pg73ol4/lnKjoirHolb7ph4zvvIzorqnlroPmiJDkuLrlvoXmlL7nmoTnp5jl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U5LjwvZW0+5L2g5piv5oiR5LuK55Sf5p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5qE5Lqy5Lq677yM5peg5oCo55qE55yf54ix77yM6Zmq5L2g5Yiw5aSp5rav77yM5oS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5Sf5pel5YWF5ruh5peg56m355qE5b+r5LmQ77yB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InuWKqOeahOeyvueBte+8jOeUn+aXpeW/q+S5kOWViu+8jOaIkeeahOWunei0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nInkvaDov5nmoLfnmoTlhL/lrZDvvIzmgI7og73kuI3mhJ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nlJ/ml6Xlubjnpo/vvIE8L3A+PHA+PGVtPjYyLjwvZW0+5oqK5oya54i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oS/77yM57uZ5LqL5Lia6LS05b+D55qE5aWz5YS/77yM5oS/5Zyo6L+Z54m55Y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iA5aSp77yM5aW55pe25pe25qyi56yR5b+r5LmQ5peg6L65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WtqeWtkO+8jOWPr+imgeiusOS9j++8jOWTreaz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miOWmiOWwseWcqOi/memHjOetieedgOS9oOOAguaEv+S9oOavj+S4gOS4q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j+S4gOWkqe+8jOmDveaYr+W/q+S5kOeahO+8gTwvcD48cD48ZW0+NjQ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kvaDnlJ/ml6XlsLHlnKjku4rlpKnvvIznpZ3kvaDlj6/niLHkvp3ml6f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E8L3A+PHA+PGVtPjY1LjwvZW0+5biM5pyb5L2g6Lqr5L2T5by65aOu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6LaK6ZW/6LaK5Y+v54ix5ZOm44CCPC9wPjxwPjxlbT42Ni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4qemmqO+8jOS4pOS7vemXruWAme+8jOS4ieS7vee+juWlve+8jOWbm+S7veaHt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7vemrmOi0te+8jOWFreS7veWJjeeoi++8jOS4g+S7veWFuOmbhe+8jOWFq+S7ve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eS7vei0oui/kO+8jOWNgeS7veecn+ivmuOAgueUn+aXpeW/q+S5kO+8j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NjcuPC9lbT7lnKjkvaDnlJ/ml6Xov5nkuIDlpKnvvIzls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n7PnrKbvvIzkvZzkuLrnpLznianpgIHnu5nkvaDvvIzmhL/mgqjmi6XmnInkuKr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obflv4PlnLDnpZ3npo/kvaDmiJHlrp3otJ3lhL/lrZD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YC85b6X57qq5b+155qE5pel5a2Q77yM5LiW55W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6ICM5pu05Yqg576O5aW977yM55Sf5pel5b+r5LmQ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upOS4uuWBpeW6t+WSjOW/q+S5kOaYr+S6uueUn+acgOmHjeimgeS4pOS7t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guaenOWug+S7rOWPr+S7pei9rOiuqe+8jOaIkeaEv+aEj+aKiuaIkemCo+S4gOS7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+8geaIkeWunei0ne+8jOeUn+aXpeW/q+S5kO+8gT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orqnmiJHkuLrkvaDnpZ3npo/vvIzorqnmiJHkuLrkvaDmrKL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kvaDnlJ/ml6XnmoTku4rlpKnvvIzmiJHnmoTlhoXlv4PkuZ/ot5/kvaD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ohb7jgIHlv6vkuZDvvIHnpZ3kvaDvvIznlJ/ml6Xlv6vkuZDvvIH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loMDU0MGM1cH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aDA1NDBjNXB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A04CED7EFEA181081E20E722BB3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