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F1C2E6188BCF4ACFBDDA7DB632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F1C2E6188BCF4ACFBDDA7DB632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SseaIkeiHquW3seiKse+8jOmFk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jOawtOaIkeiHquW3seaPkOOAgeS6i+aIkeiHquW3seaJm++8jOeEtuWQj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yoeS7gOS5iOWkp+S4jeS6hueahOOAgjwvcD48cD48ZW0+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WTqumHjOWSjOS9oOivtOWGjeinge+8jOaYr+W/q+S5kO+8jOi/mOaYr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no+iEse+8jOi/mOaYr+e7neacm+OAgue7iOS6ju+8jOaIkei1sOWViui1sOW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S4iuWwseWPquWJqeS4i+aIkeS4gOS6uuOAgjwvcD48cD48ZW0+My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wj+S6uuiuoei+g++8jOaXtumXtOS5heS6hu+8jOS9oOeahOagvOWxgOWws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WIsOazpea9remHjOOAgjwvcD48cD48ZW0+NC48L2VtPuayoeacieS9o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ngeS9oOS4gOmdoumDveaIkOS6huW+iOWlouS+i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aDs+S4jueOsOWunuWUr+S4gOeahOW3rui3neWwseaYr++8m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4gOS4quWPquiDvemXt+OAgjwvcD48cD48ZW0+Ni48L2VtPuWQjuadp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iDveino+WGs+eahOS6i++8jOS5n+WwseS4jeaDs+WGjea1qui0ueecvOazqu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4jeWxnuS6juiHquW3seeahOS6uuecn+mavuWPl++8jOi/nuWQg+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QjeS4jeato+iogOS4jemhuuOAgjwvcD48cD48ZW0+Ny48L2VtPua1geiQveeah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eIseeUqOazquawtOWIu+WGmeS4i+eahOS8pOeX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aYr+WFi+WItuS4jeS9j+aDs+imgei3n+S7luS6sui/ke+8j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ivne+8jOS6huino+S7lueahOS4gOWIh+OAgjwvcD48cD48ZW0+O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oOS4uu+8jOaJgOS7peacieS6huaJgOS7peOAguaXoueEtuW3suaIkOaXou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ivtOS9leW/heOAgjwvcD48cD48ZW0+MTAuPC9lbT7opoHmnInmg7Pota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poHmnInnm7TpnaLlpLHotKXnmoTli4fms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mN6LWw77yM5LiN55+l6Lev6L+c77yb5LiN5Yqq5Yqb5a2m5Lmg77yM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xMi48L2VtPuW+iOWkmuaXtuWAme+8jOWGjeWGt+WGje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Jm+S9j+WSrOedgOeJmeW/jeS9j++8jOS4jeiuqeiHquW3seWTre+8jOWPjeWAk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a4qeaalu+8jOS4gOS4i+WtkOWwseiDveaKiuS6uumAvOWHuuaz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3lv4XnhKbomZHkuIrluJ3oh6rmnInlronmj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pnIDliqrlipvnhLblkI7kuIrluJ3kvJrnnIvliLDkurrmtbfkuK3kvaD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nu5nkvaDlronmjpLngrnlhL/lpb3kuovlhL/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a2m5Lya5LqG5LiO5a+C5a+e5Li65LyN77yM5ZCs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ZOB5b+n5Lyk55qE5peL5b6L77yM54us6Ieq5LiA5Liq5Lq677yM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NS48L2VtPuavj+asoeiAgeW4iOivtO+8jOivt+aKiuS4j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Fs+eahOS4nOilv+aUvuWIsOiusuWPsOS4iu+8jOaIkeWwseaDs+aKiuiHquW3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MTYuPC9lbT7mmKjlpKnmmK/kuIDlvKDlup/lvIPkuobnmo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mI7lpKnmmK/kuIDnrJTlsJrmnKrliLDmnJ/nmoTlrZjmrL7vvIzlj6rmnI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6/ku6XmlK/phY3nmoTnjrDph5HjgII8L3A+PHA+PGVtPjE3LjwvZW0+5bm4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A5YiH77yM5bm45aW95LiA5YiH6YO95LiN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iDveiusOS9j+aIke+8jOWFqOS4lueVjOW/mOS6huaIk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jwvcD48cD48ZW0+MTkuPC9lbT7kvaDkuI3nn6XpgZPmiJHlnKjmg7Pkva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iLHmiJHvvIzmiJHmmI7mmI7nn6XpgZPkvaDkuI3mg7PmiJHvvIz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lm6DkuLrmiJHlpKrlgrvjgILkuZ/orrjmnInml7blgJnvvIzpgIPpg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rPmgJXljrvpnaLlr7nku4DkuYjvvIzogIzmmK/lnKjnrYnlvoX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5oeC5L2g55qE5Lq677yM5oC75piv5Lya5LiA55u0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6buY6buY5a6I5oqk5L2g77yM5LiN6K6p5L2g5Y+X5LiA54K554K5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yMS48L2VtPuaIkeW5tuS4jeaDs+WBmuS4quW+geaImOWbm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1geawk++8jOWPr+aYr+S9oOS7rOiwgeS5n+ayoeaKiuaIkeW9k+aIkOS4qu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nlJ/mtLvlsLHmmK/ov5nmoLfvvIzliKvkurrlj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h6rlt7Hni6zmkpHov4fnqIvjgII8L3A+PHA+PGVtPjIzLjwvZW0+5aW9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6Zeu6Zeu5L2g5Zyo5bmy5Zib77yM5aW95oOz5omT5Liq55S16K+d5ZCs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af5oKJ55qE5aOw6Z+z77yM5Y+q5oOz55+l6YGT5L2g77yM5piv5LiN5piv5Zyo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eOsOWcqOaJjeWPkeeOsOiHquW3seecn+eah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soeWPiOS4gOasoeeahOiiq+asuumql+OAgjwvcD48cD48ZW0+MjUuPC9lbT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3or4bkuI3nn6XkuI3niLHkuI3mgYvvvIzlsoLkvJrov5noiKzmgqPlvpfmgq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pfml6DljozjgII8L3A+PHA+PGVtPjI2LjwvZW0+5LiO5YW25om+5LiA5Liq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LiN5aaC5YGa5LiA5Liq6K6p6Ieq5bex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On+iwheaYr+WuueaYk+eahOOAguWGjeasoeS/oeS7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S6huOAgjwvcD48cD48ZW0+MjguPC9lbT7liKvmior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arotLnlnKjml6DosJPnmoTnrYnlvoXkuI7nirnosavkuI3lhrP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rS75bCx5piv5rKh5LqL5om+54K55LmQ5a2Q77yM6Ieq5bex5ZO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44CCPC9wPjxwPjxlbT4zMC48L2VtPuaIkeS4gOebtOW8uuihjO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mAgee7meS9oO+8jOaIkeeahOaXtumXtOaIkeeahOeIse+8jOaIkeeahOiDoeaQ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oO+8jOaIkeeahOiEvuawlOWSjOWPr+eIseOAguaIkeS7juayoemXrui/h+S9o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aIkeWPquefpemBk+i/meS6m+aIkeS7juS4jee7m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ho3kuLvliqjvvIzkuI3lho3ku5jlh7rvvIzkuI3lho3nm7jkv6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kvJrlj5fkvKTkuobvvIzlr7nlkKfvvJ88L3A+PHA+PGVtPjMy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6ys5LiA5Liq5Lq65ZKM5aSc5pma5oOz5Yiw55qE5pyA5ZC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L2g5bm456aP55qE5Lq677yM5bCx5piv6K6p5L2g55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aDheWwseWDj+WFrOWFseaxvei9pu+8jOS9oOetieW+h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awuOi/nOmDveS4jeW8gOadpe+8jOS9oOS4jeetieeahOWNtOaAu+aYr+aOpeS6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jbPmmK/or7TkuIDljYPpgY3miJHniLH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lj6XliIbmiYvlsLHlj6/ku6Xnu5PmnZ/jgILkuZ/orrj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6a75byA5bCx5Yir5Zue5aS077yM5rS7552A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+5oiR44CCPC9wPjxwPjxlbT4zNi48L2VtPuS4juS6uuS6pOW+gOimgeacie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ecn+W/g+ebuOW+heS4jei+nOi0n++8jOS4jeWAvOW+l+eah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WkmuivtOOAgjwvcD48cD48ZW0+MzcuPC9lbT7mnKzku6XkuLrkurrlv4Plh4n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miJHku6zmiorkvKTnl5vnnIvnmoTlpKrph4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2g5oCA5b+155qE5LiN5piv6YKj5Liq5Lq677yM6ICM5piv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Sf6KeJ5ZKM5YWx5bqm55qE5pe25YWJ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ZmuS8qu+8jOS4jeaItOmdouWFt++8m+S4jeWOu+W8oOaJrO+8jOeUmOaEv+a3oe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OAgeecn+aDheOAgeecn+WunuOAguiNo+S5n+Wlve+8jOi+seS5n+e9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+8jOWIq+WGjeWnlOWxiOiHquW3se+8jOWnlOWxi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miafov7fkuI3mgp/ml7blsJHlj5fngrnkvK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LbphpLmgp/ml7bnianmmK/kurrmmK/jgII8L3A+PHA+PGVtPjQxLjwvZW0+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S25ZCO5byg5byA5omL77yM5bmz6Z2Z5Zyw6Z2i5a+555Sf5rS75Lit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Z2m54S25Zyw5o6l5Y+X5omA5pyJ55qE5b+F54S277yM56yR552A6Z2i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i48L2VtPuacieaXtuWAme+8jOWls+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lh++8jOS4jeiuuuS9oOabvue7j+ayp+a1t+i/mOaYr+aDiua2m+mqh+a1qu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S9oOWJjeauteS6uueUn+eahOWPpeWPt++8jOWQjuauteS6uueUn+eahOW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kuIfkurrov73kuI3lpoLkuIDkurrnlrzvvIz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uI3lpoLkuIDkurrmh4LjgII8L3A+PHA+PGVtPjQ0LjwvZW0+6L+Z5LiW6Ze05pyA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N5piv5Yir5Lq677yM6ICM5piv5L2g6Ieq5bex44CC5LiN6KaB5oyH5py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2a5by66Ieq56uL44CCPC9wPjxwPjxlbT40NS48L2VtPu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gOeugOWNleWNle+8jOWBmuS4gOS6m+iDveiuqeiHquW3seW8gOW/g+eahOS6i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jeWkseW4jOacm++8jOW+rueskemdouWvueWbsOWig+S4juejqOmav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+8jOWNs+S9v+mBpei/nOOAgjwvcD48cD48ZW0+NDYuPC9lbT7kva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lhbPlv4Pph4zvvIzljbTkuI3lnKjmiJHnmoTmnIDov5Horr/lrqL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CR5aOu5LiN5Yqq5Yqb77yM6ICB5aSn5Yi35aS05p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6m+S9oOS4gOeskeWwsei3n+edgOS9oOeskeeahOS6uu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+8jOWwseaYr+ecn+eahOeIseS9oOOAgjwvcD48cD48ZW0+NDkuPC9lbT7kvaDotb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k63ov4fku6XlkI7vvIzmiormiJHnmoTlv4PmgaLlpI3lh7rljoLorr7nva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IO955yL5Yiw5oiR55WZ5Zyo5bGP5bmV5LiK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LiN5Yiw5oiR5ru05Zyo6ZSu55uY5LiK5rOq77yM55y8552b55qE5ruL5ZG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um5rC077yM5oiR5Lya6K6w5L2P5L2g55qE5aW9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WQuOeDn+aYr+WboOS4uuWug+WPr+S7peS8pOiCuu+8jOWNtO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NTIuPC9lbT7llpzmrKLmiJHnmoTkurrpg73mmK/lpb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kurrpg73mmK/lnY/kurrvvIzorqjljozmiJHnmoTkurr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oul5pyJ5qKm5oOz5Y+q5piv5LiA56eN5pm6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omN5piv5LiA56eN6IO95Yqb44CCPC9wPjxwPjxlbT41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lei6q+WPqyZsZHF1bzvlroHnvLrli7/mu6UmcmRxdW8777yM5pyJ5LiA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2J5b6F5p+Q5Lq644CCPC9wPjxwPjxlbT41NS48L2VtPuW/g+mHjOWGjeS4j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S4gOmXrui1t+adpe+8jOiEseWPo+iAjOWHuueahOi/mOaYr+mCo+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44CC5pyJ5Lqb6K+d5LiN5b+F6K+077yM5pyJ5Lqb5Lq65LiN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LiN5b+F5YGa77yM5pyJ5Lqb5rOq5LiN5b+F5rWB77yM5pyJ5Lq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675by65rGC44CCPC9wPjxwPjxlbT41Ni48L2VtPuW/g+mHjOeahOaEn+ini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agt++8jOS9oOi2iuacn+W+heeahOS8mui2iuihjOi2iui/nO+8jOS9oOi2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ueS9oOeahOS8pOWus+i2iuWkp+OAgjwvcD48cD48ZW0+NTc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kuI3opoHlm57lpLTvvIzljbTmsLjov5zotbDkuI3lh7rkvaDnmoTpmLT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6eB6YCa55qE54ix5oOF5oC75piv5LiN6IO9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77yM5Y+q5pyJ572p5LiK5LqG56We56eY55qE5aSW6KGj77yM6Ieq5bex5omN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CG5b6X44CCPC9wPjxwPjxlbT41OS48L2VtPuWmguaenOeIseaDheWPqu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aEj+mZquS9oOa8lOWIsOacgOWQjuOAgjwvcD48cD48ZW0+NjA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vvIzntK/nmoTov5jmmK/oh6rlt7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q+P5aSp5ZKM5L2g5LqJ5ZC177yM5Y205LiN5pu+5oCq57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77yM6L+e5LqJ5ZC16YO95rKh5pyJ77yM5Y205bey57uP5raI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2Mi48L2VtPuayoeacieS6uuS8muaVmeaIkeS7rO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S6uuWPr+S7peiuqeaIkeS7rOW9u+W6leaYjueZve+8jOW5u+aDs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+8jOS9hue7iOeptue7neWvueS4jeiDvei0o+Wkh+axgu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i6XmmK/mnInlj6/og73vvIzmnInkupvkuovmg4XkuIDlrpropoHnlKjmiY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nq63lsL3lhajlipvnmoTog73lipvmnaXorrDlvpflroPjgILlm6D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6zmhaLmhaLlnLDvvIzmhaLmhaLlnLDlsLHkvJrlj5jlvpfkuI3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+l5omU55qE5bCx5omU77yM6K+l5pS+5byD5bCx5pS+5by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L2Z55Sf5YGa5Liq5L+X5Lq677yM5Lul6Ieq5bex5pyA5aW9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NS48L2VtPuaDs+S9oOeahOaXtuWAme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aJi+W/g++8jOaRiuW8gOeahOaYr+aAneW/te+8jOe0p+aPoeeah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lj6/ku6XmkJ7nrJHliLDorqnkvaDmjafohbn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pq5jlhrfliLDorqnkvaDlv4Pmg4rogonot7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6yR55qE5pe25YCZ5rKh5pyJ5b+r5LmQ77yM6K+l5ZOt5rOj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K+l55u45L+h55qE5pe25YCZ5rKh5pyJ6K+66KiA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KteWItuivseaDkeabtOmavueahO+8jOaYr+WuiOS9j+iHquW3se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llpzmrKLnmoTlsLHkuI3opoHlgYfoo4X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sLHkuI3opoHli4nlvLrjgILnlJ/mtLvlt7Lnu4/pgqPkuYjkuI3lrrnmmJ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o3ovpvoi6boh6rlt7HjgII8L3A+PHA+PGVtPjcwLjwvZW0+5YWJ6IqS5LiH5Li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6YO96KaB5qyj54S25o6l5Y+X55y85LiL55qE6Zq+5aCq5ZKM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Liq5Lq655qE5a2k54us5ZKM5YG25bCU55qE5peg5Y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ivmuW5tuS4jeaEj+WRs+edgOimgeaMh+i0o+WIq+S6uu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Rs+edgOS4gOWumuS4jeaBree7tOWIq+S6uueahOe8uueCu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mnIDlpb3nmoTlv4PmgIHmmK/lubPpnZnvvJvmnIDlpb3nmoTnirbm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mnIDlpb3nmoTmhJ/op4nmmK/oh6rnlLHvvJvmnIDlpb3nmoTlv4Pmg4X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zLjwvZW0+5L2g6K+05L2g5LiN5oS/5oSP56eN6I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S/55yL6KeB5a6D5LiA54K554K555qE5YeL6JC977yM5piv55qE77yM5Li65Lq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T5p2f77yM5L2g6YG/5YWN5LqG5LiA5YiH5byA5ae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8muetkei1t+S4gOmBk+Wime+8jOWFtuWunuW5tuS4jeaDs+aKi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XqOWklu+8jOiAjOaYr+imgeetieW+heS4gOS4quS6uu+8jOS4gOS4qui2s+Wkn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S7peaLhuaOieWbtOWimeeahOS6uuOAgjwvcD48cD48ZW0+NzU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nrJTkuIDliJLorqTnnJ/nmoTlhpnnnYDkvaDnmoTlkI3lrZfvvI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pnnnYDlsLHlk63kuobjgII8L3A+PHA+PGVtPjc2LjwvZW0+5aaC5p6c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77yM6YKj5LmI77yM5oiR5Lya56uZ5Zyo5L2g6Lqr5ZCO6IOM5Y+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8muiusOS9j+eUn+WRveS4r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IkeS5n+S8muiusOW+l+Wkp+mbqOejheektO+8jOayoeacieW4puS8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zguPC9lbT7nlLHpooTmg7Pov5vooYzkuo7lrp7ooYz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5jkuLrmiJDlip/vvIzljp/mmK/kurrnlJ/kuovkuJrlsZXov5vnmoTmra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WR6Lqr6YO95piv5Yi677yM5Yir5Lq65omN5Lya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5L2g6L2v57u157u155qE77yM5piv5Lq66YO95oOz5o+J5LiA5oqK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ZWK44CCPC9wPjxwPjxlbT44MC48L2VtPuS4luS4iuayoeaciee7neWvu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4jeiCr+W/q+S5kOeahOW/g+OAgjwvcD48cD48ZW0+OD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kuI3mgJXlhrfvvIzkuI3nrqHmmK/lpKnmsJTov5j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yo5oSf5oOF5LiK5oiR5Lus6YO95LiN5piv5aW95ryU5ZGY77yM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ac5qyi77yM5L2g5ryU5LiN5Ye654Ot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eTZ4b200eGh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k2eG9tNHho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F1C2E6188BCF4ACFBDDA7DB632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