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40E3C77F3A64358A2A355E6243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0E3C77F3A64358A2A355E6243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wj+WNiuWkqeWBh++8jOWQiOeQ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s+i3n+mei+epv+Wlve+8jOS4remkkOWhq+S/neiCmu+8jOWGsui/m+Wkp+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WumuS4jeWwke+8jOaImOaenOe0r+e0r+WQju+8jOa1qua8q+aZmumkkO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5sOS5sOWNle+8jOWbnuWutuWlveWlvei6uu+8geelneS4ieWFq+Wls+elnuiKg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kOaXoOi+ue+8gTwvcD48cD48ZW0+Mi48L2VtPue+juS4veeahOWkp+ecvOed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aZuuaFp+eahOWFieiKkuOAgeabvOWmmeeahOi6q+W9seS4reaYvuekuu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Hh++8jOi/t+S6uueahOW+rueskeS4i+aYr+S4gOmil+WFhea7oeW/q+S5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eBte+8jOelneemj+e+juS4veiBquaYjueahOS9oOawuOi/nOWBpeW6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YtOS6keeDpuaBvOWFqOaJq+WFie+8jOi0reeJqeWQg+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me+8m+W3peS9nOeQkOS6i+WIq+adpeWQte+8jOW/q+WOu+S8muS8muWnkOWmue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S9oOeahOaXpeWtkO+8jOS4ieWFq+Wls+elnuiKgu+8j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9h+a0kuesrOS4gO+8gTwvcD48cD48ZW0+NC48L2VtPuacieS6huS9oO+8jO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JjeW+l+S7peW7tue7re+8m+acieS6huS9oO+8jOWutuW6reW5uOemj+aJjeiDve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+8m+acieS6huS9oO+8jOWQg+epv+S9j+ihjOaJjeS6leeEtuacieW6j++8ge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guaXpe+8jOelneS8n+Wkp+eahOWls+S6uuS7rOawuOi/n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+juS4ve+8gTwvcD48cD48ZW0+NS48L2VtPuWmh+Wls+iDvemhtu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1t+adpeaYr+W8uuS6uu+8jOeUn+a0u+W9k+S4reacgOi0pOaDoO+8jO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oOacgOe0r++8jOWtpuS8muaUvuadvuS5kOW4uOWcqO+8jOWmh+Wls+iKgumH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dkuaYpee+juS4veW4uOebuOS8tO+8jOW5uOemj+W/q+S5kOawuOebuOma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i48L2VtPumdkuaYpeeahOaXhemAl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Wli+aWl++8jOaLpeacieS6huWWhOiJr++8jOWinua3u+S6huWLh+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hueDreaDhe+8jOWinumVv+S6huW4uOivhu+8jOaHguW+l+S6huePjeaDn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QjeS6reS6reeOieeri++8jOaDueS6uueIseaAnOeahOe+juS4veWls+eU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ls+eUn+iKgu+8jOaEv+S9oOWwhui/meS7vee+juWlv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s+WFieeBv+eDgu+8jOiKseWEv+aJjemynOiJs++8m+a1geawtOa4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aJjeaCoOeEtu+8m+W/g+S4reacieeIse+8jOeUn+a0u+aJjea4qeaalu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5uOemj+aJjeS5hei/nO+8m+mYs+aYpeS4ieaciOWkqe+8jOelneS9o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aXoOi+ue+8gTwvcD48cD48ZW0+OC48L2VtPuS9oOaFouaFouWcsOWQk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uajlee7v+iJsueahOaYpeihq++8jOmVtuedgOeZveiKsei+ueeahOe/u+mii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eahOijpOWtkO+8jOS4pOadoeijpOS4neS8vOWIgOWJiuS4gOagt++8m+S5s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i3n+mei++8jOWViu+8jOeugOecn+aYr+S4gOWwiuWpt+Wpt+eOieeri+eahOaC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eWDj++8gTwvcD48cD48ZW0+OS48L2VtPuaDheS6uuS5i+mXtOmcgOimgeacieWFq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aYr++8muS/oeS7u+OAgeeQhuino+OAgeWuveWuueOAgem7mOWlk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qOi/meWFq+S4quWtl+adpeelneemj+aIkeS7rOeahOeIseaDhe+8jOaEv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+8jOaBqeeIseWIsOawuOi/nOOAgj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uInlhavlpbPnpZ7oioLvvIzorqnmiJHku6znlKjmnIDnnJ/lv4PnmoTor53lr7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rvlrZDlj4rouqvovrnnmoTlpbPmgKfmnIvlj4vor7TkuIDlo7DmhJ/osK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u5jpu5jnmoTkuLrplb/mnJ/nmoTku5jlh7rvvIzmhJ/osKLlpbnku6znmoTovpv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PkvJrliLDlubjnpo/vvIE8L3A+PHA+PGVtPjExLjwvZW0+5pyA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2g77yb5pyA5YWz5b+D5oiR55qE5Lq677yM5piv5L2g77yb5pyA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iv5L2g77yb5pyA576O5Li955qE5Lq677yM5piv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Wz56We6IqC5b+r5LmQ77yM5L2g6L6b6Ium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Oq+eRsOiKse+8jOS8oOaDhei+vuaEj+S+nemdoO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Wkp+ahg+iKse+8jOaXtuadpei/kOi9rOWFqOmdoOWug+OAgumAgeS9oOS4gOa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iKse+8jOeZvuW5tOWlveWQiOaMh+acm+Wug+OAgumAgeS9oOS4gOeil+ixhuiF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S5i+WQjueskeWTiOWTiOOAgjwvcD48cD48ZW0+MTMuPC9lbT7mmJ/mmJ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vo7vvIzkuI3lj4rkvaDnmoTnnLznnZvnvo7vvJvoirHlhL/nvo7vvIzojYnlhL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vaDnmoTlv4PngbXnvo7vvJvnnLznnZvnvo7vvIzlv4PngbXnvo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oioLml6Xnvo7vvJvnpZ3kvaDkuInlhav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z5Lq65aaC6K+X77yM5YW46ZuF6ISx5L+X77yM5aWz5Lq6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5oKg5oms77yM5aWz5Lq65aaC6Iqx77yM576O5Li95riF5paw77yM5aWz5Lq6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5Y6a6aaZ55Sc77yM5aWz5Lq65aaC5a6d77yM56Kn546J5aSp5oiQ77yM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76O5LuR576O5aWC77yM5aaH5aWz6IqC77yM5oS/5aaH5aWz5pyL5Y+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2S5pil5rC46am777yBPC9wPjxwPjxlbT4xNS48L2VtPuaIkeeahOW5uOemj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AneW/te+8jOaIkeeahOW/g+i3s+a6kOS6juS9oOeahOi/t+aBi++8jO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6kOS6juS9oOeahOiLpemakOiLpeeOsO+8jOS9oOeahOW/q+S5kOW5uOemj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ahOelneaEv++8jOeIseS6uu+8jOelneS9oO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J3oirHlpJXmi77vvIzmlLbol4/nvo7lpb3nmoTkuIDlpKnvvJvpmo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vvIzov47lkIjml7blhYnnmoTova7ovazvvJvpo47pm6jov4flkI7vvIzlpKnnqb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k53vvJvot53nprvov5zov5HvvIzmnIDnnJ/nmoTmg6borrDmgLv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6Dlv6fml6DomZHvvIzkuIfnpo/lurf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Wz5ZCM6IOe5Lus5ZCs5peo77ya6K+35aSn5a625LuK5ZC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5uQ5aSa5ZCD6YaL77yM5bCR5ZCD6IKJ5aSa5ZCD6I+c77yM5bCR5Z2Q6L2m5a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R55Sf5rCU5aSa5b6u56yR77yM5oiR5Lus5LiA6LW35rS75Yiw5Lmd5Y2B5L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aUvuS4i+W3peS9nOWvu+aJvuW8gOW/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WutuWKoeW+l+WIsOiIkuW/g++8jOS9oOimgeaUvuS4i+WtqeWtkOWFjeW+l+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mgeaUvuS4i+WOi+WKm+aciemil+WBpeW6t+eahOW/g++8jO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lvee7meiHquW3seaUvuS4quWBh++8jOS8keaBr+S4gOS4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ml6XmmK/lpbPnpZ7oioLvvIzorqnmiJHku6znlKjmnIDnnJ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7nlpojlpojlprvlrZDlj4rouqvovrnnmoTlpbPmgKfmnIvlj4vor7TkuID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bnku6zpu5jpu5jnmoTkuLrplb/mnJ/nmoTku5jlh7rvvIzmhJ/osKL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orqnmiJHku6zkvZPkvJrliLDlubjnpo/vvIE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2l5Li05LmL6ZmF77yM5ZCR6ZW/5pyf5Zyo6ICB5amG6Z2i5YmN5pWi54ix5LiN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S5LiN5pWi6KiA5pWi6K+05LiN5pWi5YGa5pWi5YGa5LiN5pWi5b2T55qE55S3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L6b6Ium5LqG77yM5aaC5LuK5L2g5pyA5ZCO6IO95aSf5pS+5b+D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76O5aWz5aWz56We6IqC5b+r5LmQ77yBPC9wPjxwPjxlbT4yMS48L2VtPuWmh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iuaVrO+8jOWboOS4uuWluee7meWutuW6reW4puadpeWFieaYjuOAguS4gOS4qu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aYr+WwmOS4lueahOWkqeS9v+OAguelneemj+S9oOWkqeS9v+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IuPC9lbT7lpoLmnpzkuIDmu7TmsLT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4TmjILvvIzmiJHpgIHkvaDmlbTkuKrkuJzmtbfvvIzlpoLmnpzkuIDpopfmmJ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miJHpgIHkvaDkuIDmnaHpk7bmsrPvvIzlpoLmnpzkuIDli7ronIL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npZ3npo/vvIzlpbPnlJ/oioLmiJHpgIHkvaDkuIDkuKrpqazonILnq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4Sm5ri055qE5peF5Lq677yM5L2g5piv5LiA5rO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oiR5piv6L+c6Iiq55qE6Ii577yM5L2g5piv5riv5rm+55qE5bK4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mf5piv5oiR55qE5b2S5a6/44CCPC9wPjxwPjxlbT4yN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Ypemjju+8jOWQueWOu+S6huaIkeivmuaMmueahOelneemj++8m+S4gOmYtemY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jeS4i+S6huaIkeecn+W/g+eahOmXruWAme+8m+S4gOaKueaKueaYpemYs++8j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a4qeaalueahOWFs+aAgOOAguS4ieWFq+Wls+elnuiKguWIsOS6h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W/g++8jOWIhuWIhuW8gOW/g++8jOWmmeWmmeiIku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K/kvaDnmoTngrnnvIDvvIzkvJjpm4XmmK/kvaDnmoTmmbrmha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nmoTlpqnlqprvvIzniLHlv4PmmK/kvaDnmoTlrp3otJ3jgILku4rlpKn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mhL/lv6vkuZDkuI7kvaDlgZrpmarvvIznvo7kuL3lsIbkvaDot5/pmo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rkvaDpmbbphonjgII8L3A+PHA+PGVtPjI2LjwvZW0+5rip5p+U55qE5aWz5Lq6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yC5Lqu55qE5aWz5Lq65piv6ZK755+z77yM6IGq5piO55qE5aWz5Lq65piv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aWz5Lq65piv5ZCN55S777yB5o2u6ICD6K+B77yM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d6JeP77yM6YeM6Z2i6JeP5ruh5LqG6YeR5a2Q6ZK755+z5ZKM5ZCN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eaciOWFq+aXpeWls+elnuiKgu+8jOi+m+iLpu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+ath+OAguW3peS9nOS4jeaApeWFiOaQgeaQge+8jOiHquWcqOmAjemBpeWlve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W/g+eahOS6i+aSguS4gOi+ue+8jOaXoOW/p+aXoOiZkeWkmuS5kOWRteOAguS/j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eUn+a0u++8jOW8gOW8gOW/g+W/g+aKiuiKgui/h+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vaDmmK/pgqPmoLflnLDnvo7vvIznvo7lvpfosa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pLmg4Xor5fnlZnnu5nmiJHljbDosaHmnIDmt7HnmoTmmK/kvaDpgqPlj4zmuZb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nLjlrZDvvIzku6Xlj4rplb/plb/nmoTkuIDpl6rkuIDpl6rnmoTnnavmr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ovbvmn5TnmoTkupHlnKjmiJHnnLzliY3po5jmnaXpo5jljrvvvIzkvaDmuI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m4XnmoTohLjkuIrojaHmvL7nnYDmmKXlpKnoiKznvo7kuL3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qr5p2Q5aW95Ly86a2U6ay877yM576O5Li95aaW5aiG6LWb5LuZ77y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oWn5peg5q+U77yM576h54We5peB5Lq65peg6ZmQ77yb6a2F5Yqb5rKh5pyJ5Lq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YCS5Lq65LiW5LiH5Y2D44CC5oS/5L2g6LaK6ZW/6LaK5aW955yL77yM56Wd5L2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p6B6ZmQ77yBPC9wPjxwPjxlbT4zMC48L2VtPuS7luingeWIsOS4gOW8oOmbqu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W6nu+8jOecieW8r+WYtOWwj++8jOeskemdpeWmguiKse+8jOW9k+WNs+WPjOebr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m++8jOS9huingeecvOWJjeaYr+W8oOWNgeWIhua4heengOeahOWwkeWls+iEuO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WNgeWbm+S6lOWygeW5tOe6qu+8jOWktOaMveWPjOmsn++8jOeskeWYu+WY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HquW3seOAgjwvcD48cD48ZW0+MzEuPC9lbT7miJHnmoTkuIDliIfvvIzmiJ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kvaDkuLrmiJHlvIDlkK/kuobniLHmg4XnmoTmrr/loILvvIzkvaD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irHoiKznmoTmganmg6DvvIznlLHkuo7kvaDvvIzkvb/miJHmt6Tms6X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g4/pnaLplZzlrZDkuIDmoLflhYnkuq7msqHmnInmgZDmg6fvvIzmsqHmnIn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vKDoqIDjgII8L3A+PHA+PGVtPjMyLjwvZW0+6KOZ6KO+6aOY6aOY5aWz55Sf5Yiw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qu55aR5aWz56We44CC56yR5a655ruh6Z2i6IWu6L6557qi77yM5LmM5Y+R5Z6C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aW5aiG44CC5ZSH57qi6b2/55m95Luk5Lq6576h77yM6I665aOw54eV6K+t5oO55Lq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j5oiQ56ug5Y2a5a2m5bm/77yM5peg5pWw6Iux6ZuE56ue5oqY6IWw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rC46L+c6Z2S5pil6Z2T5Li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enmOS4jee+geWDj+eOi+iPsu+8m+eDreaDheS8vOeBq+WDj+adjueOn++8m+i6q+ad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WmguiMg+WGsOWGsO+8m+e+juS4veWPr+eIseWDj+W8oOWonOaLie+8m+S9o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ls+S6uu+8jOWPr+eIseW+l+S4jeiDveWGjeWPr+eIse+8jOWujOe+ju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ujOe+ju+8jOelnee+juWls+S4ieWFq+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kvaDnu5nmiJHmjY7mnaXpspzoirHnmoToirPpppnvvIzlpI/lpKn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lvq7po47nmoTmuIXlh4nvvIznp4vlpKnkvaDnu5nmiJHmjY7mnaXmnpzlrZDnmo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hqzlpKnkvaDnu5nmiJHmjY7mnaXnmb3pm6rnmoTmuKnmn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piv5L2g55qE6LWE5pys77yM6IGq5oWn5piv5L2g55qE5ra15YW7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piv5L2g55qE5qCH5b+X77yM5rip5p+U5piv5L2g55qE5ZGz6YGT77yM5ZaE6Im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77yM5aWz56We6IqC5b+r5LmQ77yM56Wd5L2g5bm06L275Y+I576O6LK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qyi56yR77yBPC9wPjxwPjxlbT4zNi48L2VtPuS4ieWFq+Wmh+Wls+iKgu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muei3s+WHuuadpe+8jOiuqee+juS4veS4suaIkOS4su+8jOiuqeW/q+S5kO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oOWFieWuneawlO+8jOmAm+ihl+a4uOaIj++8jOWutuWKoeaKm+WIsOS4gOi+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S9oOabtOe+juS4veOAguelne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b7ngrnpl7LmmofvvIzorqnlv4PngbXlubPpnZnoh6rnhLbvvJvnp6/ngrn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rqnnlJ/mtLvmgazmt6HmnInlkbPvvJvlv5nph4zlgbfpl7LvvIzorqnouqvkvZ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hInmgqbvvJvmnaXngrnpl7Lmg4XvvIzorqnml6XlrZDnmb3kupHmgqDmgqDvvJvllKD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ey6K+dJnJkcXVvO++8jOiuqea4qemmqOelneemj+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6Xku6zvvIzkvaDopoHot5/miJHoo4XvvIzmiJHorqnkvaDlj5fkvK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miJHnvo7vvIzmiJHorqnkvaDlkI7mgpTjgILkvaDopoHot5/miJHlkLnvvIz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LjngbDjgILkvaDopoHot5/miJHnjqnvvIzmiJHorqnkvaDmnInlsI/lranvvI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rJHnvo7lpbPvvIzkuInlhavoioLlv6vkuZDvvIE8L3A+PHA+PGVtPjM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w77yM6ICB6JmO5Y+r77yM5LiA5ZC85LiH5LqL5aW977yb5LqM5ZC857K+56We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C856aP5pif54Wn77yb5Zub5ZC86ZKx5YyF6aWx77yb5LqU5ZC85YGl5bq357uV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aW96L+Q572p77yb5LiD5ZC85bmz5a6J6Z2g77yb5YWr5ZC85byA5b+D56yR77yB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efreefreeahOS/oeaBr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7tee7teeahOivneivre+8jOWtl+Wtl+eahOecn+aDhe+8j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flO+8jOa2pueJqeaXoOWjsOeahOWlieeMru+8jOWvueS9oOihqOeku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OAguelneWls+elnuiKguW/q+S5kO+8gTwvcD48cD48ZW0+NDE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g7PotbfkvaDvvIzotoHoioLmnaXkuLTlpJrmiZPmia7vvIzlv6vngrnnnYDmiY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vvIzml6nngrnkvZPkvJrniLbmr43lv4PvvIzlv6vkuZDlronnpaXlhajlrrb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rlpKnkvKblrZ3kuLrlhYjvvIzmnIDlkI7npZ3kvaDlpoflpbPoioL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Wz5Lq65aCG6YeM5pyJ5LqG5L2g77yM5aSn5a62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b5pyL5Y+L5aCG6YeM5pyJ5LqG5L2g77yM5rip6aao54Ot5oOF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a626YeM5pyJ5LqG5L2g77yM6JyC6Jyc5Yqg57OW54m555Sc6Jyc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u0576O5Li977yB5LiJ5YWr5aaH5aWz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mYs++8jOiKseacteS4jeS8muW8gO+8m+ayoeacieeIs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+8m+ayoeacieWmh+Wls++8jOS5n+WwseayoeacieeIse+8m+ayoe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acquadpeOAguelneemj+S9oO+8jO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lkLjlvJXlipvnmoTlpbPkurrlubbkuI3lhajpnaD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ogIzmmK/pnaDlpbnku6zpo47luqbjgIHku6rmgIHjgIHoqIDosIjjgI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6Xlj4rop4Hor4bjgILlnKjov5nkuKrlpbPmgKfnmoToioLml6Xph4zvvIzorqn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npZ3mhL/vvIHkuInlhav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6We6IqC5Y+I5Yiw77yM55S35Lq66KaB5YGa5aW977ya5bel6LWE6KaB5LiK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6KaB5YWo5YyF77yM5pyN5L6N6KaB5ZGo5Yiw77yM6KGM6Liq6KaB5oql5ZG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Y+v556E77yM5L2T6LS06KaB5YGa5Yiw77yM5ZOE5b6X5byA5b+D56yR77yB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S9oOeahOi6q+adkOS8vOmtlOmsv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WmluWohu+8m+S9oOeahOaZuuaFp+iwgeiDveavlO+8jOe+oeeFnuS6huaX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mtheWKm+aXoOS6uuaVjO+8jOWAvuWAkuS4lumXtOS6uuOAguWls+eUn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2iumVv+i2iuWlveeci++8jOmtheWKm+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bPnpZ7oioLvvJrnpZ3kvaDnvo7kuL3otZvov4fopb/mlr3vvIzogarpopb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oLonYnvvIzmuKnmn5TotoXov4fmmK3lkJvvvIzpo47ljY7nm5bov4fotLXlpoP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mr5Tov4fokpnlqJzkuL3ojo7vvIznq6/luoTlhbjpm4Xpq5jov4fpm4Xlhbj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pZ7np7Dlj7fmm7Tog5znu7TnurPmlq/vvIE8L3A+PHA+PGVtPjQ4LjwvZW0+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Gp6LWQ77yM6K6p5oiR5LiO5L2g55u46YGH77yM5oSf6LCi5pyJ5L2g5Ly0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oSf5qyj5oWw77yM5LiJ5YWr5p2l5Li05LmL6ZmF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6aP5oiR55qE55+l5bex77yM5bm456aP5b+r5LmQ5rC45Zyo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Zyo77yM6Lqr5L2T5YGl5bq36Ieq5Zyo44CCPC9wPjxwPjxlbT40OS48L2VtP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wseimgeWIsOS6hu+8jOaIkeS7o+ihqOS4reWbveeahOWkluWbveeahO+8j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ueahO+8jOaIkOW5tOeahOacquaIkOW5tOeahO+8jOS7peWPiuWHuuWQjeeah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aJgOacieeUt+WQjOiDnuelneS9oOiKguaXpeaEieW/q++8jOaEv+S9oOi2iuWP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jOi2iuadpei2iuW5tOi9u++8gTwvcD48cD48ZW0+NTAuPC9lbT7mhJ/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vvIznpYjnpbfmmK/nnJ/or5rnmoTvvIznpZ3npo/mmK/nnJ/lv4Pnmo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nJ/lrp7nmoTvvIzkuInlhavlpbPnpZ7oioLliLDkuobvvIzmhL/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nm7jkvp3vvIzmvILkuq7luLjpqbvvvIE8L3A+PHA+PGVtPjU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Lya5byA77yM5Yas5aSp5L6d5pen5Zyo5pyf5b6F44CC5LuK5aSp57uZ5L2g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77yM5pS+5L2g5YWc6YeM5LqG77yM6K6w5b6X5aSa5Zad5rC077yM56eL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my54el77yB5Y+q5pyJ6L+Z5qC35omN5piv5YGa5oiR55qE5aSn576O5aWz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Yr+m7juaYjuaXtueahOaoseiKse+8jOaKq+edgOmcsueP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ivne+8m+S9oOaYr+WCjeaZmuaXtueahOmdkuafs++8jOaykOedgOaZmumcn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Yte+8m+S9oOaYr+aIkeeUn+a0u+eahOS8tOS+o++8jOaEv+aIkeS7rOawuOi/n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eIseeahOS4lueVjOOAgjwvcD48cD48ZW0+NTMuPC9lbT7kvZzkuLrlpbP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KnlpKnmiZPmia7pnZPpnZPmu7TvvIzkuIrooZfmib7kuKrlgZrkvLT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ib7kuKrku5jotKbmu7TvvIzlv4Png6blvITkuKrlh7rmsJTmu7TvvIz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naXkuLTvvIznpZ3kvaDlv4Pph4znvo7nvo7mu7TvvIznrJHlrrnlpJrlpJrnlJ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U0LjwvZW0+5oSf6LCi5L2g5Zyo5oiR5pyA5peg5o6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6YKj5p+U5p+U55qE5aOw6Z+z5a6J5oWw5oiR77yb5oSf6LCi5L2g5Zyo5p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77yM55So5L2g6YKj5peg5aOw55qE5Yqb6YeP5p2l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oSf6LCi5oKo77yB56Wd5oKo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4qeaflOi0pOaDoOWWhOiogOaFiOW/g++8jOiAgeS6uuWtqeWtkOWut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OAgua0l+iho+WBmumlreagt+agt+iDveW5su+8jOaJk+aJruS4iuWmhue+juS4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e7huWIhui+qOmavuS7peebuOS/oe+8jOepv+mUpuaItOmTtumtheWKm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ieWFq+iKguaXpeasou+8jOe7huiFsOafs+ecieWWnOS5k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L/kuJ3kuJ3mmKXpm6jkuLrkvaDmtJfmtq7nlrLmg6vvvIzmmpbmmp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lkLnljrvng6bmgbzvvIzng4LmvKvmmKXoirHoo4Xmia7kvaD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kuLrkvaDluKbljrvnvo7kuL3kurrnlJ/vvIHnpZ3kvaD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6ICB5amG77yM5LuO5pyA5Yid55qE55u46K+G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B55u45Ly077yM5Yiw546w5Zyo77yM5oiR5Lus5YWx5ZCM6LWw6L+H6aOO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i65LqG6L+Z5Liq5a625L2g5LuY5Ye65LqG6K645aSa44CC5LuK5aSp5pi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5yf5b+D55qE6K+05LiA5Y+l77ya6L6b6Ium5LqG77yB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gOS5iOWPq+e+juS4ve+8jOeci+inge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7gOS5iOaYr+iBqumilu+8jOiupOivhuS9oOaJjeefpemBk++8m+S7gOS5iOWP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S6huino+S9oOaJjeefpemBk++8m+S7gOS5iOaYr+WlveWls+S6uu+8jOS9oO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S4ieWFq+Wls+elnuiKgu+8jOelneS9oOmdkuaYpeawuOmpu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kuPC9lbT7lpbPnpZ7oioLliLDkuobvvIzpgIHnu5nkvaD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JrlubTovbvosoznvo7vvJrmsLjov5zmnInlsoHnmoTosYbolLvljY7lubTvvJv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JrmsLjov5zmnInlsoHnmoTnu7DnuqbkuLDlp7/vvJvlip/miJDlkI3lsLH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soHnmoTlr4zoo5XlhYXotrPjgILkuInlhav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z5Lq65aaC5bGx77yM56uv5bqE6Ieq54S277yb5aWz5Lq6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7yg57u177yb5aWz5Lq65aaC5Lmm77yM6IGq5oWn552/5pm677yb5aWz5Lq65Ly8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peg6ZmQ44CC5b+D5Lit55qE5L2g5piv5bGx5piv5rC05piv5Lmm5pi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a6I5YCZ77yM56Wd5L2g5aWz56We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KmOiMjuiBiuWPr+S9qe+8jOWFpeWupOiHquaIkOiKs+OAguihlOmcnOW9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+8jOaYoOmbquaLn+WvkuW8gO+8n+engOiJsuepuue7neS4lu+8jOmmqOmmmeS4u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i0qOWCsua4hemcnOiJsu+8jOmmmeWQq+eni+mcsuWN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oioLliLDlv4PmrKLllpzvvIzmiJHmiorlpbPnlJ/mr5TkuIDmr5TjgIL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kurrpnaLvvIzpnZLmmKXkuYvmsJTpmr7oh6rmipHvvJvkvaDlpoLpspzoir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vo7osozmtLvlipvmm7TnrKzkuIDvvJvkvaDlpoLpm6roirHokL3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tarmvKvku6Tkurrov7fjgILmhL/kvaDoioLml6Xkurrmm7Tnvo7vvIzlvIDlv4P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LjkuI3nprvvvIE8L3A+PHA+PGVtPjYzLjwvZW0+54ix5oOF6Lef5bm456aP5oyC6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byA5b+D55u46L+e77yM576O5Li95ZKM5rip5p+U5Lqy6L+R77yM56yR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yJ5YWz77yM5L2g55qE5b+r5LmQ5piv5oiR5pyA5YWz5b+D55qE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6a2F5Yqb5rC45a2Y77yM5aWz56We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+8jOW9k+S9oOaDs+i1t+acieiwgeeIsei/h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reS4gOWumuacieaIkeS4gOS4quOAguWmguaenOacieS4gOWkqeS4jeWGj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S4gOWumuaYr+aIkeatu+S6huOAgjwvcD48cD48ZW0+NjU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vvIzkuIDopoHnrJHvvIzlv6vkuZDlv4Pmg4Xmm7Tnvo7lppnvvJvkuozopo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4rnlJ/msLjot5/pmo/vvJvkuInopoHkv4/vvIzmiZPmia7mvILkuq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pZ3miJHouqvovrnnmoTnvo7lpbPku4rml6Xlv4Pmg4XmnIDnvo7vvIzml6X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HlpbPnpZ7oioLlv6vkuZDvvIE8L3A+PHA+PGVtPjY2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uo6YCa55S16K+d5pe277yM5b+954S25LiN55+l6YGT6K+05Lu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oOz5ZCs5ZCs54af5oKJ55qE5aOw6Z+z77yM5L2G55yf5q2j5oOz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qV55qE5LiA5qC55bym44CCPC9wPjxwPjxlbT42Ny48L2VtPuS4jeef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miguaCqOeahOivl++8jOaIkeW3suaXoOmcgOWGjeivu++8jOWcqOaCq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ci+WIsOS6hueBtemtgueahOS8n+Wkp++8m+WcqOaCqOW/g+S4re+8jOaIkeW3s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FiOavjeiIrOeahOeIseOAgjwvcD48cD48ZW0+NjguPC9lbT7miJHmrKPotY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mK/lm6DkuLrmuKnmmpblnabnmb3lnKjmhJ/op4nph4zvvIzmiJH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ohL7msJTvvIzmmK/lm6DkuLrmg7Plv7XmtYHov57lnKjnibXmjIL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raTml7bmraTliLvnmoToh6rlt7HvvIzmmK/lm6DkuLrmnInli4fmsJT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bel5L2c5LmL5L2Z77yM6LeR6LeR5q2l5omT5omT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y6Ie05LmL6ZmF77yM5pyb5pyb5pyI5byE5byE5bym77yb5Lit5Y2I5p2l5Liq5bC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b+r5LmQ5pma6aSQ77yb5rS75b6X5r2H5rSS77yM56yR55y85byv5byv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omA5pyJ5aWz5Lq65a6g54ix6Ieq5bex77yM5b+D5oO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3MC48L2VtPuWls+elnuiKguWIsOS6hu+8jOS7iuWkqe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ahOaDiuWWnOS6huWQl++8n+eOq+eRsOiKseimgeS9o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KseaEv+S9oOS4gOWkqeavlOS4gOWkqee+juS4veOAguelne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mDveW8gOW/g+W5uOemj++8jOWlvei/kOS8tOmaj+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g4/kuIDniYfovbvmn5TnmoTkupHlnKjmiJHnnLzliY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jljrvvvIzkvaDmuIXkuL3np4Dpm4XnmoTohLjkuIrojaHmvL7nnYDmmKXlpKn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jgILlnKjkvaDpgqPlj4zlj4jlpKflj4jkuq7nmoTnnLznnZv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jZXmjYnliLDkvaDnmoTlroHpnZnvvIzkvaDnmoTng63ng4jvvIzkvaDnmoTogar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Y/mhJ/jgII8L3A+PHA+PGVtPjcyLjwvZW0+5aaH5aWz6IO96aG2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LW35p2l5piv5by65Lq677yM55Sf5rS75b2T5Lit5pyA6LSk5oOg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g5pyA57Sv77yM5a2m5Lya5pS+5p2+5LmQ5bi45Zyo77yM5aWz56We6IqC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Z2S5pil576O5Li95bi455u45Ly077yM5bm456aP5b+r5LmQ5rC4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+r5LmQ77yBPC9wPjxwPjxlbT43My48L2VtPu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iAgeWphu+8jOa4heaZqOaIkeS8muS4uuS9oOWBmuaXqemlre+8m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aIkeeahOiAgeWphu+8jOaZmuS4iuaIkeS7rOi/mOimge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NzQuPC9lbT7pspzoirHlho3nvo7vvIzmr5T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kuZDlo7DmgqbogLPvvIzog5zkuI3kuobkvaDnmoTlo7Dpn7PvvJvpkrvnn7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ov7fkuI3kuobmiJHnmoTlj4znnLzvvJvkvaDvvIzmmK/miJHlv4PkuK3nmoT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PnpZ7oioLlv6vkuZDvvIE8L3A+PHA+PGVtPjc1LjwvZW0+5bm96bu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yo5LuW6Lef5L2g5YC+6K+J55qE5pe25YCZ77yM6Zeu5LuW6KaB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6K+06KaB5L2g5bCx6K+05biu5aW55LuL57uN5Liq77yM54S25ZCO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a2X44CCPC9wPjxwPjxlbT43Ni48L2VtPuS4ieWFq+iKguS6hu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wtOWQp++8jOS9k+eOsOS4jeWHuuS9oOeahOa4qeaflO+8m+ivtOS9oOWmguiK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4jeS6huS9oOeahOWoh+iJs++8m+ivtOS9oOiLpembquWQp++8jOaYvuek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BquaYju+8m+ivtOS9oOWDj+mjjuWQp++8jOihqOeOsOS4jeWHuuS9oOeah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vtOWVpeWlveWRou+8nzwvcD48cD48ZW0+NzcuPC9lbT7miJHlnKj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nmoTmnJvnqb/np4vmsLTvvJvmiJHlnKjmg7PkvaDvvIzmg7PkvaDmg7PnmoTnuqL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JvmiJHlnKjniLHkvaDvvIzniLHkvaDlnKjlv4Plj6Ppmr7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I5piv5LiA5bm05LiJ5YWr6IqC77yM56Wd5L2g5pep5b+Z5Y2I5Lmf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6ICB5amG77yM5L2g5LuK5aSp5aW95aW95LyR5oGv5ZCn77yM5L2g6KaB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ZWm77yM5Y+q5piv6KaB6K6w5b6X5piO5aSp5pep54K56LW35b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pep6aWt77yM5Zi75Zi777yBPC9wPjxwPjxlbT43OS48L2VtPuaYpe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e+juS4ve+8jOaci+WPi+eahOeJteaMgua4qemmqOeUnOicnOOAguS4ieWF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e7meiHquW3seeahOW/g+aDheS5n+aUvuS4quWBh+WQp++8geWOu+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i1sO+8jOi4j+i4j+mdku+8jOaVo+aVo+W/g+OAguelneS9oOiKgu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i6q+S9k+WBpeW6t++8jOS4h+S6i+WmguaE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lnKjnvo7mmK/kvaDnmoTotYTmnKzvvIzlhoXlnKjnvo7mmK/kvaDnmoTmtr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mmK/kvaDnmoTlkbPpgZPvvIzotKTmg6DmmK/kvaDnmoTmnKzotKjvvIz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gKfvvIzlv6vkuZDmmK/miJHnu5nkvaDnmoTnpZ3npo/vvIz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pnZLmmKXluLjlnKjvvIE8L3A+PHA+PGVtPjgxLjwvZW0+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76O5Li96LWb6L+H6KW/5pa977yM6IGq6aKW6IOc6L+H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LaF6L+H6LW16ZuF6Iqd77yM6L+35Lq655qE5b6u56yR5q+U6L+H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77yM56uv5bqE5YW46ZuF6LaF6L+H6ZuF5YW45aic44CC6IqC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byA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mExZDd1eDR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phMWQ3dXg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0E3C77F3A64358A2A355E6243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