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FD986901B7312552780C143A81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D986901B7312552780C143A81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lei6q+i0teaXj+S7iuegtOS6p++8jOS6l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WsOW8gOW8oOOAguiKseWJjeaciOS4i+iuuOWkmuW5tO+8jOWmguS7iue7iOS6juin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OAguaIkuaOieeDn+mFkuS4jumsvOa3t++8jOiAgeiAgeWunuWunuWOu+e7k+Wpm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WbtOWfjua3seS8vOa1t++8jOmAgeWQm+W5uOi/kOaVkeeUn+WciOOAguelne+8m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jwvcD48cD48ZW0+Mi48L2VtPuaJp+WtkOS5i+aJi+eahOaEn+WKqO+8jO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eahOa4qeaDheOAguelneemj+S9oOS7rOeahOeIse+8jOaYr+W8gOa7oe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iKseWbreOAguWPquaEv+W5uOemj+W/q+S5kOeahOS7juatpOS4gOeUn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W/q+S5kOOAgjwvcD48cD48ZW0+My48L2VtPuWcqOi/memYs+WFieaYjuiJ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Ev+S9oOS7rOS/qeawuOe7k+WQjOWlve+8jOato+aJgOiwk+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csOeUn+S4gOWPjO+8geelneaEv+S9oOS/qeaBqeaBqeeIseeIse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WsOWpmuW5uOemj++8gTwvcD48cD48ZW0+NC48L2VtPuelpeS6kee7leWxi+awlO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nOawlOebiOmXqOWIsOW6reWJje+8jOe6ouWmhuW4pue7vuWQjOW/g+e7k+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mjnue8lOiJr+e8mO+8jOeBq+agkemTtuiKseS4jeWknOWkqe+8jOaYpeW9kueUu+ag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eHleOAguelneeZvuW5tOWlveWQiO+8gTwvcD48cD48ZW0+NS48L2VtPuWQrOivt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S6hu+8jOS4juS4gOS4quWPqyZsZHF1bzvlubjnpo8mcmRxdW8755qE5Lq65YW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auB5aaG5pivJmxkcXVvO+WmguaEjyZyZHF1bzvvvIzogZjnpL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JnJkcXVvO++8jOS8tOWomOaYryZsZHF1bzvlpb3ov5AmcmRxdW8777yM6L+Y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55qE5a6d5a6d5Y+rJmxkcXVvO+W/q+S5kCZyZHF1bzvjgILmhL/kvaD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k6bvvIE8L3A+PHA+PGVtPjYuPC9lbT7mmKXmmpboirHlvIDpuLPpuK/mr5Tnv7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l6XkuL3nuqLmnY/po5jpppnvvJvok53nlLDnjonllpzlvanpuL7lr7nnroXvvIz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h5XoiJ7mg4Xmt7HmhI/plb/jgILnpZ3mhL/mnInmg4XkurrlnLDkuYXlpKn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r7fkvaDku6zmuKnmn5Tnm7jlvoXlvbzmraTvvIznu5nlvbzmra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nlJ/mtLvvvIznu5nlvbzmraTmnIDlpb3nmoTniLHmg4X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ZrnpLznmoToirHlhL/po5jpppnvvIzlpKnkuIrnmoTpuJ/lhL/mrYzmm7Ll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l6XlrZDnnJ/mmK/lpb3vvIzmlrDlqZrllpzmgqbmjILohLjkuIr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7lubTlpb3lkIjjgII8L3A+PHA+PGVtPjkuPC9lbT7niLHmg4XmmK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mnInkurrlhbPlv4PkvaDvvIzmnInkurrluIzmnJvkvaDlv6vku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TlpKnlnLDmg7Plv7XkvaDjgILlvJ/lvJ/vvIzkvaDku4rlpKnmgLvnrpflpoL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uoblkKfjgII8L3A+PHA+PGVtPjEwLjwvZW0+5Luf5YOW5bm057uT5Y2D5bm057yY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Ly055m+5bm055yg44CC5aSp55Sf5omN5a2Q5L2z5Lq66YWN77yM5Y+q576h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LuZ44CCPC9wPjxwPjxlbT4xMS48L2VtPuelneaEv+S9oOS7rOecn+aDh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Wlvei/kOi/nui/nu+8m+eZveWktOWIsOiAge+8jOeIseaDh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u++8jOWFseWQjOWKquWKm++8jOacieS4quW5uOemj+WutuW6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nKjoirHlj4jlpb3jgIHmnIjlj4jlnIbnmoTku4rlpKnvvIzmiJHnibnmnaX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mhL/kvaDku6znvo7mu6Hoia/nvJjjgIHnmb3pppbmiJDnuqb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57yY5Zac57uT5oiQ5paw5ama77yM5L2z5YG25aSp5oiQ5a6a5LiJ55Sf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5rW054ix5rKz77yM5pil5a615LiA5Yi76IOc5Y2D6YeR44CC5oS/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+A5oOF5rip6aao5Ly05L2g5Lus5LiA5LiW5LiA55Sf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cieecn+W/g+ebuOWuiO+8jOaDheacieW5uOemj+ebuOS8tO+8jOatpOS6i+S7iuS4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huaEv+S6uumVv+S5he+8jOeZvuW5tOWFseeZvemmlu+8geelne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wuOawuOi/nOi/nO+8gTwvcD48cD48ZW0+MTUuPC9lbT7lm6Dml6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niLHvvIzmiYDku6XkvaDku6zmnInkuobnpZ7nmoTnnLfpob7vvIzmraXlhaXkuob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mrr/loILvvIzmiYDosJPnmoTnpZ7ku5nnnLfkvqPkuZ/kuI3ov4flpoLmraT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aw5aiY5aaC5q2k5aSa5aiH77yM5byV5peg5pWw6Iux6Zu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w44CC5oOc6L+95rGC6ICF5LyX77yM55Wl6L6T5paw6YOO77yM5bem6YK75Y+z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L2p576h5oWV77yM5Lqy5pyL5aW95Y+L77yM56Wd56aP5qyi5Zac77yb5L+x5b6A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OO5rWB5LiI5aSr77yM6L+Y55yL5LuK5pyd77yB5oGt5Zac5oGt5Zac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Ny48L2VtPuayiemxvOilv+WtkOa1o+Wpmue6se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eBq+i+o+OAguiQvembgeaYreWQm+i1oOeZvemprO+8jOmDjuW/g+m+mempue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OAgumXreaciOiyguidieeliOaciOiAge+8jOWkqeS9nOS5i+WQiOWFseWBleiAg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eOieeOr+aNp+eOq+eRsO+8jOelneemj+aWsOS6uuaIkOWPj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sonpsbzopb/lrZDmtaPlqZrnurHvvIzku4rlpKnkvaDmmK/mnIDngavovq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4HmmK3lkJvotaDnmb3pqazvvIzpg47lv4PpvpnpqbnlvankupHmnaXjgILpl63mnIjo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pYjmnIjogIHvvIzlpKnkvZzkuYvlkIjlhbHlgZXogIHjgILnvp7oirHnjonnjq/mjaf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npZ3npo/mlrDkurrmiJDlj4zlr7njgILnpZ3vvJrmlrDlqZr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mA5pyJ56yZ5q2M5Li65L2g5aWP5ZON77yM5omA5pyJ6bKc6Iqx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omA5pyJ55qE5bm456aP5ZKM5b+r5LmQ5Ly05L2g5Yiw5rC46L+c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Gv54Gr6YO95Li65L2g54K55Lqu77yM5LuK5aSc55qE5riF6aOO5Li65L2g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5qE5b+D6K+t77ya5omn5a2Q5LmL5omL77yM5LiO5a2Q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Ng+mHjOWnu+e8mOS4gOe6v++8jOaXoueEtuaQuuaJi+i1sOWFpeWpmuWn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WwseimgeS6kuebuOWRteaKpO+8jOWlveWlveePjeaDnOW9vOatpO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eS4gOeUn+OAgjwvcD48cD48ZW0+MjEuPC9lbT7npZ3npo/liqD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pJrkuKrnpZ3npo/vvIznpZ3npo/lh4/npZ3npo/mmK/npZ3npo/nmoTotbf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jnpZ3npo/mmK/ml6DpmZDkuKrnpZ3npo/vvIzogIHluIjvvIznpZ3mhL/mg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nqbfvvIzouqvkvZPlh73mlbDmlpznjofkuLrmraPvvIzlt6XkvZzlpoLlubPmu5H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obrpobrliKnliKnvvIE8L3A+PHA+PGVtPjIyLjwvZW0+5Lqy54ix55qE5aeQ5aeQ5ae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us55qE54ix5oOF77yM5q+U576O5rSS5pu0576O77yb5q+U6IaP5rK5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77yb5q+U6JyC5oi/5LiL5ru055qE6Jyc5pu055Sc77yb5LiU5q+U5p6B6LS1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Yqg5a6d6LS177yB5L2g5Lus55yf6K+a55qE55u454ix5LmL54Gr77yM5aaC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6LaK5LmF6LaK5pe677yb6K6p5LyX5rC05Lmf5LiN6IO954aE54G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f5LiN6IO95re55rKh77yBPC9wPjxwPjxlbT4yMy48L2VtPuS4gOS4h+W5tOWkq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6ieacneWkleWViuOAguS4jeeuoeaAjuagt++8jOS9oOi/mei+iOWtkOaYr+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4qui/meS5iOa8guS6rua4qeaflOeahOWqs+Wmh++8jOi/mOecn+aYr+e+o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kq+Wmu+WQjOW/g+a1t+mYlOWkqeepuu+8jOWkq+Wmu+aBqeeIse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QuPC9lbT7kvbPlgbblpKnmiJDllpznm4jnm4jvvIzpnq3ngq7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ZDono3ono3vvIzlv4PkvLzoirHlvIDnvo7mu4vmu4vvvIznu5PkvLTmtJ7miL/ojqv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nuqLlhYnmmpblv4PmtarmvKvlpJzvvIzmnpXovrnnm7jkvLTliLDlpKnmmI7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liLDnmb3lpLTvvIzmkLrmiYvlhbHov5vlrrblkoznnabjgILnpZ3vvJr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I1LjwvZW0+5Zyo5aSp5oS/5YGa5q+U57+86bif77yM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T6L+e55CG5p6d77yM5LiN576h56We5LuZ6YCN6YGl5ri477yM5Y+q576h6biz6biv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o5rGg5Lit44CC5LuK5aSp5piv5L2g5Lus5aSn5Zac55qE5pel5a2Q77yM56Wd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aH5Zac57uT6L+e55CG77yM55m95aS05YGV6ICB77yBPC9wPjxwPjxlbT4y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hemjjuaNjuWOu+iht+W/g+eahOelneemj++8jOiuqea1geS6keWlieS4iuecn+aM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m+aWsOWpmuS5i+aXtu+8jOWFhea7oemGieS6uueahOeUnOicnOOAguiwqO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mueWmue+8jOW5uOemj+WIsOawuOi/nO+8g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pkp/lo7Dml6nkuZ/mlbLlk43vvIzor5rmjJrnmoTnpZ3npo/nq4vliLv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IrvvJvmhL/lqZrlp7vnlJ/mtLvnvo7mu6HlpoLmhI/vvIzmhL/msLjnu5PlkIzlv4P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DkuIflubTvvJvooajlvJ/vvIznpZ3npo/kvaD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ZCM6Leo6aqP6ams6amw5Y2D6YeM77yM5YWx5qSN546r6Iqx55m+5pel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I665q2M54eV6Iie5pel77yM5rS96YCi6Iqx5aW95pyI5ZyG5pe277yM5LuK5pe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45a+M5L6j77yM5q+V55Sf5o+P57uY6ZSm57uj5Zu+77yM5a656LKM5b+D54G15Y+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mN5Y2O5LqL5Lia5Lik6aOO5rWB56Wd5LiA55Sf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FrOaYr+Wkp+agke+8jOiAgeWphuimgeaKseeJouOAguiAgeWphuaYr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geWFrOimgeeIseaKpOOAguWkp+agkeS4i+S5mOWHie+8jOiNieWcsOS4iuaVo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XpeaYr+S9oOe7k+WpmuWkp+WWnOeahOaXpeWtkO+8jOelne+8muWkq+Wmu+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S5he+8jOeUn+a0u+eUnOicnO+8gTwvcD48cD48ZW0+MzAuPC9lbT7mga3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hbHluqbkuIDnlJ/nmoTngbXprYLkvLTkvqPvvIzlqZrlp7vmmK/kurrnlJ/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m7jkv6HkvaDlgZrlh7rnmoTkvJrmmK/mnIDmmI7mmbrnmoTlhrPlrp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nkuobniLHnmoTnu5PmmbbnlJ/kuoblj6/niLHnmoTlrp3lrp3vvIzliKvlv5j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LlqJjlk6bvvIE8L3A+PHA+PGVtPjMxLjwvZW0+5LiA5Lu954ix5oOF77yM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E5oiQ5LqG5LiA5Liq5ama5ae744CC5biM5pyb5L2g5Lus5b6A5ZCO5L2Z55Sf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6L+b77yM5ZKM5ZKM576O576O77yM5bm45bm456aP56a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peWkqeeahOiKseacteebm+W8gOeahOaXpeWtkOmHjO+8jOS6uue+p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S4quS8muaYr+S4gOagt+eahO+8jOS4pOS4quS6uueUn+adpeWwseaYr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S7rOmDveS6kuebuOeIseaKpO+8jOeZveWk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vaDku6zkuo7ojKvojKvkurrmtbfkuK3pgYfop4HlvbzmraTvvIzli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bTliY3nmoTkuIDmrrXnvJjvvIznpZ3kvaDkv6n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Lqy54ix55qE5aeQ5aeQ77yM5LuK5aSp5piv5L2g57uT5am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el5a2Q77yM5oiR5Luj6KGo5omA5pyJ55qE5a625Lq656Wd5L2g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ZveeEtuaIkeS4jeaYr+aCqOacgOS8mOengOeahOWt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qOawuOi/nOaYr+aIkeacgOaVrOeIseeahOiAgeW4iO+8jOWcqOaCq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S5i+aXpe+8jOaIkeelneaEv+S9oOawuOi/nOaBqeeIse+8jOatpOeUn+eIseaDh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wuOi/nOW5uOemj+W/q+S5kOOAgjwvcD48cD48ZW0+MzYuPC9lbT7kvaD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vpfoirHkuIDmnLXojYnkuIDmo7XnmoTvvIznvo7lvpfmiYvlkozohJrpg73msq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kIHkuobvvIzkuI3lsLHmmK/ohLHnprvljZXouqvkuoblkJfvvIHmiJHomb3nhLbmmK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q4nlppLmgajvvIzkvYbmmK/ov5jlvpfnu5nkvaDpgIHkuKrnpZ3npo/vvIz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rnvvIzmlrDlqZrlv6vkuZDvvIE8L3A+PHA+PGVtPjM3LjwvZW0+5pyL5Y+L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LqL77yM5bCU562J5Y+q6IO95Zyo6L6555yL77yM5L2g5oiR55u46YCi572R57u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LiL5LiA5q615oyH5a6i5oOF77yM5L2G5piv55u46YCi5pyq55u46K+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q+U6YeR5Z2a77yM5LuK5oqK56Wd56aP5p2l6YCB5LiK77yM5ZKM5ZKM576O576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BPC9wPjxwPjxlbT4zOC48L2VtPuiKseWlveaciOWchuWWnOS6i+i/nui/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rOeahOWpmuWnu+iDveWkn+WdmuS4jeWPr+aRp++8jOeIseaDheeJouS4jeWP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pmuW/q+S5kO+8gTwvcD48cD48ZW0+MzkuPC9lbT7kurrnlJ/kuInlpKf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lnKjkvaDmlrDlqZrnmoTml6XlrZDvvIzorqnmiJHor5rmjJ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qZrlv6vkuZDvvIHvvIE8L3A+PHA+PGVtPjQwLjwvZW0+5oiR55qE5aW9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Sn5Zac5LmL5pel5Yiw5LqG77yM56Wd5oS/5L2g6Lef5L2g6Lef5L2g55qE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Yiw5rC46L+c77yM5ZCM5b+D5ZCM5b635Yib5L2z6IqC77yM5rSe5oi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eN5LiK5a2Q77yM6Iqx54Ob5LuK5pel5Zac5byA6Iqx44CC56Wd57uT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lneaEv+S9oOS7rOaWsOWpmuaEieW/q++8jOeIseavl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mrmO+8jOaDheavlOa3sea1t+abtOa3se+8gTwvcD48cD48ZW0+ND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kvaDnmoTnu4blv4PmlZnor7LorqnlhaXlpoLmspDmmKXpo47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anmg4XloKrmr5Tmtbfmt7HvvIzlnKjkvaDmlrDlqZrlpKfllpz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mhL/kvaDkuIDkuJbkuKTpopflv4PvvIznvJjlrprkuInnlJ/nn7PvvIzmuKnmn5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5vnnLzmhI/vvIzlgL7lv4Plr7nmj6HkupTmjIfmg4XvvIzlha3mnIjpo57pm6jkuI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kK3lu7rlhavmlrnlpKnnqbrvvIzkuZ3mnp3njqvnkbDljYHliIbniLHvvIz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7lubTjgII8L3A+PHA+PGVtPjQzLjwvZW0+5pu+57uP55qE5LiA5qyh5Zue55y4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77yM5LiA5Lu95YWz5b+D77yM5LiA5Y+l5Y+u5Zix77yM5LiA54K55LiK5b+D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q2k5Yi755qE5bm456aP77yB5LuK5aSp5piv5Zac5bqG55qE5pel5a2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6c55qE5pel5a2Q77yM6K6p5LiW55WM6KeB6K+B6L+Z54us5LiA5peg5Lq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rC45LiW55u45a6I77yM5LiN5byD5LiN56a777yBPC9wPjxwPjxlbT40N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Rn+ebuOS8tO+8jOiKseWlveaciOS5n+WchuOAgumHkeWHpOi/h+a4heWkn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0nuaIv+OAguWxj+S4remHkeWtlOmbgO+8jOaeleS4iueOiem4s+m4r+OAgueOieWu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ske+8jOa0nuaIv+WWnOawlOa1k+OAguS4gOeUn+eIseaBi+maj++8jOS4gOS4l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OAguaWsOWpmuW/q+S5kOOAgjwvcD48cD48ZW0+NDUuPC9lbT7ooajlprnvvIzku4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kuIDlnZflrp3vvIzmiJHku6zkuIDotbfot7PvvIzkuIDotbf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vvIzkuIDotbfpl7nvvJvku4rlpKnvvIzkvaDnu4jkuo7ov47mnaXkuob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KfllpzvvIzmiJHmsqHku4DkuYjpgIHnu5nkvaDvvIzlj6rmhL/kvaDnu5P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nml6XmirHkuIrlsI/lranlrZDjgII8L3A+PHA+PGVtPjQ2LjwvZW0+5oGt5Zac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paw5ama5aSn5Zac77yM5ama5ae755Sf5rS75bm25LiN566A5Y2V77yM5L2G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O95aW95aW96L+H5LiL5Y6744CC5byf5aa55piv5LiA5Liq5b6I5LyY56eA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biM5pyb5byf5byf54Wn6aG+5aW95aW577yM57uZ5byf5aa5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0Ny48L2VtPuW+iOmrmOWFtOiDveWSjOS9oOWcqOS4gOi1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gOi1t+Wli+aWl++8jOaIkeS4jeS8muW/mOiusOaIkeS7rOmjjumbqOWQjOiI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eahOaXpeWtkOOAguWcqOS9oOaIkOWutueri+S4mueahOe+juWlve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ZvuW5tOWlveWQiO+8geWpmuaEieW/q++8jOeUnOeUnOicnOicnO+8g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uqLmnY/mnp3lpLTmmKXmhI/pl7nvvIznjonmoI/moa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mnaXvvIzouqvmiqvnnYDmtIHnmb3nmoTlqZrnurHvvIzlpLTkuIrmiLTnnY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lp5Dlp5DvvIzku4rlpKnkvaDmmK/mnIDnvo7nmoTmlrDlqJj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znlJzonJzmsLjkuYXvvIE8L3A+PHA+PGVtPjQ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Y675L2g5oOz5Y6755qE5Zyw5pa577yM5ZKM54ix5L2g55qE5Lq65LqS54i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Zyo6L+Z5LiA5aSp77yM6K+36K645LiL576O5aW95oS/5pyb77yM5oul5oq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qr5Y+X576O5aW95pe25YWJ77yM5LuK5aSp5LiA5a6a6KaB5pyJ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6yR5a6544CC5Lqy54ix55qE5paw5ama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leWFpeeIseays+aYr+S4gOS7veW5uOi/kO+8jOatpeWFpeWpmuWnu+aYr+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eS7veW5uOi/kOeahOW5uOemj+abtOaYr+S4gOS7vei0o+S7u+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S6kuaVrOS6kueIse+8jOeUnOe+juW5uOemj+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uIDkuKrniLHoh6rlt7HlubbkuJToh6rlt7Hlj4jniLHnmoTkurr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qHmhZXkvaDlq4nlppLkvaDvvIzkuI3ov4fmnIDmg7PnmoTov5jmmK/opoHlpb3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vvIznpZ3mlrDlqZrlv6vkuZDvvIznmb7lubTlpb3lkIj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Iqx57qi54Ob57qi54Gv56y877yM5b2p54Gv5b2p6L2m5b2p5aaG6Iie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paw5Lq65paw5rCU6LGh77yM5Zac5rCU5Zac5bqG5Zac5rSL5rSL44CC5Lqk5p2v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ZCM5b+D57uT5LiA5omj77yM5oS/5L2g5Lus5pC65omL5ZCM5b+D77yM55u4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pu06ZW/5LmF44CC5paw5ama5b+r5LmQ77yBPC9wPjxwPjxlbT41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awtOawtOS4juadr++8jOacieawtOadr+aWueaYvuS7t+WAvO+8jOacieadr+awt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ui6q+WkhO+8jOS7iuWkqemynOiKseS4uuS9oOS7rOelneemj++8jOmereeCru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iOemj++8jOS8l+S6uuS4uuS9oOS7rOmBk+i0uu+8jOaIkeS4uuS9oOS7rOW6huel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ZveWktOWBleiAge+8jOW5uOemj+S4gOeUn++8g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lpKnnlJ/nmoTkuIDlr7nvvIzlpoLku4rnu4jkuo7lhbHlgZXov57nkI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b3lpLTliLDogIHvvIzmsLjmtbTniLHmsrP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K+WtkD3lpb3vvIzmhL/kvaDku6zlnKjku6XlkI7nmoTpo47pm6jot6/pgJTkuK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anniLHvvIzlpb3lpb3nmoTnm7jmkLrvvIzlpb3lpb3lnLDkvZPosIX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voXvvIzlpb3lpb3lnLDlrr3lrrnvvIzlpb3lpb3nmoTmg4Xmt7Hlm5vmtbfvvI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lv6vkuZDvvIE8L3A+PHA+PGVtPjU2LjwvZW0+57uT5ama5piv5q+U6Ziz5YW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Wn6ICA77yM57uT5ama5piv5q+U6bif5YS/6L+Y5Zac5oKm55qE5qyi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iv5q+U5rOJ5rC06L+Y5riF54i955qE5rKQ5rW077yM57uT5ama5piv5q+U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6O5rmD55qE5r+A6I2h77yM57uT5ama5piv5pC65omL5bm456aP55qE5byA5ae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BPC9wPjxwPjxlbT41Ny48L2VtPua8q+eahOmVv+i3r++8jOS9oOaIke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PjeaDnOmavuW+l+W+gOaXpeeahOe8mOWIhu+8jOm7mOm7mOeahOelneemj++8j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XruWAme+8jOS6kumBk+S7iuacneWkmuS/nemHj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j6vmjILlv7XvvIzmnInkuIDnp43mg4Xlj6vkuYXov5z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j6vluLjlnKjvvIzmnInkuIDnp43mgJ3lv7Xlj6vmg4XmgIDvvIznvJjku73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lb/kuYXmmK/kurrkuLrvvIzpu5jpu5jnmoTlg4/mtYHmmJ/orrjkuKrmhL/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sLjnu5PlkIzlv4PvvIznmb3lpLTlgZXogIH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p5Zyw5LuO5q2k5Y+X5bC96ICB5amG5rCU77yM5LqM5ouc6auY5aCC5oiR552h5Zy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2h5bqK77yM5aSr5aa75a+55ouc5Li65aW56L6b6Ium5Li65aW55b+Z77yM5L2g5piv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W55piv54u877yBPC9wPjxwPjxlbT42MC48L2VtPuaBreWWnOS9oOS7rOatpeWFp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Wggu+8jOW4jOacm+S9oOS7rOaQuuaJi+i1sOWQkee+juWlveeahO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moLnnuqLnur/kuKTnm7jnibXvvIzkuInnlJ/mnInlubjlpb3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m5vlraPoirHlvIDkupTnpo/kvLTvvIzlha3lha3lpKfpobrlnKjouqvovrn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oznnabnibXmiYvooYzvvIzlhavpnaLlkozpo47lkInnpaXlkLnvvIzkuZ3kuZ3lk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LTvvIzljYHlhajljYHnvo7lpb3kvLTkvqPjgILnpZ3mhL/kvaDku6zvvJrlpKv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mo/vvIzkupLluK7kupLliqnvvIzkupLmlazkupLniLHvvIznmb7lubTlpb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Wd5oS/5L2g5L+p5oGp5oGp54ix54ix77yM55m95aS05YGV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eaXtuaYr+iKseW8gOeahOaXtuWAme+8jOaYr+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Yr+S9oOWkp+WWnOeahOaXpeWtkOOAguelneS9oOWkqei1kOiJr+e8m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OAgjwvcD48cD48ZW0+NjQuPC9lbT7mga3llpzkvoTlrZDkvoTlqrP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jmnKrmnaXnmoTkurrnlJ/kuK3vvIzluIzmnJvkvaDku6znm7jlroj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3nprvjgII8L3A+PHA+PGVtPjY1LjwvZW0+5LuK5aSp5piv5aeQ5ae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l5a2Q77yM5YGa5byf5byf55qE56Wd56aP5aeQ5aeQ5rC46L+c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44CC56Wd5aeQ5aeQ5ZKM5aeQ5aSr5pep55Sf6LS15a2Q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6A5LqL5aaC5oSP44CCPC9wPjxwPjxlbT42Ni48L2VtPumereeCruWTjeadp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+8jOmynOiKseewh+aLpee+juS6uuWoh++8jOaWsOmDjuWumOWWnOS4iuecieai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huaLseaJi+S5kOmAjemBpe+8jOe6oue6oueahOWvueiBlOe6oue6oueahOW4lu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WEv+aKiuWWnOmBk++8jOe+oeaFleWrieWmkuaBqOeahOaIke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ueZveWktOWBleiAge+8jO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mb7lubTkv67lvpflkIzoiLnmuKHvvIzljYPlubTkv67lvpflhbHmnpXnn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kvaDku6znmoTnvo7lpb3lp7vnvJjvvIE8L3A+PHA+PGVtPjY4LjwvZW0+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aWz5YS/77yM6Jm954S25oiR5a+55L2g5LiA55u05q+U6L6D5Lil5Y6J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2e5bi454ix5L2g44CC5LuK5aSp5L2g6KaB5Ye65auB5LqG77yM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Y+q5pyJ5b+r5LmQ5LiO5bm456aP77yM5rKh5pyJ5Lu75L2V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2OS48L2VtPuaJp+aJi+iKseWJjeaciOS4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jumjjuiKsembquaciO+8jOaflOaflOS4gOecuOaDheWIh+WIh++8jOa3sea3seS4gOWQ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kOa4kO+8m+e6ouavr+e7k+WQjOW/g++8jOeIseS8vOm4s+m4r+aIj+awtO+8jOaDheav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PjOmjnu+8m+elneemj+eZveWktOWBleiAge+8jOS9huaEv+eIsea1t+a7lOa7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+mxvOawtOS5kOOAgjwvcD48cD48ZW0+NzAuPC9lbT7nn63mmoLkuIDlpKnnu5P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b7lubTpmarkvLTljYPlubTlhbHnnKDjgILlpKnnlJ/miY3lrZDkvbPkurrmkK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qHpuLPpuK/kuI3nvqHnpZ7ku5njgILnvKDnu7Xor5flj6XmjK/mkrzkur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lubjnpo/mi4nmi6LlkInnpaXvvIznpZ3mhL/kvaDkv6nmsLjmtbTniLHmsrP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nlJ/nmb3lpLTlgZXogIHvvIE8L3A+PHA+PGVtPjcxLjwvZW0+5L2g5piv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iM5pyb5L2g6IO95Zyo5ama5ZCO55Sf5rS755qE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iuWkqe+8jOeZvuiKseS4uuS9oOS7rOebm+W8gO+8jO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S7rOm4o+WUse+8jOW8oOW8gOmCo+WvueW5uOemj+eahOe/heiGgO+8j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mHjOW/q+S5kOeahOatjOWUse+8jOebuOeIseeahOe7iOS6juaQuuaJi+i1sOi/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aVmeWggu+8jOelneS9oOS7rOaQuuaWsOW/q+S5kO+8jOW5uOemj+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I3mmK/mgqjmnIDlh7roibLnmoTlrabnlJ/vvIzog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IDltIfmlaznmoTogIHluIjjgILmhL/kvaDkv6nmganmganniLHniLHvv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g4Xmt7HvvIzmraTnlJ/niLHmg4XmsLjmgZLvvIzlubjnpo/kuI7ml6Xkv7Hlo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L5Y+L57uT5ama5piv5Zac5LqL77yM5bCU562J5Y+q6IO95Zy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oiR55u46YCi5oyH5a6i572R77yM57uT5LiL5LiA5q615oyH5a6i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Ci5pyq55u46K+G77yM5Y+v5piv5oOF5Y205q+U6YeR5Z2a77yM5LuK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5LiK77yM5ZKM5ZKM576O576O5rC455u454ix77yBPC9wPjxwPjxlbT43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mAgeS4quiKseevruOAgeacieeOq+eRsO+8jOaIkOWPjOaIkOWvue+8m+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+8jOS4h+S6i+S4jemavu+8m+acieiMieiOie+8jOS6i+S6i+WmguaEj++8m+acieen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5tOW5tOacieS9me+8m+acieeBq+m5pO+8jOe6oue6oueBq+eBq++8m+acie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OAgjwvcD48cD48ZW0+NzYuPC9lbT7mga3llpzvvIzkvaDmib7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vvIzkuIDkuKrmnInniLHnmoTlvZLl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iM5pyb5L2g5Lus5Zyo5ama5ZCO6IO95LqS55u45L2T6LCF77yM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2d6aG654i25q+N77yM5pep55Sf6LS15a2Q44CCPC9wPjxwPjxlbT43OC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Uo+m8k+m9kOasouiFvu+8jOS6suWPi+i1tuadpeaKiuemj+mAge+8jOaWsO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sOaWsOeahOmei++8jOaWsOaWsOeahOS6uuWEv+eskeW8gOminOOAguW4heawl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k+S4veeahOWlue+8jOe6pOe6pOeahOWwj+aJi+adpeebuOeJteOAguelne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/nueQhu+8jOeZveWktOWBleiAgeOAgjwvcD48cD48ZW0+NzkuPC9lbT7lpKvlpr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IzmoLnmoJHvvIzniLHmg4Xplb/pnZLmsLjkuI3mnq/jgILnm7jmibbnm7jmi6XogIvog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u4vmtqbkupLnu5nml6XmnIjluqbjgILml7bliLvmganniLHlhbHnvKDnu7X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Yjnpo/lr7/nm7jlkIzjgILkv67lvpfljYPlubTnu5PlpKvlprvvvIzllpznu5Pov5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p4XjgILnpZ3mhL/msLjnu5PlhbHlkIzlv4PvvIzkvYbmsYLnmb3lpLTog73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K6p5oiR5Lus56Wd6LS677yM5LiA5Liq5LyY6LSo55S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77yM5LuO5q2k5byA5aeL44CCPC9wPjxwPjxlbT44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DveiuqeS9oOS7rOabtOW5uOemj++8jOmCo+S5iO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XpeWtkO+8jOaIkeaEv+aEj+aKiuaIkeaJgOS7peiDveeUqOWcq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axh+WFqOmDqOmAgeS4iu+8geWNg+iogOS4h+ivreaxh+aIkOS4gOWPpe+8m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aykOW5uOemj++8gTwvcD48cD48ZW0+ODIuPC9lbT7mhL/kvaDku6z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lubPlubPlronlronvvIzmnJ3mnJ3mmq7mmq7mganmganniLHniLHvvIz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aXlgaXlurflurfvvIzlsoHlsoHlubTlubTmvYfmvYfmtJLmtJLvvIzmsLjmsLj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ml7bml7bliLvliLvpo47po47lhYnlhYnvvIznlJ/nlJ/kuJbkuJb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ZPlvZPlvZ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lbTN4b2VwZWYuaHRtbCI+aHR0cHM6Ly9kdWFuanV6aWt1LmNvbS9kdWFuanV6aS9v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cG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FD986901B7312552780C143A81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