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485FDB086862DDC55D98B2A20C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485FDB086862DDC55D98B2A20C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soHlpbPkurrnmoTkurrnlJ/moLzoq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Zyo5rS7552A6L+Z5Lu25LqL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Lq66YO95piv5a+M6LS144CCPC9wPjxwPjxlbT4yLjwvZW0+6Z2i5a+5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qE77yM5oiR5Lus5ouF5b2T5LqG44CCPC9wPjxwPjxlbT4zLjwvZW0+5Lq6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uA5LmI77yM5bCx5Lya5oiQ5Li65LuA5LmI55qE5Zua5b6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r77yM5Y+q6IO95oqK6ZOB54K85oiQ6ZKi77yM5Y205peg5rOV5oqK6ZOB54O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4Os44CCPC9wPjxwPjxlbT41LjwvZW0+54ix55qE5pyA6auY5aKD55WM5piv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rWB5bm044CCPC9wPjxwPjxlbT42LjwvZW0+5oCA5b+16L+H5Y67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77yM5piO5aSp5omN5piv5paw55qE5pa55ZCR44CCPC9wPjxwPjxlbT4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X5b6X5L2P5aeU5bGI77yM5omN5oiQ5b6X5LqG5aSn5Zmo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LiN6IO95aaC5oS/77yM5LiN5aaC5LiA56yR6YeK54S2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v6IWw5piv5LiA56eN5bGI5pyN77yM5LiA56eN54yu5aq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4oeWkmuS4jeeUn+ibi++8jOWls+S6uuWkmuS6hueejuaNo+S5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mI7lpKnov4flkI7vvIzmiJHku6zlj4jov5jog73orrDlvpfkupv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rKh5pyJ5LiN5ZCI5qC855qE5a2m55Sf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55qE5a626ZW/44CCPC9wPjxwPjxlbT4xMy48L2VtPueUqOW+rueske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WkqeeahOS9oOavlOaYqOWkqeabtOWdmuW8u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lh6HkuYvkuK3lhbvlpKfmsJTvvIzov5jopoHlgZrliLDlrrnnu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S06ISR5piv5pel55So5ZOB77yM6ICM5LiN5piv6KOF6aWw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6uueUn+iLpuefre+8jOaIkemAieaLqeWPiuaXtuihj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DliIfnmoTkuIDliIfpg73ov5jlnKjvvIzmiJHkuI3opoHlho3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grLkvKTkuobjgII8L3A+PHA+PGVtPjE4LjwvZW0+5Lq655Sf5pyA5aSn55qE6LS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Jm1kYXNoOyZtZGFzaDvoh6rlt7HjgII8L3A+PHA+PGVtPjE5LjwvZW0+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a6277yM5aSp5LiL5pyA576O5aW955qE6I6r6L+H5LqO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khOmhuuWig+aAleeahOaYr+aUvuadvu+8jOWkhOmAhuWig+aAleeah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jEuPC9lbT7nnIvnoLTkuIDkuKrkurrvvIzkuIDlrpr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h4/ov4fjgII8L3A+PHA+PGVtPjIyLjwvZW0+5peg55CG5Y+W6Ze555qE57uT5p6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Lmf5b6X5LiN5Yiw44CCPC9wPjxwPjxlbT4yMy48L2VtPuecvOazquaYr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7meaIkeeahOekvOeJqe+8jOWcsOWdgOaYr+S4jeaAjuS5i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LrkvZXopoHml6Dor53lj6/or7TvvIzmiY3mh4Lmsonpu5jmr5Tkuon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ov4fjgII8L3A+PHA+PGVtPjI1LjwvZW0+5pio5aSp5bey6YCd77yM5piO5pel5pi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5y85YmN77yM5LuO5LuK5YGa6LW377yBPC9wPjxwPjxlbT4yNi48L2VtPu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KseeTo+iLpeaJgOaAne+8jOWHi+iwouS7pei3r+OAguaEn+aDheaIluiuuO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iKvorqnoh6rlt7HkuIDnlJ/nlrLmg6vvvIzliKvorqn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pflpKrntK/vvIE8L3A+PHA+PGVtPjI4LjwvZW0+5LiN5piv5L2g55qE77yM55m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Zi75Lmf5Lya5rqc6LWw44CCPC9wPjxwPjxlbT4yOS48L2VtPueri+i6q+mdoOS/o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oOWLpO+8jOeri+S4lumdoOaJje+8jOeri+WKn+mdoOaLv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opoHlvIDlp4vlhrPlrprkuIDliIfvvIzlgZroh6rlt7HnmoTlpbPnjo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+q6KaB5piv55+z5aS077yM5Yiw5ZOq6YeM6YO95LiN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44CCPC9wPjxwPjxlbT4zMi48L2VtPuW/hemhu+WmguicnOicguS4gOagt++8jOmH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iKse+8jOaJjeiDvemFv+WHuuicnOadpeOAgjwvcD48cD48ZW0+MzMuPC9lbT7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gIXnvarmnInlupTlvpfvvIznpo/miqXogIXnpo/mnInlupTlvpf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5So5p2l54eD54On55qE77yM5LiN5piv55So5p2l5YKo5a2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+rueskeavlOeaseecieWlveeci++8jOivt+axguavlOWRteaW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MzYuPC9lbT7lrabkvJrmrKPotY/oh6rlt7HvvIzmiY3og7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mm7TliqDlvLrlpKfjgII8L3A+PHA+PGVtPjM3LjwvZW0+5LiA5Liq5Lq6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qL77yM5b6A5b6A5piv5LuW5bqU6K+l5YGa55qE5LqL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XtumXtOaVmeiCsuWEv+WtkO+8jOWwseaEj+WRs+edgOayoeacie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48ZW0+MzkuPC9lbT7miJHlsIbkuIDliIflm57lv4bmjqnln4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mnInkuIDkuKrnvo7lpb3nmoTmnKrmnaXjgII8L3A+PHA+PGVtPjQwLjwvZW0+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F6IOc55qE5L+h5b+177yM5bi45L2/5oiY5paX5b6X5Lul6IOc5Yip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/meS4quS4lueVjO+8jOiwgemDveS4jeaAleS9oO+8m+W9k+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wsemDveaAleS9oO+8gTwvcD48cD48ZW0+NDIuPC9lbT7nnJ/lo57nmoTkurrk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jgILlj6/mgJXnmoTmmK/lgYflpb3kurrjgII8L3A+PHA+PGVtPjQz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iN5piv5Zug5Li66YKj5Liq5Lq65Lya5Zue5p2l77yM5piv5Zug5Li66L+Y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pt+S6uueahOS4jeeUmOW/g++8jOWIq+S6uuWDj+iB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iBhuWQrOOAgjwvcD48cD48ZW0+NDUuPC9lbT7lhYjnm7jkv6HkvaD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KvkurrmiY3kvJrnm7jkv6HkvaDjgII8L3A+PHA+PGVtPjQ2LjwvZW0+5Lul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+55b6F5q+P5LiA5Liq5Lq644CCPC9wPjxwPjxlbT40Ny48L2VtPu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8gOW/g+eahOS6i++8n+ivtOWHuuadpeiuqeWkp+WutuW8gOW/g+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gZrkuIDku7bkuovvvIzml6DorrrlpKflsI/vvIzlgJjml6D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lvojkuI3lpb3nmoTjgII8L3A+PHA+PGVtPjQ5LjwvZW0+6YeR5a2Q44CB6ZO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o5a2Q77yM5LiN5aaC5LiA5Liq5aW96Lqr5a2Q44CCPC9wPjxwPjxlbT41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cqOmXquiAgOS4reeOsOWHuue7mueDgu+8jOWcqOW5s+WHoeS4reeOsOWHuuecn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oYzkurrojqvlkKzlrqvliY3msLTvvIzmtYHlsL3lub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Tlo7DjgII8L3A+PHA+PGVtPjUyLjwvZW0+5Lq655Sf6Lev5LiK6KaB5YGa5Lq6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6auY6LCD44CCPC9wPjxwPjxlbT41My48L2VtPui/h+edgOavj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FtuWunu+8jOmDveS4jeWuueaYk+OAgjwvcD48cD48ZW0+NTQuPC9lbT7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lsLHllpzmrKLkuIDkuKrkurrnlJ/mtLvjgILku4XmraT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Gl5bq35piv5pm65oWn55qE5p2h5Lu277yM5b+r5LmQ55qE5qCH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ksei0peWPkeeUn+WcqOW9u+W6leeahOaUvuW8g++8jOS5i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orqnoh6rlt7Hlv5notbfmnaXvvIzor6XmnInnmoT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vvIE8L3A+PHA+PGVtPjU4LjwvZW0+5LiN5oeC54+N5oOc55qE5Lq677yM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655Sf44CCPC9wPjxwPjxlbT41OS48L2VtPuS6uueUn+W3sue7j+WmguatpOeL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ieS6m+S6i+WwseS4jeimgeaLhuepv+OAgjwvcD48cD48ZW0+NjAuPC9lbT7lv4P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lsI/vvIzliJnlpJrng6bmgbzvvIzlv4Pph4/lub/lpKfvvIzmmbrmhafkuLDpp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A5q2l6L+R5Zyo6ISa5LiL77yM5LiA55Sf5ryr6L+c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yieayieeahOm7keWknOmDveaYr+eZveWkqeeahOWJjeW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hajpg6jnp5jor4Dlj6rmnInkuKTlj6Xor53vvJrkuI3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DvvIzlnZrmjIHliLDlupXjgII8L3A+PHA+PGVtPjY0LjwvZW0+5Lq655Sf5aSq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aSq6Imw6L6b77yM5aSq5LiN5a655piT5LqG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S6i+S7peaZuu+8jOS4jeWmguWuiOato+OAguaJrOaxpOatouayuO+8jOS4jeWmguWO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YuPC9lbT7mnInml7bpl7TvvIzlpJrmg7Pmg7PvvIzmnIn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lLvngrzjgII8L3A+PHA+PGVtPjY3LjwvZW0+55+u5Lq655yL5oiP5L2V5pu+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qP5Lq66K+06ZW/55+t44CCPC9wPjxwPjxlbT42OC48L2VtPuiHquWwiu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meeahO+8jOaYr+iHquW3see7meeahOOAgjwvcD48cD48ZW0+NjkuPC9lbT7lnKj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vvIzmiJHku6zog73ooajnjrDlh7rmiJHku6zmmK/mgI7moLfnmoTkuIDnp4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JC95pel6buE5piP77yM5aSV6Ziz576O77yM5Lq65pu0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tpOeLrOaYr+S4gOenjeWig+eVjO+8jOWkseWOu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liOOAgjwvcD48cD48ZW0+NzIuPC9lbT7mnInmoqbmg7PvvIzmiY3mnInlipvph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vvIzmiY3kvJrmi7zlkb3jgII8L3A+PHA+PGVtPjczLjwvZW0+5pu+57uP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65rC077yM6Zmk5Y205ber5bGx5LiN5piv5LqR44CC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Xm+W9u+W/g+aJieeahOe7j+WOhu+8jOaKteW+l+i/h+WNg+eZvuasoeeahOWRiuiv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I7lhbbkuLTmuIrnvqHpsbzvvIzkuI3lpoLpgIDogI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I8L3A+PHA+PGVtPjc2LjwvZW0+6ZmM5LiK6Iqx5byA56m66KeB6I6r77yM5Lq6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qyi5Yeg5L2V77yfPC9wPjxwPjxlbT43Ny48L2VtPueUn+a0u+WPmOWlveeahOenmOiv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9oOiHquW3seWPmOWlveOAgjwvcD48cD48ZW0+NzguPC9lbT7miJHmgIDml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IvkuI3liLDkvaDlkozmnKrmnaXjgII8L3A+PHA+PGVtPjc5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iH5Yip77yM5rKh5pyJ5peg5pys5LiH5Yip44CC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+oeaFleWIq+S6uu+8jOS4jeaYr+avj+S4quS6uumDvemCo+S5iO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ubjnpo/mmK/vvIzkuKTlj4znnLznnZvvvIznnIvkuIDkuKr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L+Z5LiW6Ze05LuA5LmI6IO95aSn6L+H5aSp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O95aSn6L+H5L2g44CCPC9wPjxwPjxlbT44My48L2VtPueUn+a0u+S5n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mBh+WIsOeCuemZqeaBtu+8jOS9oOS4jeS8mumVv+Wkp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DVtamFzNzF5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g1bWphczcxeW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485FDB086862DDC55D98B2A20C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