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A9A05140DA28B2DD5A014F77BF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A9A05140DA28B2DD5A014F77BF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S54Of55+t5Y+l5a2Q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uOeDn+iAheeXm+iLpuaYr+W/g+eQhuS4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Kueixq+WSjOaAgOeWkeeahOe7k+aenOOAgjwvcD48cD48ZW0+Mi48L2VtPummmee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lOmsvOeahOWlkee6puOAgjwvcD48cD48ZW0+My48L2VtPuaIkueDn+S4jeS8muaUvuW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+8jOWPquS8mue7meS9oOW4puWlveWkhO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WQkOmbvuWcqOS7meeVjO+8jOeOr+Wig+axoeafk+e9qumtgeaYvuOAgueDn+WFpei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tOeZjOWPmO+8jOiiq+WKqOWQuOeDn+WunuWcqOWGpOOAguWkuuWRveaXoOW4uOaYr+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luS6uuaAp+WRveWutumavuWchuOAguWmguS7iuW9ouWKv+abtOS4peWzu++8jOS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awkeS5n+WHuueOsOOAguS4uuS6huWBpeW6t+iDvemVv+WcqO+8jOS4uuS6huWQjuS7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nOagt++8jOS7iuaXpeiqk+imgeaKiueDn+aIkuOAguaEvyZsZHF1bzvml6Dng5/njq/l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qKm5pep5ZyG77yBPC9wPjxwPjxlbT41LjwvZW0+5LiL5ZGo5pat56Kz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Zad77yM5ZGo5pyr5riF56m65omA5pyJ6YWS5rC05aW95ZCD55qE77yM5oiS54O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iQ5Yqf44CCPC9wPjxwPjxlbT42LjwvZW0+5b2T5L2g5ZCe5LqR5ZCQ6Zu+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+H5rS756We5LuZ5pe277yM5Y+v5pu+5oOz5Yiw5bC85Y+k5LiB5a+56Lqr5L2T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f5Y+v5pu+5oOz5Yiw5LqM5omL54Of5a+55Lqy5pyL55qE5Lyk5a6z77yf5Y+v5pu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piv5a+555Sf5ZG955qE5Lq15riO77yf54Of5rW35peg6L6577yM5Zue5aS05piv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S5o6J6aaZ54Of77yM5om+5Zue5YGl5bq377yM56WI55u85LiW55WM5aSp5aSp5pe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4K554eD5LiA5pSv54Of77yM5LiA5Y+j5LiA5Y+j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5LiA5ZyI5bCR77yM5Y2x5a6z5aSa5Y+I5aSa77yM5a6z5bey5Y+I5a6z5LuW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Kr5rGh5p+T77yM5aSn5a625o2f5YGl5bq377yM5Li65LqG5bey5ZKM5LuW77yM5b+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t5o6J77yb5peg54Of5pu0546v5L+d77yBPC9wPjxwPjxlbT44LjwvZW0+5ZC454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Gl5bq344CCPC9wPjxwPjxlbT45LjwvZW0+5ZC454Of5Y2x5a6z5aSn5aaC5aSp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q2k5Lmx5oCn5oOF77yM54Of55i+5a6z5Lq657uI5LiN5rWF77yM5oiS54Of5oK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77yM5Li65LqG6Ieq5bex5ZKM5a625Lq655qE5YGl5bq377yM5YiH6I6r5oeI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pep6L+c56a777yM5LiN5b2T55i+5ZCb5a2Q44CCPC9wPjxwPjxlbT4x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whuS9oOeahOiCuuS9nOS4uueDn+eBsOe8uO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g5/nmoTnl5voi6bkuI3mmK/nlJ/nkIbkuIrnmoTnlrznl5vvvIzogIzmmK/nsr7npZ7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h6rmiJHmipjno6jjgII8L3A+PHA+PGVtPjEyLjwvZW0+6L+c55yL5piv6aaZ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yL5piv6aaZ54Of77yM6aaZ54Of5piv6aaZ54Of77yM5a6D5Y205LiN6aaZ55Sc77yM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K66YOo55eF77yM54aP54eD56m65rCU6YeN77yM5Yqd5ZCb6L+c56a76aaZ54Of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l5bq35bmz5a6J77yM5ZKM552m5a625bqt77yM5Y+L5aW95Lqy5oia5Y+L5pyL44CC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yJ56S844CCPC9wPjxwPjxlbT4xMy48L2VtPuWwj+Wwj+S4gOmil+eDn++8jOWNseWu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WkqeOAguWQuOeDn+Wus+iHqui6q++8jOeWvueXheS4gOi6q+e8oOOAguWRvOWQuOma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+8jOiCuum7keeZjOayvui+ueOAguaXqeaXqeWkqeWbveWOu++8jOWutuS6uuazqua2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6jOaJi+eDn+Wus+S6uu+8jOeOr+Wig+axoeafk+Wkp+OAguWRqOWbtOS6uumBrea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OaBqOWjsOS4jee7neOAguaEv+S9oOi/nOemu+mmmeeDn++8jOi6q+S9k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LmjonkuIDnp43kuaDmg6/vvIzmlLbojrfkuIDku7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LmjonkuIDnp43nmZblpb3vvIzmlLbojrfkuIDku73lubjnpo/vvJvmiJLmjo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mL7vvIzmlLbojrfkuIDku73lv6vkuZDjgILmiJLmjonpppnng5/vvIzmi5Lnu53pppn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lvIDlp4vjgII8L3A+PHA+PGVtPjE1LjwvZW0+5pGS5byD5ZC454Of6ZmL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Gl5bq35paw5pe25bCa44CCPC9wPjxwPjxlbT4xNi48L2VtPuWQuOeDn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advu+8jOaPkOmrmOiHquS/oeW/g++8jOi/meaYr+S4pemHjeeahOmUmeiv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InlubTkuI3mir3ng5/vvIzkubDlpLTpqqHlrZDnibXvvIznnI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LjkuIDlj6Png5/vvIzlhavmiJLlj5jlpKnku5nvvIznvo7lrrnvvJvng5/lkKv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IHvvIzkuI3mir3mm7TlgaXlurfvvIzplb/lr7/jgILorqnnqbrmsJTmm7TmuIX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S54Of5bm25LiN6IO95biu5L2g6ZuG5Lit5rOo5oSP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YCC5b6X5YW25Y+N44CCPC9wPjxwPjxlbT4xOS48L2VtPuaXoOeDn+S4lueV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S4gOeJh+OAgjwvcD48cD48ZW0+MjAuPC9lbT7lkLjng5/mmK/lm6DkuLrnrKzku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ng5/nmL7vvIzkuYvlkI7mr4/kuIDmlK/pg73mmK/liqDph43ov5nnp43ng5/n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N6KaB576h5oWV5Za35LqR5ZCQ6Zu+5qC35a2Q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5eF6a2U6Iie44CC5YGl5bq36Lqr5L2T5piv5qC55pys77yM5LiN5Y+v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Jma6I2j5bCG6Lqr6K+v44CC5a6z5bex5a6z5Lq66YO95piv6ZSZ77yM5oS/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aS5oKf44CC6L+c56a76aaZ54Of77yM55Sf5rS75pu06IiS5py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9k+S9oOeCueeHg+mmmeeDn++8jOa0kuiEseWcsOWQnuS6keWQkOmb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W/g+mHjOa4healmu+8mueHg+eDp+eahOS4jeS7heaYr+mmmeeDn++8jOiA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eahOaMh+aVsO+8m+mjmOaVo+eahOS4jeS7heaYr+eDn+mbvu+8jOabtO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Vv+W6puOAguaXoOeDn+aXpeivt+aLkue7nSZsZHF1bzvpppkmcmRxdW87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6LiP5LiK5YGl5bq35LmL6Lev77yBPC9wPjxwPjxlbT4yMy48L2VtPueDreeIs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S9oOeahOWutuaVtOa0geS4gOeCue+8m+efpei2s+W4uOS5kO+8jOS8mu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5uOemj+S4gOeCue+8m+ecn+ivmuiHqueEtu+8jOS8muiuqeS9oOeahOaipu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+WGs+e7neWQuOeDn++8jOiuqeS9oOeahOiCuua4heS6ruS4gOeCueOAguaLkue7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W0h+WwmuaWh+aYjuWBpeW6t+eUn+a0u+OAgjwvcD48cD48ZW0+Mj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mhL/mhI/lpKnlpKnkuLrkvaDlgZrppa3lhbvotrPkvaDnmoTog4P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kvaDnhbLmsaTosIPnkIbkvaDnmoTogrrvvIzlpKnlpKnkuLrkvaDmtJfooaP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bflsYXvvIzlpKnlpKnnnaPkv4PkvaDmiJLmjonkvKTouqvnmoTpppnng5/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miJLng5/vvIzmiJHpmarkvaDjgII8L3A+PHA+PGVtPjI1LjwvZW0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YGl5bq35Ly077yM566h5aW95Zi05be05piv5YWz6ZSu44CC5piO55+l6aaZ54O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x77yM5Zi06aaL5b+D55eS5oiS6Zmk6Zq+44CC5Li65LqG6Ieq6Lqr6Lqr5L2T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625Lq66YO95a6J5rOw77yM5Li65LqG5ZCO5Luj5peg5q+S5a6z77yM5oiS54O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f6KaB5oiS44CC6L+c56a76aaZ54Of77yM5bm456aP55Sf5rS7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BpeW6t++8jOmaj+eDn+iAjOmAne+8m+eXheeXm++8jOS8tOeD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gTwvcD48cD48ZW0+MjcuPC9lbT7lpYnlpKnmib/ov5DvvIznmofluJ3or4/mm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b/ll5zng5/kuYXnn6PvvIzml6DlvILkuo7ppa7puKnmraLmuLTvvIzmrobojqvlpKfn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JXmt7HmhJ/lv6fomZHvvIzpgILpgKLmnJXkuIvmganml6jvvIzmnJvlsJTku4rlkI7l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Lng5/vvIzkv53ph43otLXkvZPvvIHpkqbmraTvvIE8L3A+PHA+PGVtPjI4LjwvZW0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iv5oqK5peg5b2i5YiA77yM5a6z5Lq65oCn5ZG9572q6Zq+6YCD44CC54Of5aS0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eD54mp77yM5LiA5LiN5bCP5b+D54Gr54G+5oub44CC54Of6Zu+57yt57uV54aP6IK6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+55eF5Yiw5p2l5ZCO5oKU5om+44CC56C05Z2P5a625bqt576O55Sf5rS777yM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oCo5aOw5Yiw44CC5oS/5L2g6L+c56a76aaZ54Of77yM5bm456aP5YGl5bq35rC4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PC9wPjxwPjxlbT4yOS48L2VtPuaPkOelnuS4jeWmqOa4heiMtu+8m+a2iOaEg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m+iLpeWQuOeDn++8jOWPiOS9leiLpu+8nzwvcD48cD48ZW0+MzA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mnp3vvIzlsJHmtLvljYHlubTjgII8L3A+PHA+PGVtPjMxLjwvZW0+5YGl5bq36ZqP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Gt77yB5pyJ5aSa5bCR55Sf5ZG95Y+v5Lul6YeN5p2l77yf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eIseWwseWDj+WQuOeDn++8jOiuqeS6uuassue9ouS4jeiDve+8j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Wus+WBpeW6t+OAguS4lueVjOS4iuS4jeWPr+S7peaXoOeIse+8jOWNtOWPr+S7p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7iuWkqeaYr+aIkeS7peeIseeahOWQjeS5ieaPkOekuuaCqO+8muWQuOeDn+acie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m+iHqueIseOAgjwvcD48cD48ZW0+MzMuPC9lbT7ku4rlpKnmmK/mmI7lpKnmmK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zov5nlsLHlg4/lnKjlkYror4nmiJHku6zvvIzku4rlpKnkvaDlkLjnmoT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vbHlk43oh6rlt7HnmoTlgaXlurfvvIzmm7TlvbHlk43kuobkvaDnmoT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orqnmiJHku6zkuIDotbflj43nnIHvvIzkuLrkuoboh6rlt7HvvIzkuLrkuo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otbfov5znprvlkLjng5/vvIzmi5Lnu53lkLjng5/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oq956ys5LiA5pSv54Of77yM5Y+I5Li65L2g5oiS54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sOWGu+S4ieWwuumdnuS4gOaXpeS5i+Wvku+8jOWQuOeDn+Wus+S6uua9nOen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uWkmuWwkeS6uuS5n+efpemmmeeDn+Wus+S6uuWMqua1he+8jOWBj+WBj+aIkueD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mavuS7peWIsOe7iOeCueOAguS4lueVjOaIkueDn+aXpe+8jOaEv+S9oOefouW/l+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i+acjeenjeenjeWboOe0oO+8jOaIkuaOiemmmeeDn++8jOWBpeW6t+W4uOmp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mViZXBvMzlo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ZlYmVwbzM5a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A9A05140DA28B2DD5A014F77BF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