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07F453C9576E58513CF7126FF6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7F453C9576E58513CF7126FF6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7qi5YyF55qE5oSf6LCi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S7peWQjuS9oOS5n+iDveWkn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S/neaMge+8jOe7meaIkeWPkee6ouWMheeahOS5oOaD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WcqOaIkeaXoOiBiueahOaXtuWAme+8jOWQrOaIkeivtO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S7peWQjuS9oOS5n+iDveWkn+S4gOWmguaXouW+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7meaIkeWPkee6ouWMheeahOS5oOaDr+OAgjwvcD48cD48ZW0+NC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+8jOmAgee7meaIkeacgOacgOS6sueIseeahOiAgeWF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S9oOi1oOS4juaIkeeahOaDiuWWnO+8jOaEn+iwoumBh+in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WIh+eahOS4gOWIh+OAgjwvcD48cD48ZW0+Ni48L2VtPuaEn+iwouS4g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Ny48L2VtPuaIkeeUqOecn+W/g+aEn+iwouS9oO+8jO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mZquS8tO+8jOW+iOWlve+8gTwvcD48cD48ZW0+OC48L2VtPuacieS6m+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XpeWtkOi/h+eahOmCo+S5iOeyvuiHtO+8jOmhuuW4pui/mOaNjuS4iuS6huaI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6ouWMhe+8jOW/g+aDheWlveWIsOeIhuWViuOAgjwvcD48cD48ZW0+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W4puadpee+juS4veWSjOW/q+S5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ooqvmtZPmtZPnmoTlj4vmg4XmiYDmhJ/mn5PvvIzkuZ/kuLr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pmbbphonjgII8L3A+PHA+PGVtPjExLjwvZW0+5pyJ5L2g5YWz5b+D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eJ5bqm5ryr6ZW/77yM6LCi6LCi5L2g6K6w5b6X5oiR55qE55Sf5pe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L+Z5Liq6LS05b+D55qE55Sf5pel57qi5YyF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cqOaIkeaXoOWKqeeahOaXtuWAmeW4ruS6hu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ogIHlhaznmoTnuqLljIXvvIzmnIDkuLvopoHkuIDngrnvvIzogIHlqY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r7nnmoTvvIzlm6DkuLrogIHlqYbniLHkvaDvvIE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pyA5bm456aP55qE5pe25Yi777yM5bCx5piv5Zyo5pyJ5Liq55+l5Ya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6Zmq5Ly05oiR55qE5bm05bm05bKB5bKB44CC5oSf6LCi5Lqy54ix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5Zyo44CCPC9wPjxwPjxlbT4xNS48L2VtPuaIkeeci+mHjeaYr+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/g+aEj++8jOS9oOeahOeUqOW/g+aIkeWwseW3sue7j+W+iOaEn+a/gOS6hu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wouiwouS9oO+8gTwvcD48cD48ZW0+MTYuPC9lbT7ogIHlhazvvIzlpoLmnp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mhJ/liLDntK/kuobvvIzkuIDlrprorrDlvpflm57lrrbvvIzml6DorrrlpJr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ranlrZDpg73kvJrnrYnkvaDjgII8L3A+PHA+PGVtPjE3LjwvZW0+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Oc6L+H54ix6Ieq5bex44CCPC9wPjxwPjxlbT4x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Jh+iHquW3seeahOWkqeepuu+8jOiAjOaIkeeahOWkqeepuumH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TkuPC9lbT7lr7nkuo7kvaDnu5nmiJHnmoTnuqLljIX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osKLosKLkvaDvvIzmnIvlj4vjgII8L3A+PHA+PGVtPjIwLjwvZW0+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bi45bi46K6p5oiR6KeJ5b6X5oSf5Yqo5LiO5bm4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FrO+8jOS7iuaZmuWbnuWutue7meS9oOWPkeWlluOAgu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+8gTwvcD48cD48ZW0+MjIuPC9lbT7kvaDnu5nmiJHnmoTmhJ/liqj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DlnKjlv4Pph4znmoTvvIHov5jmnInlvojlpJrmhJ/osKLnmoTor53miJHku6z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rrLjgII8L3A+PHA+PGVtPjIzLjwvZW0+6LCi5pyL5Y+L77yM57uZ5LiO5LqG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aSa77yM5oSf6LCi5pyL5Y+L77yM6K6p5oiR5YuH5pWi55qE6LWw5ZCR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n+iwouS9oOebuOS/oeaIke+8jOaEv+aEj+iuqeaIke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ivlemUme+8jOaEv+aEj+iuqeaIkeS4jeeUqOmhvuW/jOeah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W3peS9nOOAgjwvcD48cD48ZW0+MjUuPC9lbT7mhJ/osKLouqvovrnnmoT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HkvJrkuIDnm7TliqrlipvlgZrkuKrlpb3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Yir5Lq65Y+j5Lit55qE5Yir5Lq65a6255qE6ICB5YWs77yM5oSf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7qi5YyF44CCPC9wPjxwPjxlbT4yNy48L2VtPuaIkeaEv+WBmuS9oOeahOaJi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Kl+Wvku+8jOaKiuS9oOWRteaKpO+8jOe7meS9oOeWv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IXml6notbfluornmoTmiJHvvIzlsLHmlLbliLDkuobmnaXoh6rkuo7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jbPmg4rllpzlj4jmhJ/liqjjgII8L3A+PHA+PGVtPjI5LjwvZW0+5LuK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YyF55qE57uZ5oiR55qE6ICB5YWs77yM55yf5piv5oCO5LmI55yL5oCO5LmI5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6ouWMhemHjOaYr+S9oOeahOW/g+ihgOWSjOaxl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PjeaUvuWcqOaIkeeahOW/g+mHjOOAgjwvcD48cD48ZW0+MzEuPC9lbT7mhJ/osK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LDvvIzmm7TopoHmhJ/osKLkvaDvvIHosKLosKL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oiR55qE5pyL5Y+L77yM5oiR5LiA55Sf55qE5pyL5Y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5Sf5aaC5L2V5Y+Y6L+B77yM5peg6K665pe25YWJ5aaC5L2V5rWB6YCd44C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zMy48L2VtPuaEn+iwouS9oOaCieW/g+WHhuWkh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6ouWMhe+8jOaIkeW+iOWWnOasouOAgjwvcD48cD48ZW0+MzQuPC9lbT7npZ3miJEy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aUtuWIsOWkmuS7veeIseeahOekvOeJqeWSjOe6ouWMhe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HhuWkh+S6huekvOeJqe+8jOS6sueIseeahOiHquW3se+8jOaIk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QhOS9jeacieW/g+eahOS6uuOAgjwvcD48cD48ZW0+MzUuPC9lbT7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m6DkuLrmnInkuobmnIvlj4vnmoTop4Hor4HvvIzmiY3kvJrmhIjliqD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liqDov7fkurrjgII8L3A+PHA+PGVtPjM2LjwvZW0+5Zyo5oiR5b+D5oOF6YGt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qiq5Y+R6IS+5rCU55qE5pe25YCZ77yM6ICB5YWs77yM6K+35oul5ZC75oiR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YyF77yM6ICM5LiN5piv5ZKM5oiR55CG6K66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+WPi+e7meaIkeW4puadpeeyvuelnueahOasouaEie+8jOacieS7luS7r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vuivieWtpOeLrO+8jOWAkuWcsOaXtu+8jOS7luS7rOS5n+S8muadpeaQgOaJ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LbliLDlsI/kvJnkvLTnmoTnpLznianvvIzmhJ/op4nlpb3lj6/o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eQ5aeQ77yM5pS25Yiw5L2g55qE55Sf5pel56S854m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YyF5oiR5oSf5Yiw6Z2e5bi45bm456aP77yM5Y2z5L2/55u46ZqU5LiH6Ye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O5L2g5Lqy5a+G5peg6Ze055qE5oSf6KeJ77yM6LCi6LCi5aeQ5aeQ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7gOS5iOS5n+S4jeivtO+8jOiDveaUtuWIsO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e6ouWMhe+8jOaIkeacgOW8gOW/g+OAgjwvcD48cD48ZW0+NDEuPC9lbT7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ooajovr7kuI3kuobmiJHnmoTlv4PvvIzmiJHlj6rog73or7TmiJHlt7L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ho3mrKHmhJ/osKLkvaDmgonlv4Plh4blpIfnmoTnpLznianvvIzmiJHlvoj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Ci6LCi6ICB5YWs77yM54ix5L2g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4jeWcqOS5juS4gOaXtueahOa4qeaflO+8jOaIkeWPquaDs+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buOS8tOOAguaXoOiuuuacquadpeacieWkmuWwkeWdjuWdt+WSjOejq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n+atu+S4jeaV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Z6MzdzcjN4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ejM3c3Iz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7F453C9576E58513CF7126FF6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