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47BE904610C46CEB057598A77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47BE904610C46CEB057598A77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W+ruS/oe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m67lhYnmlL7ov5zvvIzkuIfkuovnmob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lLLogIzkuI3oiI3vvIzlrZjkuYnnsr7mgJ3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kvLTkuI3nprvvvIzmraTnlJ/kuI3lvIPjgII8L3A+PHA+PGVtP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ojZLlnLDogIHjgII8L3A+PHA+PGVtPjUuPC9lbT7lv4PlpoLojZL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iJHnu4jogIHjgII8L3A+PHA+PGVtPjYuPC9lbT7mtYHlubTlt7LpgJ3vvIzokL3nrJ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cuPC9lbT7kuovlnKjkurrkuLrvvIzkurrlrprog5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qoTlgrLkvLznjKvvvIzlraTljZXlpoLni5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fmnoHlv4XkvKTvvIzmg4Xmt7HkuI3lr7/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a6M77yM5LiN5Lya5YaN5p2l44CCPC9wPjxwPjxlbT4xMS48L2VtPuWboOS9o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WCu+WtkOOAgjwvcD48cD48ZW0+MTIuPC9lbT7lv5jorrDkvaDvvIzmiJH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I8L3A+PHA+PGVtPjEzLjwvZW0+5bGx55uf5rC45Zyo77yM5rW36KqT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dmeawtOa3sea1ge+8jOayp+esmei4j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kurrppa7msLTvvIzlhrfmmpboh6rnn6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q2i77yM5oOz5L2g5LiN5YGc44CCPC9wPjxwPjxlbT4xNy48L2VtP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S8mu+8jOS4jeWPr+iogOS8oOOAgjwvcD48cD48ZW0+MTguPC9lbT7kurrnlJ/lnKj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LkvZXojrfjgII8L3A+PHA+PGVtPjE5LjwvZW0+5LiA55Sf5ryC5rOK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5L6d44CCPC9wPjxwPjxlbT4yMC48L2VtPuimgeeahOS4jeWkmu+8jOaYr+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rlloToi6XmsLTvvIzljprlvrfovb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ev6KeB5LiN5bmz77yM5ouU5YiA55u45Yq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Zj+ays+a4he+8jOWygeS4sOaXtuWSjOOAgjwvcD48cD48ZW0+MjQ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rPotaTvvIzkurrml6DlrozkurrjgII8L3A+PHA+PGVtPjI1LjwvZW0+5L2g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ih54uX5qC344CCPC9wPjxwPjxlbT4yNi48L2VtPueni+WknOa8q+mVv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oOOAgjwvcD48cD48ZW0+MjcuPC9lbT7lnKjliqvpmr7pgIPvvIzpnZ7kvaD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b6I5bmz5Yeh77yM5Lmf5b6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n+WxseaXluaXju+8jOavlOS4jeW+l+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pgJTmvKvmvKvvvIznu4jmnInkuIDlvZLjgII8L3A+PHA+PGVtPjMxLjwvZW0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yJ6I6J77yM5oS/5ZCb6I6r56a744CCPC9wPjxwPjxlbT4zMi48L2VtPueUn+aAp+Wo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suS4luelluWul+OAgjwvcD48cD48ZW0+MzMuPC9lbT7mg7PnnYDmg7PnnY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M0LjwvZW0+6YeR546J5YW25aSW77yM6LSl57Wu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WmqOS4jeWmqO+8jO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nkuI3ogIHvvIzlv4PkvLzlj4zkuJ3nvZ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yk55qE5Y+q5piv77yM5LiN5piv5L2g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XoOWFs++8jOWvguWvnuacieafk+OAgjwvcD48cD48ZW0+MzkuPC9lbT7nlJ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bvnmoTlhYnojaPjgII8L3A+PHA+PGVtPjQwLjwvZW0+5oiR5pei5bey6LW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0MS48L2VtPuaXtuWFiei2iua1he+8jOa3seaDh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IuPC9lbT7mgJ3lv7Xml6DmnpzjgIHovaznnqzmu4Lms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655Sf77yM6LaK5Yqq5Yqb6LaK5bm4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n+S5i+S7peaXtu+8jOeUqOS5i+S7peekv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aPppa3oj5zvvIzlj6/kuZDnu4jouqvjgII8L3A+PHA+PGVtPjQ2LjwvZW0+6LaF6La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aOe6LaK5qKm5oOz44CCPC9wPjxwPjxlbT40Ny48L2VtPuS4jeWGjemSn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DguPC9lbT7msqHmnInlv4PvvIzlsLHkuI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5LjwvZW0+5ben56yR5YCp5YWu77yM576O55uu55u8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skeeci+a1geW5tO+8jOi9u+ivre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bvmnInkvZXpmr7vvIzkuI3nlJ/liJnlt7L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+Y5pqW77yM5b+D5Y205Y+Y5Ya344CCPC9wPjxwPjxlbT41My48L2VtPueqgee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i2hei2iuiHquaIkeOAgjwvcD48cD48ZW0+NTQuPC9lbT7miJHkuaDkuo7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7miJDlhrDjgII8L3A+PHA+PGVtPjU1LjwvZW0+6KiA5LmL5peg5paH77yM6KG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Ni48L2VtPueZvuWwuuerv+WktO+8jOabtOi/m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rnlJ/nmoTniLHvvIzmsLjkvLT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5Sf5p6B6Ium77yM5Y205pyA5Zac57OW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S4gOeoi++8jOS4ieeUn+acieW5uOOAgjwvcD48cD48ZW0+NjAuPC9lbT7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kvaDlvpfmvILkuq7jgII8L3A+PHA+PGVtPjYxLjwvZW0+5oiR6Jm96L+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+D556O44CCPC9wPjxwPjxlbT42Mi48L2VtPuS4lueVjOS4gOiIrO+8jOS9h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jMuPC9lbT7lkKzpo47ml6Dlv6fvvIzokL3pm6rmiJD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Wi5oOz5pWi6K+077yM5pWi6Zev5pWi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6q+S9k+W4uOWKqO+8jOWGheW/g+W4uOmd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Z4bWt0dzVu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meG1rdHc1b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47BE904610C46CEB057598A77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