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1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142A989AE0DB959F3300D53780B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42A989AE0DB959F3300D53780B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Zub5pyI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eaciOWGjeinge+8jOWbm+aciOS9oOWlve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cn+iAjOiHs+eahOS4jeatouacieaYpeWkqe+8jOi/mOacieW5s+Wui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uee0q+Wro+e6ouaYpeiJsue+ju+8jOW+rumjjuaLgumdou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+8jOS4ieaciOWGjeinge+8jOW/g+aAgOect+aBi++8jOWbm+aciOS9oOWlve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aEv+OAguaEv+emu+WOu+eahOS4ieaciOmHjO+8jOaciea7oea7oeeahOaUtuiO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adpeeahOWbm+aciOS4re+8jOacieS4jeaWreeahOaDiu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Gjeinge+8jOWbm+aciOS9oOWlve+8gemjjumcnOmbqOmcsuWwv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lveaXtuOAguaEv+WcqOS4ieaciOacquW+l+WIsOeahO+8jOWbm+aciOmDveiDv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i1sOi/h+eahOmjjuaZr++8jOmDveiDveaIkOWwseS6uueUn+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eahOS4gOWkqe+8jOaWsOeahOS4ieaci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g+eahOelneemj++8gTwvcD48cD48ZW0+NS48L2VtPuaci+WPi+aXqeS4iuWl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YpeaaluiKseW8gOeahOWbm+aciO+8jOWunuaJk+WunueahOW/g+aEj++8jOijhei/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Wh+Wtl++8jOmAgee7meacieemj+S5i+S6uu+8jOaUtuWIsOeahOS6uuWkq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DIwMjHlubTkuIDlrprkvJrvvIzlpKflj5Hnibnlj5HvvIzlpKfml7rnibnml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lubTlubTlpb3vvIzkuIfkuovlpoLmhI/mraXmraX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4yMDIx5bm05Zub5pyI77yM5oS/5oKo77ya5b+D5oOF5aW95Zub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ub5a2j77yM5aW96L+Q6L+e5Zub5pyI77yM5aW95LqL5ram5Zub5Liq5LiW57q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Ziz5pil5Zub5pyI77yM6I2J6ZW/6I666aOe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5qE5LyK5aeL77yM5rip5ZKM55qE6Ziz5YWJ77yM5rO75LqG5ruh5Z+O55qE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Gw5YWl5Zub5pyI6Iqx77yM5q2j6YGT5pil5YWJ5peg6ZmQ5aW944CC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6YaJ5Lq655qE5pe25YWJ6YeM77yM5Lul5Yqq5Yqb55qE5ae/5oCB77yM5LiN6LS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96Z+25YWJ77yM5oS/5oiR5Lus5LuK5aSp55qE5YyG5YyG77yM5o2i5b6X5p2l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O5a6544CCPC9wPjxwPjxlbT44LjwvZW0+NOaciO+8jOaYr+aYpeWkq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aciO+8jOaYr+iKseWEv+eahOWutuWbre+8jOWug+S7rOeskeedgO+8jOW8oOW8gO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+8jOWQuOedgOaYpeWkqeeahOawlOaBr++8jOS6kuebuOeskeW8gOS6hu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ieaciOWGjeinge+8jOWbm+aciOS9oOWlve+8geS7jui/meS4quac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IkeS7rOmDveimgeWlveWlveeahO+8jOWPquS4uuabtOWlveeahOiHquW3se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/h+W+gO+8jOS4jeW/heaXoOWliO+8jOS5n+S4jeW/h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7kurrkuYvmiYDku6Xmi4nlvIDot53nprvvvIzlsLHlnKjkuo7ooYzliq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kvY/vvIzmnLrkvJrku47mnaXpg73kvJrnibnliKvnnLfpob7pgqPkupvng63msJ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gIHlpZTot5HnnYDmnaXov47mjqXlroPnmoTkurrjgILmg7PlgZrkuIDku7bkuov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vIDlp4vjgILlj6ropoHlvIDlp4vvvIzlsLHkvJrmnInmlLbojrf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ExLjwvZW0+5Yas5aSp77yM5oi35aS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ruh6Zyc6Zuq55qE5p+z5qCR5LiK5bC95piv5qCR5oyC77yM5YOP5piv5LiA5qC55qC5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Ks5oyC5Zyo5qCR5LiK77yM5qC85aSW5aOu6KeC44CC5Zub5pyI5L2g5aW977yM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Zub5pyI6K+35a+55oiR5aW954K544CCPC9wPjxwPjxlbT4x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e+8jOaEn+iwouS9oOiDveadpe+8jOebrumAgeS9oOemu+W8gOOAguWb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lve+8jOW4jOacm+acieaDiuWWnO+8jOS9huaEv+S8muabt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JrlsJHpmr7nhqznmoTmiJHpg73nhqzov4fljrvkuobvvIzlpoLku4r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7vkuI3pl67kuI3nl5vkuI3nl5Llj4jlh63ku4DkuYjkuI3lv6vkuZD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vvIE8L3A+PHA+PGVtPjE0LjwvZW0+5pe25YWJ5oC754ix5LiN6KiA5LiN6K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6Ze077yM5LiJ5pyI5Y+I5bCG5oKE5oKE5rqc6LWw5LqG44CC5LiJ5pyI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p2l5LqG77yM5pil5aSp5pyA576O5aW955qE5pe25Yi777yM57uI5LqO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m+aciOeahOaipu+8jOa7oeaYr+mmm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5vmnIjnpZ3lm5vmlrnvvIzmnJvkvaDkuZDpgI3pgaXvvIzlm5vmlr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vanvvIzkuIfkuovnmobmrKLllpzvvIzlm5vmtozlronlurfkvZPvvIzlubPlronkvL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5vmlrnnpo/ov5Dnu5XvvIzllpzkuovov57ov57liLDvvIzlm5vnjrDkuJ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mrKLvvIzlm5vmnIjvvIzmhL/kvaDlv6vlv6vkuZDkuZDvvIzlm5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8L3A+PHA+PGVtPjE3LjwvZW0+6L+Z5Liq5LiW55WM5LiK77yM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rKh5pyJ562U5qGI77yM5aSq5aSa55qE562U5qGI5rKh5pyJ5Li6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Li66Ieq5bex6ICM5rS777yB5pep5a6J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suaYpemtgu+8jOW/g+aAgOe+juS4ve+8jOaCoOmVv+eahOWuiOacm+a2jO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umfteeahOWbm+aciOWkqe+8jOihjOS6kea1geawtOmXtOaipuaWreWkqea2r++8jOW5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l+WPpeWcqOaXoOaIkeeahOWig+eVjOmHjOWvu+aJvui/nOWPpOeahOmjjumbq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aDheaAgO+8jOaCoOaCoOW/g+absua1gea3jOedgOawtOS4gOiIrOeahOaWh+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pl7Tlm5vmnIjlpKnvvIzmnIDmmK/mmI7lqprml7bjgIL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lh7rljrvotbDotbDvvIznnIvnnIvoirHvvIznnIvnnIvojYn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vov5nkuYXov53nmoTpmLPlhYnjgII8L3A+PHA+PGVtPjIwLjwvZW0+5pe26Ze0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77yM5YyG5YyG5rWB6YCd77yM6L2s55y8M+aciOWwseimg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mmlui/h+WOu+eahOS4gOS4quaciO+8jOS9oOaYr+S4jeaYr+i/h+W+l+i+m+iL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abvuS4uuS6hueUn+a0u++8jOWIsOWkhOWllOazouWKs+e0r++8jOW+ruesk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Xj+edgOmFuOalmu+8jOaYr+WQpuS5n+abvuaLvOWwveWFqOWKm++8jOWPquS4uuWutu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iemynOiDjOWQjuiXj+edgOiJsOiLpu+8jOaEv+aIkeeahOelneemj+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k+adn+i+m+mFuOeWsuaDq++8jOW4puadpeWFqO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mnIjkvaDov5jmsqHmnInlh7rnjrDvvIzkuozmnIjkvaDnnaHlnKj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vIzkuInmnIjkuIvotbfkuoblpKfpm6jvvIzlm5vmnIjph4zpgY3lnLDolLfolof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Tkuoblho3op4HvvIzlm5vmnIjor7TkuobkvaDlpb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S9oOWlve+8muaYpeaaluiKseW8gOeahOaXtuWAme+8jOS4gOWIh+e+juWlveWwh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OAgjwvcD48cD48ZW0+MjMuPC9lbT7lm5vmnIjph4zvvIznm7jmg5zmnID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il5YWJ5q2j55ub77yM5bKB5pyI5Y+v54ix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77yM5YGa5LiA5Liq5YuH5pWi55qE6Ieq5bex77yM5L+d5oyB5b6u56yR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77yM5oCA552A5qKm5oOz77yM5LiN55WP5bCG5p2l77yM5rip5pqW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bm+aciO+8jOaYr+aYpeaXpeacgOWQjueahOe7ne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m5vmnIjkvaDlpb3vvIzmhL/kvaDkuIDot6/nuYHljY7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hL/kvaDnnLzph4zmnInlhYnvvIzlv4PkuK3mnInniLHvvIzkuIDot6/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Ivmt6HlvpflpLHvvIzmiYDmnInnvo7lpb3lpoL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aw55qE5LiJ5pyI77yM5paw55qE5byA5aeL77yM5paw55qE56Wd56aP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96L+Q77yM57uf57uf6YCB5Y6757uZ5L2g77yM6K6p6Ziz5YWJ5Luj6KGo5oiR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5pqW77yM6K6p56eL6aOO5Luj6KGo5oiR77yM5ZC55pWj54Om5oG877yM6K6p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77yM57uZ5L2g56Wd56aP77yM6YCB5L2g5LiA5biG6aOO6aG65bm0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q2l5q2l6auY44CCPC9wPjxwPjxlbT4yOC48L2VtPuS9oOeahOWbm+ac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to+WcqOa0vuS7tu+8jOivt+S/neaMgeWlveW/g+aDh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vvIHmi6XmirHlm5vmnIjvvIzmhL/kvaDkuIDliI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S/5L2g5YOP5Zub5pyI55qE6Iqx5py177yM576O5Li95LiN5byg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9oOaYr+eIse+8jOaYr+aalu+8jOaYr+W4jOacm+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gOe+juWbm+aciOWkqeOAgjwvcD48cD48ZW0+MzIuPC9lbT7kuIDlubT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XvvIzliLDkuoblm5vmnIjmmK/mmKXlm57lpKflnLDpuJ/or63oirHpppnml7b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flrrblpKnlpKnmnInlpb3nmoTlv4Pmg4XvvIzlpb3ov5Dov57ov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uK5aSp5pivNOaciDHml6XvvIw05pyI55qE56ys5LiA5aSp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5oiR5Lus5Zyo576k6YeM55u46YCi77yb5Zug5Li655yf6K+a77yM5oiR5Lu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qU5bGP55qE576k5Y+L77yb56Wd5oS/5oiR576k77yM5LiA5bm05pu05q+U5LiA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76k5Y+L77ya5bm456aP5b+r5LmQ5rC45LiN6ICB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m+W8gOS4ieaciOeahOeDpuaBvO+8jOi/juaOpeWbm+aciOeahOe+juWlv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peS4i+adpeeahOaXpeWtkO+8jOi6q+S9k+WBpeW6t++8jOW3peS9nOmhuuWIq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utuW6reWSjOedpu+8jOWlvei/kOW4uOadpe+8jOi0oui/kOmVv+ac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soueVhe+8jOWPi+iwiumVv+WtmOOAgjwvcD48cD48ZW0+MzUuPC9lbT7lho3op4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vaDlpb3lm5vmnIjvvIzmhL/miYDmnInnmoTmt7Hmg4XkuI3ooqvovpzotJ/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pg73kuI3kvJrnmb3otLnvvIznnIvmt6HkuJbkuovmsqfmoZHlkI7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p3ml6fpk7/plLXmnInlipvjgIImbGRxdW8755Sf5ZG977yM5LiN6ZW/5LiN55+t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o5p2l5aW95aW955yL55yL6L+Z5Liq5LiW55WMJnJkcXVvO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nmoTnrKzkuIDlpKnvvIzmipvlvIDmmKjml6XnmoTng6bmgbzvvIz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vo7lpb3vvIzmhL/mmI7lqprnmoTpmLPlhYnvvIzluKbnu5nkva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pZ3mgqjvvIzouqvkvZPlgaXlurfvvIzlt6XkvZzpobrliKn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rrbluq3lkoznnabvvIzlpb3ov5DluLjmnaXvvIzotKLov5Dplb/mnIn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lj4vosIrplb/lrZjjgII8L3A+PHA+PGVtPjM3LjwvZW0+5pep5LiK5aW977y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srOS4gOWkqe+8jOelneS9oOW8gOW/g+W/q+S5kOavj+S4gOWkqe+8jOS4ujTmnIj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lpLTlkKfjgII8L3A+PHA+PGVtPjM4LjwvZW0+5LiJ5pyI57uT5p2f77yM5Zub5py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Zyo6L+Z5Liq5pil5pqW6Iqx5byA55qE5a2j6IqC77yM5oiR6KaB6YCB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Zyo5paw55qE5LiA5pyI77yM54Om5oG86I6r6KaB5rK+77yM5b+r5Lm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at77yM5oCl6LqB6I6r5LiK5b+D77yM5a695b+D5b6X5a6J5oWw77yM55a+55eF56a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Gl5bq35piv5YWz6ZSu77yM5pyL5Y+L5LiN6IO95b+Y77yM5oOF6LCK5LiN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S25Yiw5b+177yM5bm456aP5Yiw5rC46L+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ciOeahOWwj+mbqO+8jOWGmeaEj+edgOect+aBi++8jOWGmeaEj+edgOaDheaAn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Wwj+mbqO+8jOWQq+aDheiEieiEie+8jOmXquWKqOedgOacgOe6r+ecn+eah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KiuaIkeW4pui/m+aYpeeahOa1t+a0i+OAgjwvcD48cD48ZW0+NDAuPC9lbT7orqk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OO77yM5oqK5omA5pyJ54Om5oG85ZC55pWj77yM6K6pNOaciOeahOaalumYs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5uOemj+eahOaDheiwiu+8jOiuqTTmnIjnmoToirHpppnvvIzoiqzoirPmr4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rqk05pyI55qE5bCP6Zuo77yM5rSX5Y676Lqr5b+D55qE55ay5oOr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d56aP77yM54yu57uZ5ZyI6YeM55qE5L2g77yM6K6p5L2g5oul5pyJN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vei/kO+8jOaLpeaciTM2NeWkqeeahOW5uOemj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W5pMmVpeGFl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uaTJlaXhhZ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142A989AE0DB959F3300D53780B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