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73BE42D09F48E8F341B04DF211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73BE42D09F48E8F341B04DF211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Sv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cqOS4jeWGje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6hu+8jOS9huaYr+i/mOaYr+WWnOasoumbqO+8jOWWnOasouS4i+mb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dkOWcqOeql+WJje+8jOaVsOmbqOa7tO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enjeiupOWPr++8jOS4gOS4quS6uueahOW/g+WuieeQhuW+l+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OW5tOW+gOS6i+OAguS7juatpO+8jOWxseWNl+a1t+WMl++8jOS6ku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S6lemHjOayoeawtO+8jOaYr+aMlueahOS4jeWk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OWKn+adpeW+l+aFou+8jOaYr+aUvuW8g+eahOW/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e7neaDhe+8jOiuqeaIkeS7juatpOS7peWQjuWGjeS5n+S4j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6hu+8jOWug+W3sue7j+eijuS6huOAgjwvcD48cD48ZW0+NS48L2VtPui1sO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S4jeaYr+S4jeeIse+8jOaYr+aXoOazleWG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aYr+S4gOS7tuS9k+mdouOAgeWFrOW8gOWSjOa4qeaal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akOeekuOAgeS4jemhuuWSjOmYtOaal+mDveW/heeEtuWPpuaci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KiueIseaDheaUvuWIsOmYs+WFieS4i+OAgjwvcD48cD48ZW0+Ny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TreS4gOWcuu+8jOWcqOaXoOS6uueahOaIv+mXtOmHjOOAguaXtumXtOWOi+i/q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WRvOWQuOOAgjwvcD48cD48ZW0+OC48L2VtPuaIkeS7rOeahOi3neemu+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S9huW/g+eahOaWueWQkeWNtOmalOS6huWlveWHoOWFr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mOiDnOe0r+i1mO+8jOaUueWPmOagvOWxgO+8jOaIkeimgeaIkOS4uua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ahOWfuuWeq++8jOeUt+S6uue0r+S5n+imgeaJm+i1t+ad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4Lml7bvvIzliKvkubHor7TvvJvmh4Llvpfml7bvvIzliKvlpJror7T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l7bvvIzmhaLmhaLor7TvvJvmsqHor53ml7bvvIzlsLHliKvor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Ya35b+D5pu05Ya377yM5a2k54us55qE6L+H5LqG5LqM5Y2B5bm0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yh5Y+v5Lul5rC46L+c55qE6Zmq552A5L2g44CC6L+Z5LmI6ZW/5pe26Ze0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6KO55qE5Zue5b+G5Lmf5Lul5rex5Z+L6Zuq6ICM5ZGK57u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eatou+8jOWvguWvnuS4jeW3suOAguWvguWvnuS6uueUn+eIs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guWvnuaYr+eIseawuOi/nOeahOS4u+mimOaIkeWSjOaIkeeahOW9seWtkOeLr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ug+acieaChOaChOivneaDs+i3n+aIkeivtO+8jOWug+ivtOWug+W+i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aIkeWSjOaIkeeahOW9seWtkO+8jOmDv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JbkuIrmnInkuKTnp43ml6DlpYjnmoTkuovmg4XvvIzkuIDnp43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nmoTmgYvniLHvvIzkuIDnp43mmK/msqHmnInniLHmg4XnmoTlqZrlp7vjgI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vKTmhJ/jgII8L3A+PHA+PGVtPjE0LjwvZW0+5LiA5Liq5LiN6K+0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L+Z5bCx5piv5oiR5Lus5riQ6KGM5riQ6L+c55qE5Y6f5Z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sOS9oOeahOWfjuW4gu+8jOWQueS9oOWQuei/h+eahOmjju+8jOeul+S4je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OAgjwvcD48cD48ZW0+MTYuPC9lbT7ng63mg4Xnu5nplJnkuobkurr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oh6rkvZzlpJrmg4XjgII8L3A+PHA+PGVtPjE3LjwvZW0+5YGa6Ieq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ZCn77yB55Sf5rS76L+Y6KaB57un57ut77yM5a2m5Lmg6L+Y6KaB5Y+R5a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Gjee+juWlveS5n+e7j+S4jeS9j+mBl+W/mO+8j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KteS4jei/h+aXtumXtOOAgjwvcD48cD48ZW0+MTkuPC9lbT7miJHlsLH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kvLjmiYvljrvmirHmirHkvaDvvIzlj6/mmK/ov57kvaDlvbHlrZDmiJHpg73op4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qoHnhLblsLHlv4PnlJ/ng6bouoHjgII8L3A+PHA+PGVtPjIw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om/5Y+X5b6I5aSa5peg5aWI77yM5q2j5piv6L+Z5peg5aWI5omN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a5ae/5aSa5b2p77yM5L2g5pyJ6YCJ5oup55Sf5rS755qE5p2D5Yi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M5qC35Lmf5pyJ6YCJ5oup5L2g55qE5p2D5Yip77yM5Y2z5L2/5YWo5LiW55WM6YGX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5LiN6IO96YGX5byD5L2g55qE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Yr+S4gOenjeS6q+WPl+OAguiZveeEtuS8muacieS6m+a8q+mVv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6m+iJsOiLpuOAguS9huWcqOetieW+heS4re+8jOaIkeS7rOeahOi6q+W/g+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i+adpe+8jOayoeaciei6geWKqOS4jeWuie+8jOWPquacieWugemdmeOAgumCo+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Jtee7iuaIkeS7rOeahOWwj+WIqeebiu+8jOWcqOetieW+heS4remDveS8mu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PqueVmeS4i+W/g+mdmeWmguawtOOAgjwvcD48cD48ZW0+MjIuPC9lbT7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7Xlv7XkuI3lv5jvvIzmmK/lm6DkuLroh6rnn6XmraTnlJ/lho3kuZ/mi6X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6L+Z5Lqb5bm05omA5Y+X55qE6YKj5Lqb5Ya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54Ot54Gr54OY5bmy54ix5oOF6YeM55qE5peg5aWI5LiO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S4u+WKqOS8muWkseWOu++8jOS4u+WKqOS6huS7luS4je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KqOS7luS8muWrjOW8g+OAguS6uuW/g+WwseaYr+i/meS5iO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op4nlvojpmr7ml7bvvIzlkYror4noh6rlt7HvvJrlho3lnZrmjI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pzotJ/kuobmm77nu4/nu4/ljobnmoToi6bpmr7kuI7no6j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N5Y+N5aSN5aSN5LiA5qyh5qyh5aSx5pyb6L+H5ZCO55qE5bmz6Z2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b+D5Lmf57uP5LiN6LW35Ya35ryg77yM5Y6f6LCF5LiA5Liq5Lq6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aN5qyh5L+h5Lu777yM5bCx5rKh6YKj5LmI5a655piT44CC5pqW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I5aSa5bm077yM5YeJ5LiA6aKX5b+D5Y+q6KaB5LiA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Lpea1geazqu+8jOWFiOa5v+eahOaYr+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7jkv6HvvIznnJ/mraPlnKjkuY7miJHnmoTvvIzmmK/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otbDnmoTjgILml6DorrrmmK/lj4vmg4XvvIzov5j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55yf54ix77yM5piv5LiN5pat55qE5Ymy6IiN6Ieq5be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+55pa555qE56m66Jma44CCPC9wPjxwPjxlbT4zMC48L2VtPuacieaXtu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gOS4quS6uuS4jeaYr+ecn+eahOWOn+iwhe+8jOiAjOaYr+WboOS4jeaDs+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acieWBh+ijheWOn+iwheOAgjwvcD48cD48ZW0+MzEuPC9lbT7lvZPmnIn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7kvaDnmoTnlJ/lkb3kuK3mtojlpLHvvIzkuI3nlKjpl67kuLrku4DkuY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lpbnliLDkuobor6XotbDnmoTml7blgJnkuobvvIzkvaDlj6rpnIDopoHmjqXlj5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rrrmnIvlj4vvvIzov5jmmK/mgYvkurrjgILmiYDosJPmiJDnhp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pvkuovmg4Xnu4jnqbbml6Dog73kuLrlip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Yqb6YO95pyJ6ZmQ77yM55yf55qE5bCx5Y+v6IO95oqK5b+D5oCd57u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44CC55u46YGH5a655piT55u46K+G5Lmf5LiN6Zq+77yM6Zq+55qE5piv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a5byA5aeL5Y+v6IO96YO955u46KeB5oGo5pma77yM5Yiw5ZCO5p2l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IGU57O744CC5Zac5qyi5piv5LmN6KeB5LmL5qyi77yM54ix5piv5aSE5LmF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muW5tOS7peWQjuaIkeaJjeefpemBk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+8jOiAjOaYr+S9oOWOu+S6huWPpuS4gOS4qui3r+WP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oHnhLblsLHkuI3mg7Por7Tor53kuobvvIznnIvnnYDlkajlm7Tlv6vpgJ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kuovnianop4nlvpfmr6vml6DmhI/kuYnjgILlr7nkuI3otbfvvIzkvaD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6YO95Zyo5pyA5rKh6IO95Yqb57uZ5Yir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pe25YCZ6YGH6KeB5pyA5oOz5om/6K+655qE5Lq677yM5Lmf5Zyo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mN6L+b55qE5pe25YCZ6YGH5Yiw5pyA5oOz55WZ5L2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jOaIkOiLsembhOS4mue7qeeahOaAu+aYr+mCo+S6m+S4u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eahOeUn+a0u+iAjOeDpuaBvOeahOS6uuS7rO+8jOato+WmguWcqOacg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keaal+S4reaYn+i+sOmXquiAgOW+l+acgOaYjuS6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sLHmmK/mioroh6rlt7Hlr7nlpbnnmoTlpb3vvIzorqTkuLrmmK/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nmoTjgII8L3A+PHA+PGVtPjM4LjwvZW0+5b2T55y85rOq6KaB5rWB5Ye6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oqs6LW35aS077yM5rOq5rWB6L+b5LqG5b+D6YeM44CC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qG5rOq5rC055qE5ZK45ZGz44CC5Lyk5Y+j5Zyo5ZOq6YeM77yM5b+D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aAu+aciemCo+S5iOS4gOS4quWcsOaWu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W/g+WKqOWIsOeVmeaBi+S4jeW3su+8m+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PpeWvueS4jei1t++8jOiuqeS9oOW/g+eXm+WIs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lJnov4fnmoTpo47mma/lsLHkuI3opoHlho3ov73lv4b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sbzol4/lnKjmt7HmtbfvvIzmnIDniLHkvaDnmoTkurrlgLzlvpf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Y+q6KaB5LiN5YaN5oOz6KaB77yM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+5LiL44CCPC9wPjxwPjxlbT40Mi48L2VtPuS6uuWxseS6uua1t+aAu+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+8jOaJgOS7peaIkeacieS9leW+t+S9leiDve+8jOWlouaxguS9oOeahO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lpKnmmI7mmI7pg73ml6DogYroh7PmnoHvvIzljb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nhqzliLDmt7HlpJzjgII8L3A+PHA+PGVtPjQ0LjwvZW0+5Zug5a+S5Ya36ICM5omT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6IO95L2T5Lya5Yiw6Ziz5YWJ55qE5rip5pqW44CC57uP5Y6G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677yM5pyA5oeC5b6X55Sf5ZG955qE5Y+v6LS1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S7sOacm+WkqeeahOaXtuWAmeS7luS4jeaYr+WCu+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vguiAjOW3suOAgjwvcD48cD48ZW0+NDYuPC9lbT7miJHnm7jkv6HnnJ/mraP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oznnJ/mraPnmoTliJvpgKDorqnkurrojrflvpfmt7HliLvnmoTlubjnpo/mhJ/jgIL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soHmnIjph4zvvIzkv53mjIHlpb3lpYflv4PvvIzkuI3opoHmlL7lvIP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vvIzkvYbmmK/opoHpm4bkuK3nsr7lipvlkozog73ph4/lnKj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gKfnmoTkuovmg4XkuIrjgII8L3A+PHA+PGVtPjQ3LjwvZW0+5rC46L+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77yM6ICM5oqK6Ieq5bex6L+H5b6X5Y2R5b6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uoeS9oOeIseS4jeeIseaIke+8jOS9huaIkeeahOW/g++8jOawuOi/n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ZveeahOWcsOaWue+8jOmCo+aYr+S4uuS9oOiAjOeV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lpzmrKLvvIzov5jlnKjmhI/vvIzkvYbkuI3lho3muLTmnJv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bC96YeP54Wn6aG+5q+P5Liq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qr6L6555qE5Lq65LiN5byA5b+D77yM5L2g5oC76IO95Y+R546w5LuW5Lus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b6u5Y+Y5YyW77yM5Y+v5pyA5ZCO6KKr5pKH5LiL55qE77yM5rC46L+c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7iOeptuS8muWIoOS6huW9k+WIneaLvOS6huWRv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4i+eahOS4nOilv+OAgjwvcD48cD48ZW0+NTIuPC9lbT7kuI3opoHovbvmmJP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moTmib/or7rlsLHmmK/mrKDkuIvnmoTlgLr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2g5LiN5YaN6YCi5Lq65bCx5o6P6Ieq5bex55qE5b+D77yM5L2g5byA5ae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W35LuY5Ye65ZKM5Zue5oql5piv5LiN5piv5oiQ5q2j5q+U77yM5Zyo5oSP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77yM5L2g5Y+Y5b6X6Ieq56eB77yM6Jm954S25oeC5b6X5LqG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b6I6Zq+5YaN5Y6754ix5Yir5Lq65LqG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S5iOS4gOS4quS6uu+8jOS9oOaXoOaVsOasoeivtOeahO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i/mOaYr+iIjeS4jeW+l+OAgjwvcD48cD48ZW0+NTUuPC9lbT7lraTljZ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g6fmnaXvvIzogIzmmK/ku47kvaDniLHkuIrkuIDkuKrkurr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gLvllpzmrKLmiormr4/kuKrkurrnmoTmlYXkuovlvoDouqvkuIrlpZfvvIzpmb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ph4zjgILml6fln47ph4znnIvkuI3op4HpmLPlhYnvvIz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oqbplb/lvpflpb3lg4/jgII8L3A+PHA+PGVtPjU2LjwvZW0+5aWz5Lq6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uu5qCH5bCx6K+l5piv77yM6K6p5Lul5YmN55qE55S35Lq66YGX5oa+77yM6K6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rWB5rGX77yM6K6p5pyq5p2l55qE55S35Lq656iA57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/huS4jeiDveaKueWOu++8jOWPquWlveaFouaFouWghuenr+OAguWyge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4iueJjOahjO+8jOWBj+WBj+i1jOazqOaYr+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liKvkurrnmoTmjozlo7DkuK3vvIzmnIDmmJPov7flpLHoh6rlt7HvvJ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hbPniLHkuK3vvIzmnIDmmJPlvLHljJb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6I6r5aSn5LqO5b+D5q2777yM5LuO5q2k5LiN5Zyo5LqP5qyg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OA6I6r5aSn5LqO5b+D5q2777yM5rKJ6buY5piv5LiA5Liq5Lq65pyA5aSn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PC9wPjxwPjxlbT42MC48L2VtPuS4uuS9leaIkeacgOWunei0neeahOS6u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S7gOS5iOmDveS4jeaYr+OAgjwvcD48cD48ZW0+NjEuPC9lbT7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lv5nvvIzku47ml6nmmajlha3ngrnliLDmmZrkuIrljYHkuIDng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vvIzkuZ/kuI3ov4fmmK/kuLrkuobor7TkuIDlj6XmmZr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iN5piT77yM5L2G5rC45LiN6K+05pS+5byD77yb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Z2a5oyB55qE5YuH5rCU77yBPC9wPjxwPjxlbT42My48L2VtPueUn+WRv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3p+WQiO+8jOS4pOadoeW5s+ihjOe6v+S5n+S8muacieebuOS6p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mrKHmkZTlgJLkuI3lr5/op4nnmoTor53vvIz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KHlhavmrKHpg73mmK/kuIDmoLfvvIzopoHlgZrmkZTlgJLkuIDmrKHlsLHlr5/op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oiR5Zac5qyi5L2g5bCx5YOP5ZGo5bm954O954G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6v77yM56yR5LqG6KSS5aeS6LSf5LqG6KW/5ZGo5Lqh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5n+Wus+aAleaXtumXtOivtOecn+ivne+8jOacgOWQjuaJg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WPmOaIkOeskeivneOAgjwvcD48cD48ZW0+NjcuPC9lbT7kuIrkuobkuIDlpK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lt7LljYrnmKvjgILntK/kuobourrluorkuIrvvIzlkKzpm6jlpb3lhaX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hYjnnaHlpb3vvIzmmI7lpKnlho3mjKPpkrHjgILkuLrkuobkuIDnopfppa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abnroDljZXjgII8L3A+PHA+PGVtPjY4LjwvZW0+54ix5oOF5pys5p2l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5qE77yM5Zug5Li65oiR5Lus6YO95a6z5oCV5aSx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cqOacgOWlveeahOaXtuWFie+8jOaAu+S8mueKr+S4iuS4gOS6m+e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Cu+OAguWTquS4gOautemdkuaYpeS4jeiNkuWUkO+8jOWTquS4gOWcuueIs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zAuPC9lbT7lpoLmraTmn5PnnYDnmoTmg6jmt6H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oipLmraPppa7okZfnjrDlrp7nmoTnqbrmsJTjgII8L3A+PHA+PGVtPjc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piv5Liq6ZOB5Lq677yM5rKh5pyJ5oKy5Lyk5rKh5pyJ5oOF57u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Mi48L2VtPuaIkeS5n+aciei/h+eIseS6uu+8jOaI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BqeeIse+8jOaIkeS5n+WQg+i/h+mXt+mGi++8jOaIkeS5n+abvue7j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peS4uuS8muWkqemVv+WcsOS5heOAgjwvcD48cD48ZW0+NzMuPC9lbT7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gbDmgbDlnKjkuo7miJHnvLrkuY/mi5Lnu53nmoTog73lipvjgILmiJHlrrPmgJ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i5Lnu53liKvkurrvvIzkvr/kvJrlnKjlvbzmraTlv4Pph4znlZnkuIvmsLjov5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nmoToo4Lnl5XjgII8L3A+PHA+PGVtPjc0LjwvZW0+5oiR5LuO5LiN6ZqP5oSP6Ze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ug5Li65rex55+l5rKh5Lq65Lya5ZOE5oiR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etieW+heS4gOS4quS6uu+8jOetieW+heS4gOS4quWPr+S7p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l+S4jeWQjOeahOS6uuOAgjwvcD48cD48ZW0+NzYuPC9lbT7lraTni6zlsLH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jL/lnKjmsLTkuK3nmoTmtbfol7vvvIzmn5Tnvo7lpoLku5nnu6vvvIznuqDnvKDlpoL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LogIzkuo7miJHvvIzlraTni6zmmK/kuI3kvJrog4zlj5vmiJHnmoTniLHkur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jgII8L3A+PHA+PGVtPjc3LjwvZW0+5pu+57uP55qE5bGx55uf5rW36Kq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6YO95raI5aSx5LiN6KeB5LqG44CCPC9wPjxwPjxlbT43OC48L2VtPuaEn+WPl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S4uueci+WIsOS4gOWPpeivneW/g+S4gOS4i+WtkOeWvOeahOS7juWktOWIsOiEmu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S4gOagt+OAgjwvcD48cD48ZW0+NzkuPC9lbT7miYDmnInor5Xlm77mhJ/liqj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nIDnu4jpg73lj6rmhJ/liqjkuobmiJH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5oC75piv5ZKM5b+r5LmQ55u45Ly055qE44CC5Zyo54Om5oG8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oiR5bim5p2l5LqG5b+r5LmQ44CCPC9wPjxwPjxlbT44MS48L2VtPuS6u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eUqOS9oOeahOaXtuWAmeacieWkmueDreaDhe+8jOS4jeeUqO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Gt+a3oeOAgjwvcD48cD48ZW0+ODIuPC9lbT7kuIDkuKrkurrmg7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kuIDkuKrkurrnrJHvvIzkuIDkuKrkurrlk63vvIzkuIDkuKrkurr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47mnInlv4PliLDml6Dlv4PvvIzkuIDpppbmrYzku47mnInmg4XliLD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h6rlt7HnjrDlnKjnmoTlv4Pmg4XvvIzkuZ/mmK/lr7noh6rlt7Hmiaf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NTlmZ2MuaHRtbCI+aHR0cHM6Ly9kdWFuanV6aWt1LmNvbS9kdWFuanV6aS9tZG1jazU5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73BE42D09F48E8F341B04DF211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