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3:01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E1C8515AD263B48DBBDD57BFB52E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E1C8515AD263B48DBBDD57BFB52E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Ce56yR5pyJ5b+D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iuW4nee7meS9oOWFs+S4iu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qO+8jOaAu+S8muS4uuS9oOWcqOWimeS4iueVmeS4i+W+iOWkmuW8gOmUgeeahOeUteiv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ggeOAgjwvcD48cD48ZW0+Mi48L2VtPuWQrOaIkeS4gOWPpeWKne+8jOWBmuS6uuWRk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/g++8jOWwsei4j+i4j+WunuWunuWBmuWlveiHquW3seWwseWPr+S7peS6h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WIq+S6uuaUgOavlOOAguS4uuS7gOS5iOWRou+8n+WboOS4uuWSseehruWunuavl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gTwvcD48cD48ZW0+My48L2VtPuS/l+ivneivtOaLv+S6uuWutueahOaJi+efre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WNg+aJi+ingumfs+S5n+WPmOaIkOavm+avm+iZq+S6huWQp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DveWboOS4uuWSseS/qeaciei/h+iKgu+8jOS9oOWwseaKiuaIkeW9k+iKgu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tpOasoei1t+W6iuWFseeUqOS6hjXliIbpkp/vvIzkvaD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otKXkuoblhajlm704OCXlrabnlJ/vvIzlr53lrqTov5jmnInkuIDkvY3lkIzlrabotbfl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vvIzmraPlnKjph43otbfvvIzpmpTlo4Hlrr/oiI3lhajpg6jmrbvmnL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miJDlip/lhrPkuI3llpzmrKLkvJrop4Hmh5LmsYnvvIzogIzmmK/llKT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msYnjgII8L3A+PHA+PGVtPjcuPC9lbT7mr4/kuIDliIbpkp/nmoTmhKTmgJLvvIz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E2MOenkumSn+eahOW/q+S5kOOAgjwvcD48cD48ZW0+OC48L2VtPueMm+eahOS4gO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AjuS5iOagt++8jOS7lOe7huS4gOeci+i/mOS4jeWmgueMm+eahOS4gOec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S7iuWkqeW/g+aDheS4jeWlve+8jOWPquaDs+ivtOWbm+WPp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aLrOWJjemdoueahOS4pOWPpe+8jOaIkeeahOivneivtOWuj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iLjlpojov5jnnJ/ku6XkuLrmiJHmh5LvvIzkuI3mg7Plh7rljrvvvIzopo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krHnmoTor53vvIzkvaDov57miJHnmoTkurrpg73op4HkuI3nnYD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I5oGL54ix5bCx5YOP5byA6L2m77yM54iG6IOO5ZCO5paw5Y+45py65Y+q5Lya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ZOt77yM6ICB5Y+45py65o2i5LiK5aSH6IOO5bCx57un57ut5LiK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iHquS7jueci+S6huS9oOaIt+exjeeFp+eJh++8jOaJjeefpemBk+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vuW8g+S4gOS4quWWnOasoueahOS6uu+8jOi/meS5iOeugOWNl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I3mmK/ku5nkurrmjozvvIzlj4jkvZXlv4XpgqPkuYjlnZrlv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iR55qE5LyY54K55bCx5piv77ya5YuH5LqO6K6k6ZSZ44CC5oiR55qE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Cx5piv77ya5Z2a5Yaz5LiN5pS544CCPC9wPjxwPjxlbT4xNS48L2VtPuaIkeW+i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S9oOS5n+imgeWkmueCueS4gOagt+WWnOasouaIke+8jOS4jeimgeWwj+awl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uOAgjwvcD48cD48ZW0+MTYuPC9lbT7miJHpqoLkvaDmmK/kuLrkuobkvaDlpb3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ku47kuK3lrabliLDkupvku4DkuYjvvIzmr5TlpoLor7Toh6rnn6XkuYvmmI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a2m5Lmg5LiO5Z2Q56aF55u45Ly877yM6aG75pyJ5LiA6aKX5oG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KquWKm+WOu+S4jeeIseS4gOS4quS6uu+8jOavl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eIseS4gOS4quS6uui+m+iLpuWkmuS6huOAgjwvcD48cD48ZW0+MTkuPC9lbT7lho3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g63kuIvljrvlsLHkuI3mmK/mipjnv7zkuobvvIznv7zpg73ono3ljJbku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Lef5oiR5re35ZCn77yM5pyJ5oiR5LiA5Y+j6aWt5ZCD5bCx5pyJ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KX5Yi344CCPC9wPjxwPjxlbT4yMS48L2VtPueOsOWcqOeItuavjeS7juWwj+Wwseiu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WPguWKoOWQhOenjeWFtOi2o+ePre+8jOS4uuS6huS4jeiuqeWtqeWtkOi+k+WcqOi1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6v+S4iu+8jOauiuS4jeefpe+8jOacieS6m+S6uu+8jOWHuueUn+WcqOe7iOeCuee6v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vJrmvJTmiI/nmoTkuI3kuIDlrprpg73mmK/mvJTlkZ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4XnmoTkuIDlrprlsLHmmK/lrZnlrZDjgII8L3A+PHA+PGVtPjIzLjwvZW0+6IGq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Cf5Yqp57uP6aqM6K+06K+d44CC5pu06IGq5piO55qE5Lq677yM5qC55o2u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06K+d44CCPC9wPjxwPjxlbT4yNC48L2VtPuWwj+aXtuWAmeS4jeeIseWQg+mlr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eOsOWcqOS4quefru+8m+eOsOWcqOaYr+eIseWQg+mlreS6hu+8jOWvvOiHtOWPiOiD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ruOAgjwvcD48cD48ZW0+MjUuPC9lbT7prLzmmK/lvojmgJXmrbvkuqHnmoT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mrbvlkI7vvIzlsLHkvJrlj5jmiJDkurrjgII8L3A+PHA+PGVtPjI2LjwvZW0+6Ieq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mS6buR5LqG77yM6IS46Imy5aW955yL5LqG77yM54mZ6b2/5Y+Y55m95LqG77yM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6IS457qi5LqG44CCPC9wPjxwPjxlbT4yNy48L2VtPuaRlOWAkuS6huS5n+S4je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vtOS4jeWumuWAkuWcqOmSseWghumHjOWRouOAgjwvcD48cD48ZW0+Mjg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hpLmnaXmiJHku6XkuLrmiJHplb/lpKfkuobvvIzljp/mnaXmmK/ooqvlrZDnm5bmqKr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iW5LiK5oC75pyJ5LiA56eN5peg56eB55qE5Lq6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6B5oS/6K6p6Ieq5bex5LiN5byA5b+D77yM5Lmf6KaB6K6p5Yir5Lq65LiN5byA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IkeS7rOWIhuaJi+WQp++8jOS4jeaDs+WBmuS9oOWls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Ds+WBmuS9oOeahOaWsOWomOOAgjwvcD48cD48ZW0+MzEuPC9lbT7miYvmnLrmkZT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pJrmrKHpg73msqHkuovvvIzlkI7mnaXmg7Pmg7Pov5jmmK/miJHnmoTouqvpq5jml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oPjgII8L3A+PHA+PGVtPjMyLjwvZW0+5piv5bCP5aWz5a2Q5LiN5omN77yM5peg5b+D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v5LqG5YWs5a2Q77yM5YWs5a2Q5Y+v5a655oiR5YaS54qv5LiA55S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9k+S9oOWksei0peeahOaXtuWAme+8jOi6q+i+ueaAu+S8muacieS4gOe+pO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oOeahOS6uu+8jOS7luS7rOS8mumXruS9oOWPkeeUn+S6huS7gOS5iO+8jOeEtuWQjuW/g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i2s+eahOemu+W8gOOAgjwvcD48cD48ZW0+MzQuPC9lbT7kuJbnlYzkuIrmnInkuKT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DorqnkurrnnYDov7fvvJrkuIDnp43mmK/miJHov5nmoLfnmoTvvIzkuIDnp43mmK/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moLfnmoTjgII8L3A+PHA+PGVtPjM1LjwvZW0+5bCP5a2p5a2Q6Zq+6L+H5LqG5Y+j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OE5ZOE5bCx5byA5b+D5LqG77yM5oiR5Lus5aSn5Lq65LiN6KGM77yM5b6X5ZCD6aG/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W5Lmw5Lqb5Lic6KW/5omN6KGM44CCPC9wPjxwPjxlbT4zNi48L2VtPuS4g+Wkle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Yr+aXtuWAmeWbnuWkqeS4iui3n+aciOiAgeiwiOiwiOW/g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iKvkurror7TkvaDohJHlrZDmnInnl4XvvIzmiJHlj6/kuI3lkIz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ohJHlrZDmnInnl4Xov5jlvpflhYjmnInohJHlrZD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pif5L2g5Y+I5b6X5LiN5Yiw5LuW77yM5LiN5aaC6L+95oiR77yM5oiR5LiJ5Lik5Li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mL5LqG44CCPC9wPjxwPjxlbT4zOS48L2VtPuWKquWKm+W3peS9nOS4jeS8muWvvOiHt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oe+8geS4jei/h+aIkeS4jeS8mueUqOiHquW3seWOu+ivgeaYj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sqHmnInkvaDmg7PosaHkuK3nmoTpgqPmoLflroznvo7pgqPmoLflnZrlvL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rHlkoznvo7lpbPlsLHotrPku6XmiormiJHlvoHmnI3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5YaZ5L2c5Lia5YaZ5Yiw5b6I5pma55qE5pe25YCZ77yM6ISR5a2Q6YeM5oC75L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ik5Liq5bCP5Lq677yM5LiA5Liq6K+0566X5LqG77yM5Yir5YaZ5LqG77yM5Y+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W95ZGA5aW95ZGA44CCPC9wPjxwPjxlbT40Mi48L2VtPuWkqeS4iuaOiemSnuelq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8r+iFsO+8jOWboOS4uuWkqeS4iui/nummhemlvOmDveS4jeS8muaOie+8jOabtOW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iemSnuelqOS6huOAgjwvcD48cD48ZW0+NDMuPC9lbT7mnInmrKHmiJHlpojnnIvnlLXop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ovazov4flpLTpl67miJHvvIzpgqPkuKrpu4ToibLnmoTnqb/oo6TlrZDnmoTlj5Hn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ku4DkuYjvvIzmiJHmg7PkuobljYrlpKnvvIzmmK/mtbfnu7Xlrp3lrp3kuYj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Zyo54ix55qE5LiW55WM6YeM77yM5rKh5pyJ6LCB5a+55LiN6LW36L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LCB5LiN5oeC5b6X54+N5oOc44CCPC9wPjxwPjxlbT40NS48L2VtPuWBmuS4quWw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Oj+aOj+Wwj+WPo+iii+WwseacieezluaOieWHuuadpeeahOmCo+en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vaDnnoXkvaDpgqPkupTlrpjvvIzlkITplb/lkITnmoTvvIzosI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I3osIHjgII8L3A+PHA+PGVtPjQ3LjwvZW0+5aaC5p6c5L2g5ZCD5LqG5LqP77yM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ad5rC077yM5LiN54S25L2g5Lya5Y+Y5rGh55qE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7gOS5iOmVv+W+l+Wlveeci+eahOWnkeWomOaciemSseiKse+8n+Wkp+elnuWbnuWk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S4uuWlveeci+eahOWnkeWomOiKgue6puS6huS/ruWbvuaXtumXtO+8jOiAjOaXtumX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HkemSse+8gTwvcD48cD48ZW0+NDkuPC9lbT7kvaDmnInku4DkuYjkuI3lvIDlv4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J/or7Tlh7rmnaXorqnlpKflrrblvIDlv4PkuIDkuIv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pyL5Y+L6K+05oiR5Y245LqG5aaG6IO96L+H5LiH5Zyj6IqC77yM5oiR56yR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LqG6KOk5a2Q6IO96L+H5YS/56ul6IqC44CCPC9wPjxwPjxlbT41MS48L2VtPu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i9u+S6uuWwseWDj+S4gOWPqui2tOWcqOeOu+eSg+S4iueahOiLjeidh++8jOWJj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WFieaYju+8jOS9huWPiOaJvuS4jeWIsOWHuui3r+OAgjwvcD48cD48ZW0+NT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nInkuI3lj6/lvLrogIXvvIzliJnpobrlhbblj5jvvIzkuI3lj6/msYLogIXvvIzliJn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hLbjgII8L3A+PHA+PGVtPjUzLjwvZW0+5L2g5Yqg5oiR77yM5LiN6Lef5oiR6IG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Z5oiR54K56LWe77yM5Lmf5LiN5p2l5Yu+5pCt5oiR77yM5L2g5piv6KaB5om+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qX566X5oiR5ZWK44CCPC9wPjxwPjxlbT41NC48L2VtPumdkualvOa7oeW6p+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6uuW/g+WvguWvnuOAgjwvcD48cD48ZW0+NTUuPC9lbT7lpKnmiY3lpLHotKXkuob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oKLmiY3vvIE8L3A+PHA+PGVtPjU2LjwvZW0+6ISR5a2Q556O5LqG55qE5pe25YCZ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Lmf5rKh55So44CCPC9wPjxwPjxlbT41Ny48L2VtPuS4jeimgeWvueWnkOaUvue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TpeacieadpeeUteaYvuekuuOAgjwvcD48cD48ZW0+NTguPC9lbT7pgqPkupvov4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lnY7lhL/vvIzov5jkuI3mmK/lm6DkuLrkvaDohb/nn63vvIE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b+F5q+P5YiG6ZKf6YO95a2m5Lmg77yM5L2G5rGC5a2m5Lmg5Lit5q+P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pS26I6344CCPC9wPjxwPjxlbT42MC48L2VtPueci+aIkeS4jemhuuecv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9oOS7rOW/g+mHjOa3u+Wgte+8jOaIkeecn+aYr+iIkuWdp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XpobvopoHmjaLnrJTorrDmnKzkuobvvIzlvIDmnLrpnIDopoE15YiG6ZKf77yM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Y+q5pSv5oyB5YiwM+WIhumSn+OAgjwvcD48cD48ZW0+NjIuPC9lbT7kuI3opoHlk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grvnk5zkuonovqnjgIHlkKbliJnliKvkurrkvJrmkJ7kuI3muIXliLDlupXosIHmmK/lg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jgII8L3A+PHA+PGVtPjYzLjwvZW0+5oiR5oKE5oKE55qE5p2l77yM5oKE5oKE55qE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LiA5oyl5YyV6aaW77yM5LiN55WZ5LiA5Liq5rS75Y+j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eahOmBk+i3r+S4gOaXpumAieWumu+8jOWwseimgeWLh+aVouWcsOi1sOWIsO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+S4jeWbnuWktOOAgjwvcD48cD48ZW0+NjUuPC9lbT7liJrliJrmiJHlr7nosaHnqoH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lj5Hmtojmga/or7TmiJHku6zov5jmmK/liIbmiYvlkKfvvIzmiJHov5jmsqHmnaX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vKTlv4PlkaLvvIzku5blj4jlj5HmnaXkuIDmnaHvvIzlr7nkuI3otbfvvIzlj5HplJ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lkJPmrbvmiJHkuobvvIzmiJHov5jku6XkuLrnnJ/nmoTopoHliIbmiYv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b2T5bm05oiR5Lmf5piv6aKX55e05oOF56eN5a2Q77yM57uT5p6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uo77yM5re55q275LqG44CCPC9wPjxwPjxlbT42Ny48L2VtPuS9oOWWnOasouaAju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+8jOaIkeacieW+iOWkmuW8oOmdouWFt++8jOS9oOaFouaFouaM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oj4flh4nkvaDnjrDlnKjmtYHnmoTms6rvvIzmmK/lvZPliJ3kvaDosIjmgY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hJHlrZDov5vnmoTmsLTjgII8L3A+PHA+PGVtPjY5LjwvZW0+5rC05Zug5Y+X6Zi76IC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Lq65Zug5oyr5oqY6ICM5oiQ54af44CCPC9wPjxwPjxlbT43MC48L2VtPuWjtuWw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re+8jOmHj+Wwj+aYk+aAkuOAguW/g+S4reeahOepuumXtOi2iuWkp++8jOmCo+S5iOeUn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KseacteWwseS8mui2iue5geiMguOAgjwvcD48cD48ZW0+NzEuPC9lbT7kuJbnlYz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6Xoh6rmi5TnmoTvvIzpmaTkuobniZnpvb/vvIzov5jmnInniLH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pyJ5pe25YCZ5oiR5LmQ6KeC5b6X5bCx5YOP5Liq5bGB5LiA5qC377yM5oC7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6IO95oOK5aSp5Yqo5Zyw44CCPC9wPjxwPjxlbT43My48L2VtPuWls+WtqeWt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WNg+S4h+S4jeimgeS4gOS4quS6uuWHuumXqO+8jOecn+eahOW+iOWNsemZqe+8jO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l+eahOeDp+eDpOWknOWuteeUnOeCue+8jOayoeS6uuWKnemYu++8jOW/jeS4jeS9j+maj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+S4gOWutu+8jOWwseimgemVv+WlveWHoOaWpOOAgjwvcD48cD48ZW0+NzQuPC9lbT7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miJHmmK/kuKrnmKblrZDvvIzkvKTlv4Pml7bmiJHlj6/ku6XmlbDmlbDmjpLpqq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L2g5pyJ5L2g55qE55S35pyL5Y+L77yM5oiR5pyJ5oiR55qE5bCP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77yM5LiN5piv5b6I5biF77yM5L2G5piv5b6I5aSa44CCPC9wPjxwPjxlbT43Ni48L2VtP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8u+WtkOS4iuiEuOWPr+S9oOeahOm8u+aigeWkqumrmOS6hu+8jOaIkei5rOS4je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kuIDmo7XmoJHplb/liLDlroPmg7Pplb/nmoTpq5jluqb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iY3nn6XpgZPmgI7moLfnmoTnqbrmsJTpgILlkIjlroP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aN6KeB5LiN6IO957qi552A55y877yM6IO95ZCm6K6p5oiR5oq957qi5L2g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ayoeS7gOS5iOS6i+aYr+aUvuS4jeS4i+eahO+8jOeX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iHqueEtuWwseS8muaUvuS4i+OAgjwvcD48cD48ZW0+ODAuPC9lbT7ljYrlpJ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oqvng63phpLkuobvvIzkuo7mmK/pu5jpu5jlnLDotbfmnaXnu5nlrqTlj4vnm5bkuIr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gxLjwvZW0+5ZCD5Yir5Lq65ZCD5LiN5LiL55qE6Ium77yM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ir5Lq65Lqr5LiN5LqG55qE56aP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2ZDlzMno1am04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mQ5czJ6NWpt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E1C8515AD263B48DBBDD57BFB52E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