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65C86E317AAB535856EB26F524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65C86E317AAB535856EB26F524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6ZSZ55qE6K+d5oCO5LmI6K+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1sOS6humCo+S5iOS5he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DveayoeacieWPmO+8jOWwseWDj+aIkeWvueS9oOeahOeIse+8jOi1sOWG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neaXp++8gTwvcD48cD48ZW0+Mi48L2VtPuWBtuWwlOaDs+i1t+S9o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ecvOazqu+8jOazquawtOWFqOmDveaYr+aIkOmVv+eahO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WOn+iwheaIkei/meS4gOWbnuWQp++8jOaIkeS/neivgeS4i+aso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Kr+WQjOagt+eahOmUmeivr++8jOWOn+iwheaIkeWQp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Ev+iuqeS9oOS4gOS4quS6uu+8jOS4gOS4quS6uuWcqOS6uua1t+a1ruay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iuqeS9oOS4gOS4quS6uueLrOiHquaJv+WPl+mjjumbqOeahOaXt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i/h+WOu+eahOW3sue7j+aXoOazleaUueWPmO+8j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mHjeaWsOmAieaLqe+8jOaUueWPmOacquadp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i/meS5iOS4gOasoe+8jOiwiOS4gOWcuuS7pee7k+WpmuS4uuebrueah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wsemCo+agt+ebuOWuiO+8jOWcqOadpeW+gOeahOa1geW5tOmHj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lveOAgjwvcD48cD48ZW0+Ny48L2VtPuS7gOS5iOagt+eahOivneivremDve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aEp+eWmueahOaDhee7qu+8jOaIkeivpeaAjuagt+aJjeiDveW+l+WIsO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nzwvcD48cD48ZW0+OC48L2VtPuaJp+aJi+ebuOeci+azquecvO+8jOern+aXoOiv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juOAguWkmuaDheiHquWPpOS8pOemu+WIq++8jOabtOmCo+WgquWGt+iQv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Ou+e7j+W5tO+8jOW6lOaYr+iJr+i+sOe+juaZr+iZmuiuvuOAguS+v+e6teaci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+8jOabtOS4juS9leS6uuivtO+8nzwvcD48cD48ZW0+OS48L2VtPuWOn+S7p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W5s+a3oe+8jOiwgeefpei9rOecvOmjjuS6keeqgeWPmOaWueefpeaYq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jOaUvuWHuueIseeahOS/oem4vSZtZGFzaDsmbWRhc2g7LeaIkeW+i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jKPmiY7nnYDvvIzlnKjml6DlsL3nmoTmgpTmgaj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zvvJvmjKPmiY7nnYDvvIzlnKjml6DlsL3nmoTlpLHmhI/nmoTmg4Xnu6rph4zvvJv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YDvvIzlnKjml6DlsL3nmoTnl5voi6blm57lv4bph4zvvIzorqnkvaDpmr7ov4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uobml6DlsL3nmoTmjKPmiY7ph4zvvIzlpb3mg7Por7Tlo7D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iA5Liq5Lq65LiN5piv5rW36KqT5bGx55uf55qE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t55qE57uG6IqC77yM5piv55So5LiA6L6I5a2Q5p2l5Zue562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9oOaYr+WkqeaEj++8jOaXoOiuuuS9oO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vueaIkeS4jemXu+S4jemXru+8jOWPquaxguS9oOiDveWOn+iwh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I3opoHlkYror4nmiJHvvIzkvaDnnJ/nmoTlvojnlJ/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n6XpgZPvvIzlm6DkuLrkvaDlvojlnKjkuY7miJHvvIHogIzmiJH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niLHkvaDvvIE8L3A+PHA+PGVtPjE0LjwvZW0+5Zyo6L+Z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35L2g5oS/6LCF77yM5Yir55Sf5rCU5LqG5aW95ZCX77yf5LiN54S25oiR5Ly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xNS48L2VtPuS6sueIsea7tO+8jOWOn+iwh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ivgeS4jeWGjeeKr+mUme+8jOWmguaenOi/mOS4jeiDvea2iOawlO+8jOaIkeaEv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VmeWutuWvn+eci+W5tO+8jOS6su+8jOWIq+eUn+awlOS6huWTpu+8jOS4i+Wbn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UvuaIkem4veWtkO+8jOWlveWQl++8nzwvcD48cD48ZW0+MTYuPC9lbT7lpKnkuI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pKfmtp3kvaDkuI3nlJ/msJTvvIzlnLDkuIrmlq3moaXlpKnlnZHkvaDkuI3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nZHokpnmi5DpqpfkvaDkuI3nlJ/msJTvvIzlgY/lgY/nlJ/miJHnmoTmsJT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v5jmmK/lhbPlv4PlhbPlv4PouqvovrnlpKfkuovlkKfvvIzliKvlnKjpgqP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orqHovoPkuobvvIzotbDllp3phZLljrvjgII8L3A+PHA+PGVtPjE3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/5pyb5bCx5piv5L2g6IO95aSf5bm456aP77yM5pyA5aSn55qE55uu5qC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iQ5Li66YKj5Liq57uZ5L2g5bm456aP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lOi/h+S5pu+8mueUqOaIkeeahOecn+ivmuWOu+WKm+aMveeLgua+n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p+edgOWOu+WwhueOsOWunuaUueWPmO+8jOeUqOeIseeahOS/oeW/teWOu+aN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ebuOS/oemYs+WFieS8muS4uuaIkeeBv+eDgu+8jOivt+aOpeWPl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eEtu+8jOiuqeeIsemHjempu+S9oOW/g+eUsO+8jOWOn+iwh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rTlipvkuI3mmK/mtojpmaTku4fmgajnmoTmnIDlpb3lip7ms5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qXlpI3kuZ/nu53lr7nljLvmsrvkuI3kuobkvKTlrr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YKj5rex5rex55qE5aSn5rW377yM5L2g5piv6YKj5aSn5rW355qE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uZ5YWJ77yM5L2g5bCG5Lya5rC46L+c54Wn5Lqu5oi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cqOaIkeW/g+S4reaYr+acgOmHjeimgeeahO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eQhuino+S9oOeahOWkhOWig++8jOS9huaYr+WPquimgeS9oOaEv+aEj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aUr+aMgeS9oOeahOOAgjwvcD48cD48ZW0+MjI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moTplJnvvIzmiJHplJnlsLHplJnlnKjkuI3or6Xnu5nkvaDmgqj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vaDnnIvvvIzmiJHlj4jplJnkuobjgILmiJHmmK/kuIDkuKrnrKjom4v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vvIzmiJHlubbkuI3mmK/mnInmhI/nmoTjgILog73ljp/osIXmiJH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IzLjwvZW0+6L276L275Zyw5oiR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p2l77yM5oyl5LiA5oyl6KGj6KKW77yM5LiN5bim6LWw5LiA54mH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6f6LCF5oiR55qE56a75byA77yM5L+d6YeN6Ieq5bex77yB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EuOS4iueahOW/q+S5kO+8jOWIq+S6uueci+W+l+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Mj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bDvvIzml7blhYnpmr7nlZnvvJvniLHmg4XotbDvvIznnJ/lv4Ppmr7mlLbvvJvojq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qbrmgqDmgqDvvIzojqvorqnnnJ/mg4Xku5jmsLTmtYHvvJvkvaDnmoTmuKnmn5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nrYnlgJnvvIzljp/osIXmiJHlkKfvvIE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O95pS+5LiL5Yaw6Zuo77yM5aSn5rW36IO95YyF5a655ri46bG877yM5bCP6I2J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oiR5LiN6IO95rKh5pyJ5L2g77yM6K+35L2g5Y6f6LCF5oiR5pe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5yf6K+a55qE5a+55L2g6K+05Y+l77ya5Lqy54ix55qE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veaYr+mCo+ivpeatu+eahOiEvuawlOaDueeahO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aBqOaBqOeahOmqguWug+S4gOmhv+eahOS6hu+8jOWOn+iwh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mnInkuIDmrKHmiJHlnKjnnIvmnIjkuq7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4jlnIblj4jkuq7vvIzlj4jlnIblj4jkuq7vvIzlnIbkuq7llYrvvIzlnIb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kuoblkJfvvJ88L3A+PHA+PGVtPjI5LjwvZW0+5oiR5bey57uP5LiN5YaN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LqG77yM5YOP5oiR6L+Z5qC36IO46KWf5byA6ZiU44CB5b636auY5pyb6Y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Y6f6LCF77yM5L2g6L+Y5Zyo55Sf5oiR55qE5rCU5ZC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aIkeeIseS9oOeahOW/g+WkqeWcsOWPr+mJtO+8jO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+8jOS4jeefpemBk+S9oOeIseaIkeeahOW/g+aYr+WQpui/mOWc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hL/mhI/mlL7kuIvkuIDliIfnmoToh6rlsIrvvIzljrvmjL3lm5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ho3mrKHlm57liLDmiJHnmoTouqvovrnjgILkvaDorqnmiJHlgZr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mhI/jgII8L3A+PHA+PGVtPjMyLjwvZW0+5YW25a6e5L2g5Zyo5oiR5b+D5Li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O55L2g55Sf5rCU5piv5oiR5peg5b+D55qE6ZSZ77yM5L2g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y48L2VtPuaIkeS4jeS8muihqOi+vu+8jOaIkeS4jeaHgu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cieecn+ivmu+8jOaIkeWPquacieWunuaEj+OAguayoeacie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cieecn+aMmuatieaEj+OAguecn+eahO+8jOaIkeefpemBk+mUmeS6h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OAgjwvcD48cD48ZW0+MzQuPC9lbT7lr7nkuI3otbfvvIzkvYb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sLHmmK/mmZrmnaXkuobkuozljYHliIbpkp/lkJfvvIzkvaDkuLrku4D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msJTvvJ/kvaDkuI3lv4Xov5nkuYjnlJ/msJTvvIzmiJHlr7nkvaDor7T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oYzlkJfvvJ/kvaDliKvlho3mj6rnnYDov5nkuKrpl67popjkuI3mlL7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lhL/nrpfmiJHplJnkuobjgII8L3A+PHA+PGVtPjM1LjwvZW0+5pGK5byA5o6M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77yM5o6M5b+D6YeM5pyJ6Ziz5YWJ77yM6YKj5piv5oiR5oOz5L2g5pe26I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5o6M5b+D6YeM5pyJ6Zuo5ru077yM6YKj5piv5oiR5oCd5b+15L2g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5qE5rOq5rC044CCPC9wPjxwPjxlbT4zNi48L2VtPuWkj+WkqemBh+ingeWGs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mBh+ingee6ouiWr++8jOeDp+eDpOmBh+ingeWVpOmFku+8jO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S4lumXtOacgOWlveeahOS6i+aD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lkLjlvJXnnYDmiJHvvIzkvaDnmoTmrKLnrJHlg4/pm6jlkI7nmoTnlJj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uIXnlJzvvIzmiJHmmK/muIXphpLnmoTvvIzlm6DkuLrmiJHnn6XpgZP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M4LjwvZW0+5Lqy54ix55qE77yM5ZCs6K+0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55piT5Y+Y5LiR5ZOm77yB5Li65LqG6K6p5L2g6Z2S5pil5rC46am7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a5oGz55qE6K+35rGC5L2g5LiN6KaB5YaN55Sf5rCU5LqG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fpemBk+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r+aIkeWWnOasoueahOS6uuW+iOWwke+8jOmZpOS6huS9o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miJHnnJ/nmoTplJnkuobvvIzmgqjlsLHnoLTmtp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jgII8L3A+PHA+PGVtPjQxLjwvZW0+57uZ5oiR5LiA5qyh5py65Lya5oiR5LiA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77yM5LiN5Lya5YaN6L+Z5qC35a+55L2g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cqOaIkeecvOmHjOaYr+WmguatpOa3semHje+8jOS4jeWwj+W/g+S8pOWus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boOatpOWcqOS9oOaIkeS5i+mXtOaJk+S4gOS4qua3sea3seWcsOe7k+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lveWQl++8gTwvcD48cD48ZW0+NDMuPC9lbT7lrp3otJ3mirHmrYnvvIzliJrli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LliqjkuobvvIzml6DmhI/kuK3kvKTliLDkuobkvaDvvIzor7fkvaDljp/osIX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iJHkvaDov5jniLHmiJHlkJfvvJ88L3A+PHA+PGVtPjQ0LjwvZW0+5L2g5piv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6KX77yb5L2g5piv6ZSk5a2Q77yM5oiR5bCx5piv6ZKJ5a2Q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Lu75L2g6ZSk77yM5Y+q6KaB5L2g6auY5YW0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jOmXreS4iuecvO+8jOS7peS4uuaIke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ayoeaciemql+WIsOiHquW3seOAgjwvcD48cD48ZW0+NDY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I3ovpzotJ/kvaDnmoTlj6/og73vvIzljbPkvb/lgrvnk5zmiY3kvJr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ooYzkuLrvvIzmiJHkuZ/kvJrmr6vkuI3nirnosavlnLDlgZ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Wm5aW95ZWm5L2g5bCx5LiN6KaB55Sf5rCU5LqG5Zib77yM5L2g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mf5Lya5LiN5byA5b+D55qE77yM5oiR5piv5bCP5pyL5Y+L77yM5LiN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o6J55qE44CCPC9wPjxwPjxlbT40OC48L2VtPuS9oOWIq+i3n+aIkeWQtea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3n+i/meS5iOWlveeci+eahOS6uuWQteaet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kuIDml7blhrLliqjvvIzku6TmiJHkvZzlh7rkuobkuIDnlJ/kuK3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IDku7bkuovjgILnjrDlnKjvvIzmiJHlvojmg7Plvojmg7Pot5/kvaDor7T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UwLjwvZW0+54ix5LiK5L2g77yM5LiN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2g5oiW6ICF5aSx5Y675L2g77yM5oiR5peg5rOV5Yaz5a6a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MS48L2VtPuaIkeeahOazquaYjuaYjui/mO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S4reaJk+i9rO+8jOWPr+S9oOeahOazquWNtOW3sua6heWIsOS6huaIkeeahOaJi+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lm6DkuLrmi4nkuI3kuIvpnaLlrZD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or4bliLDoh6rlt7HnmoTplJnor6/lkozlupTor6Xmib/mi4XnmoT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hL/mhI/orqTplJnvvIzmiYDku6XkuZ/lsLHkuI3mhL/mhI/lkJHlr7nmlrn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7nmlrnlv4Pph4zlj6/og73lt7Lnu4/lr7noh6rlt7HmnInkuobotJ/pnaL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kI7pnaLlj6/og73kuKTkuKrkurrlsLHotorotbDotor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y54ix55qE5a+55LiN6LW377yM5piv5oiR5LiA5qyh5Y+I5LiA5qyh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77yb5oiR5a6z5oCV5aSx5Y675L2g77yM55yf55qE5b6I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WIhuaJi+adpeS4tO+8jOaIkeW5tuS4jeaEn+WIsOS8pOeX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WWnOaCpu+8jOacieeahOWPquaYr+mdmemdmeWcsOeci+edgO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ee7j+atu+S6hu+8gTwvcD48cD48ZW0+NTUuPC9lbT7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J/mg7PntKfntKfmirHnnYDkvaDvvIznm7TliLDmiorpgqPkupvng6b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ajpg73lv5jmjonjgII8L3A+PHA+PGVtPjU2LjwvZW0+5oiR55yf55qE55+l6YGT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6f6LCF5oiR5ZCX77yf5L2g55qE5b+D77yM5oiR6L+Y5Y+v5Lul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X77yfPC9wPjxwPjxlbT41Ny48L2VtPuS9oOawuOi/nOS5n+eci+S4jeinge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WboOS4uuaIkeWPquacieWcqOeci+S4je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gOeIseS9oOOAgjwvcD48cD48ZW0+NTguPC9lbT7miJHkuI3mmK/norDkuI3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mmK/lm6DkuLrlt7Lnu4/mnInkuobkvaDvvIzmiJHkuI3mg7Plho3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+PGVtPjU5LjwvZW0+5bCP5aWz5Lq65LiA5Liq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Lul5ZCO5YaN5Lmf5LiN5oO55L2g55Sf5rCU5LqG77yM5oOz5L2g5b+15L2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WD5ZWD5L2g77yBPC9wPjxwPjxlbT42MC48L2VtPuS6suS6suWIq+eUn+awl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+i/meagt+WQp++8jOS9nOS4uuaDqee9mu+8jOaIkee7meS9oOeMnOS4quiwnOiv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+S9oOasoOaIkeS6lOWFg++8jOWNtOi/mOaIkeWNgeWFg+OAgu+8iOaJk+S4g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vre+8ieeMnOS4jeWHuuadpeS6huWQp++8n+iwnOW6leaYr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mrKDvvIjpgZPmrYnvvInvvIE8L3A+PHA+PGVtPjYxLjwvZW0+5Lq65a626K+05Y+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Ol5ZOl5LuW5bCx5Lya5b6I5byA5b+D77yM5piv5LiN5piv55yf55qE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cn+eIseS4gOS4quS6uu+8jOWwseimgeWwvemHj+iuqeS7l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W8gOW/g+S6huS9oOWwseS8muW8gOW/g++8jOmCo+S5iOWPjOaWueWwse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jMuPC9lbT7miJHplJnkuobvvIHlqJjlrZDmuKnmn5TotKTm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rrbmnInpgZPjgIHnn6Xkuabovr7nkIbjgIHmmK/miJHkuI3mh4LlvpfmrKPotY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I3otbfkvaDjgIHor7fkvaDljp/osIXmiJHvvIE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LiN6IO95aSx5Y675L2g77yM5q2J55aa6K6p5oiR5LiN6IO96Z2Z5Li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ZGK6K+J5L2gJm1kYXNoOyZtZGFzaDvlr7nkuI3otbdiYWJ5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BPC9wPjxwPjxlbT42NS48L2VtPuabvue7j+eahOaIkeS4jeaHgu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iwiOS4jeS4iuacieWkmueIseS9oO+8jOS9huaIkeS8mu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peivgeaYjuaIkeWvueS9oOeahOeIse+8gTwvcD48cD48ZW0+NjYuPC9lbT7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jkuI3mjonkvaDvvIzmg7PotbfkvaDnu5nmiJHnmoTorrDlv4bvvIzov5j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vvIzmiJHmg7Pnn6XpgZPmiJHku6zmmK/lkKbov5jlj6/ku6Xnu6fnu6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6ZSZ5LqG77yM5Y6f6LCF5oiR5ZCX77yf5LiN5Y6f6LCF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ci+edgOS9oOengOe+jueahOiEuOS4iuaMgu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queXle+8jOaIkeeahOW/g+S5n+S4gOmYtee7nueXm++8jOiuqei/meS4gOWI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NjkuPC9lbT7kvZzkuLrkuIDkuKrnlLfkurr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ZvvvIzlj6/lsLHmmK/miZvkuI3kvY/mg7PkvaDjgILliKvlho3nlJ/miJHnmoT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J88L3A+PHA+PGVtPjcwLjwvZW0+6ICB5amG5aSn5Lq66K+35oGv5oC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655piT5Lyk6Lqr5L2T77yb6IOh6KiA5Lmx6K+t5Yir5Zyo5oSP77yM5Y2D5LiH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5omT5oiR6aqC5oiR6YO95Y+v5Lul77yM5oqK5L2g5o2n5Zyo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iN6LW377yM5Y6f6LCF5oiR77yBPC9wPjxwPjxlbT43MS48L2VtPuS9oOeah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WRiuivieS6huaIkeS9oOeahOW/g+S8pOS6hu+8jOWAlOW8uueahOaIke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S9huaIkeW3sue7j+inieW+l+W/g+eXm+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kuIDnrJHvvIzlpJrnvo7lpb3vvIzlvq7nrJHku6TmiJHlv4PkubHot7PvvJvmnb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jqvng6bmgbzvvIzlvIDlv4Pku6TkvaDmm7Toi5fmnaHvvJvlv4PosYHovr7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v53kvaDkuovkuovpg73lpoLmhI/vvIHlr7nkuI3otbfvvIzor7fkvaDliI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msJTjgII8L3A+PHA+PGVtPjczLjwvZW0+5bCP5aWz5Lq65LiA5Liq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Lul5ZCO5YaN5Lmf5LiN5oO55L2g55Sf5rCU5LqG77yM5oOz5L2g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b6X5ZWD5ZWD5L2g44CCPC9wPjxwPjxlbT43NC48L2VtPuaJgOiwk+eah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seaYr+S7juadpeS4jeabvuaDs+i1t+WNtOawuOi/nOS5n+S4jeS8muW/mOiu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s6rmsLTmmK/miJHmg7PkvaDnmoTmu4vlkbPvvIzmiJ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4Pml6DlipvmjL3lm57vvIzlpoLmnpzlm57lv4bmmK/llK/kuIDnmoTlm5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orrDmiJHmm77nu4/nvo7kuL3jgII8L3A+PHA+PGVtPjc2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5u46IKa6YeM6IO95pKR6Ii577yM5L2g5bCx5pKR5LqG5oiR6L+Z5p2h56C06Ii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juaYjuWWnOasoueahOWNtOimgeWBh+ijheeah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enjeaEn+inieecn+eahOW+iOmavuWPl+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g7PkvaDmmKXlpI/np4vlhqzlm5vmrKHvvIzkuIDmrKHmg7PkvaDku4rlpKn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uInlpKnvvIE8L3A+PHA+PGVtPjc5LjwvZW0+5oiR5Lmf5LiN5oOz5ZCK5q2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O15qCR5LiL77yM5Zug5Li65Lya57uZ5L2g5bim5p2l6aG+6JmR77yM5Y+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Y+v5aWI5L2V77yM5Zac5qyi5LiA5Liq5Lq65pyJ6ZSZ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eahOWdmuW8uuS7u+aAp++8jOS8muS4jeWwj+W/g+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DveS4jeiDvea4qeaflOaPkOmGku+8jOaIkeiZveeEtuW/g+WkquaApe+8j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Umei/h+S9oO+8gTwvcD48cD48ZW0+ODEuPC9lbT7lm6DkuLrniLHvvIzljbTls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raTliLvmiJHnmoTlv4Pmg4XlvojlnY/vvIzkuI3nn6Xor6XmgI7kuYjooa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kvaDlv5jorrDkuI3lv6vvvIzmsqHliKvnmoTmioDlt6flj6/ku6Xmm7/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nkvaDmm7Tmt7HnmoTniLHjgII8L3A+PHA+PGVtPjgyLjwvZW0+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6IO96Zi75oyh5a+55L2g55qE54ix77yM6IOh6KiA5Lmx6K+t5LiN6IO96K+05ri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Y+q5pyJ6L276KiA57uG6K+t77yM5omN6IO95b6X5Yiw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On+iwheaIkeWQp++8jOefpemBk+WQl++8jOavj+Wk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QjOeUn+a0u+WcqOaatOmjjumbqOeahOiireWHu+S4reOAguaxguS9oOiuu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Bv+eDguWkqeWQp++8gTwvcD48cD48ZW0+ODQuPC9lbT7kvaDor7TmiJH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KjlpLTvvIzkvaDor7TmiJHnrKjlvpflg4/ni5fnhorvvIzkvaDor7TmiJHova/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vvIzlhbblrp7pgqPpg73mmK/lgZrnu5nkvaDnnIvnmoTvvIzku4rlpKnmmK/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lupTor6Xlj43mipfvvIzku6XlkI7kvaDor7Tku4DkuYjmiJHpg73lkKznnY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ljrvlgZrvvIHljp/osIXmiJHlkKfvvIE8L3A+PHA+PGVtPjg1LjwvZW0+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75oCn6K6p5L2g55Sf5rCU5LqG77yM5Y+v6IO95oiR5pio5aSp5b+D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LiN566h5oCO5qC377yM6K+35L2g5Yir6K6h6L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boOS4uui/meS7tuS6i+WwseaKiuaIkeWFqOebmOWQpuWum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IkeeVmeWutuafpeeci+WQp+OAgjwvcD48cD48ZW0+ODcuPC9lbT7mnb7mnb7n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6bmgbzvvIzlvIDlv4Pku6TkvaDmm7Toi5fmnaHvvIzlv4PosYHovr7vvIzlsJ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kuovkuovpg73lpoLmhI/vvIHlr7nkuI3otbfvvIzor7flm57kv6HvvIz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lho3nlJ/msJTjgII8L3A+PHA+PGVtPjg4LjwvZW0+6L+Z6L6I5a2Q5py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4ix5LiK5LqG5L2g77yM5pyA5aSn55qE5biM5pyb77yM5bCx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av5LiA6L6I5a2Q44CCPC9wPjxwPjxlbT44OS48L2VtPuS6i+WIsOWmguS7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IseS9oOOAguaIkeS4gOebtOWcqOetieS9oO+8jOaKiuaJgOacieeahOmj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S5i+WQju+8jOWbnuadpemZquaIkeeci+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qpfliY3mnIjkuIvot6/lj6PvvIzpmpTlo4HmlZnlrqTliY3mjpL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otbfmnaXvvIzpu5jpu5jlsIbkvaDnrYnlvoXjgII8L3A+PHA+PGVtPjk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5Sf5rCU77yM6YKj5bCx5omT5oiR5LiA6aG/6Kej6Kej5rCU5ZCn77yM5pyA5aW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B5bGB44CCPC9wPjxwPjxlbT45Mi48L2VtPuaIkeefpemBk+acquadpe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sOmavuWSjOiAg+mqjOWcqOetieedgOaIkeS7rO+8jOS9huaIkeaYr+S4je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9oOS5n+S4jeiuuOaUvuaJi+OAgjwvcD48cD48ZW0+OTM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Lznmb3lpKnph4zmsqHmnInkuoblpKrpmLPvvIzlv4Pph4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vvJvmsqHmnInkvaDnmoTml6XlrZDph4zvvIzkvLzlpJzmmZrmsqHmnInkuo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tLvlpLHljrvkuobmtarmvKvvvJvmsqHmnInkvaDnmoTml6XlrZD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iYflh4TmuIXkuI7kuKXlr5LvvIzmsYLkvaDotbblv6vlh7rnjr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kIbmiJHvvIE8L3A+PHA+PGVtPjk0LjwvZW0+5LuK5aSp5oiR5bCG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OAgeWmguaEj+WKoOS4iuaIkeeahOatieaEjyZyZHF1bzvkuIDotbf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kvaDvvIzluIzmnJvkvaDnlZnngrnlv4PvvIzlnKjngrnmhI/vvIz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j6rmmK/nspflv4PkvKTkuobkvaDvvIzlr7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Ws572i5pa55pmT6ZSZ5Lit6ZSZ77yM6K+3572q5LiN55+l5b2S5LiN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5oOF5YiG5Lya5pu054+N77yM6LCF5ZC+5LiN5YaN5Lyk5rGd5b+D44CCW+avj+i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tl108L3A+PHA+PGVtPjk2LjwvZW0+55yf5q2j54ix5L2g55qE5Lq65YW25a6e5oC7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L2g5Y205Y+R6KeJ5LiN5LqG5LuW5YGa6ZSZ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3r+eBr+WSjOaIkeS5i+mXtO+8jOeptuern+iwgeaYr+iwg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aYr+iwgeeUn+WRveeahOeCuee8gOOAgjwvcD48cD48ZW0+OTg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nkuKTlpKnmg7nkvaDnlJ/msJTkuobvvIHkuI3mmK/mnInmhI/nmoT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HliKvlvoDlv4Pph4zljrvjgII8L3A+PHA+PGVtPjk5LjwvZW0+56m/5qOJ6K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aSp5rCU5Ya35LqG77yb5pKR6LW35Lye5LqG5piv5Zug5aSp5LiL6Zuo5LqG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t5L+h5LqG5piv5Zug5oiR6ZSZ5LqG77yM6IO95Y6f6LCF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iJHnjrDlnKjohJHlrZDph4zpg73mmK/kvaDnmoTouqvlvbH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iJHku6zvvIzpg73lnKjohJHmtbfph4zlm57lv4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5am8xejhwdn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eWpvMXo4cHZ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65C86E317AAB535856EB26F524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