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4405DC2DE033887B1A1296D0E2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405DC2DE033887B1A1296D0E2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oiQ6ZW/5a+E6K+t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muWunue6r+actOeahOS9oO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6hueQhuaDs+eahOmjjuW4huOAguS9huaYr+S4jeimgea7oei2s+W3sue7j+WPl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jwvcD48cD48ZW0+Mi48L2VtPuelneWuneWuneW/q+S5kOeahOaIkO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XoOiuuuS9oOS7peWQjuWBmuS7gOS5iO+8jOWPquimgeWwveWKm+Wwse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Gs+WumuS4jeS8muW8uuihjOimgeaxguS9oOi+vuWIsOaIkeaAjuagt+eahOacn+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+8jOS4gOWIh+mhuuWFtuiHqueEtuOAgjwvcD48cD48ZW0+My48L2VtPuS9o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puiZmue6r+actOa0u+azvO+8jOa4tOacm+WPluW+l+abtOWkp+i/m+atpeOAguS9o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g+ebruS4reeahOWlveWtqeWtkOOAguiAgeW4iOacn+W+heedgO+8jOS9o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oOeBv+eDgui+ieeFjO+8gTwvcD48cD48ZW0+NC48L2VtPuiZveeEtu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WPr+WWnOeahOaIkOe7qe+8jOS9huaYr++8jOS9oOi/mOacieW+iOWkp+eahO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quimgeS9oOe7p+e7reWPkeaMpeiHqui6q+a9nOWKm++8jOWQkeedgOabtOm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li+aWl++8jOS9oOWwseS8muaLpeacieWFiei+ieeBv+eDgu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S4gOS4quW+iOiKguecgeeahOWls+WtqeWtkO+8jO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wseS4jeWkquS8muiKsemSse+8jOacieS6humSsei/mOiHquW3seaUkuedg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7gOS5iOS4nOilv+WGjeeUqO+8jOS9huaYr+WIq+Wkque7huS6huS5luWls+WE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mSseeahOS6uuaJjeS8muWtpuedgOWOu+aMo+mSse+8jOmSseS4jeaYr+ec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+adpeeahOOAgjwvcD48cD48ZW0+Ni48L2VtPuWtqeWtkO+8jOiAgeW4iOaYr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5tOiAjOWPiOWwhuS9oOaUvumjnueahOm4n+WmiOWmiO+8jOS9oOmjnuW+l+i2i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sei2iuW8gOW/g++8geWtqeWtkO+8jOS9oOmVv+Wkp+S6hu+8jOivt+iusOS9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+8jOi3r+imgemdoOiHquW3seWOu+i1sO+8jOWtpuS5oOabtOimg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/meWtpuW5tOi/h+WOu+S6hu+8jOWboOS4uuS9o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LpOWtpuiLpue7g++8jOaJgOS7pe+8jOS9oOeahOaIkOe7qeS4gOasoeav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OengOOAguebuOS/oeaWsOWtpuacn+eahOS9oOS8mu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tpuacn+S7peadpe+8jOS9oOS4uuePree6p+WBmuS6huW+iO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+m+iLpuS6huOAguaIkeaEn+iwouS9oOOAguW4jOacm+S9oOiDve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+S6ieabtOWlveeahOaIkOe7qeOAgjwvcD48cD48ZW0+OS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WlveWtpueahOWtqeWtkO+8jOiAgeW4iOS4uuS9oOmrmOWFtOOAguaci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mOWHuu+8jOaJjeacieaYjuWkqeeahOaUtuiOt+OAguebuOS/oeiHquW3s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+8jOaSreenjeW4jOacm++8jOS4gOWumuiDveaUtuiOt+W5uOemj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lt7Lnu4/moJHnq4votbfov5zlpKfnmoTkurrnl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uIzmnJvkvaDnu6fnu63liqrlipvjgILogIHluIjnmoTnnLznnZvlsIbkuIDnm7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s6jop4bnnYDkvaDmiJDplb/nmoTohJrljbDvvIzogIHluIjlsIbkuLrml7bli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iqnlqIHjgII8L3A+PHA+PGVtPjExLjwvZW0+6K+a5a6e77yM6LCm6YCK77yM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a577yM54ix6ZuG5L2T77yM5pyJ56S86LKM77yM5L2g5piv5Liq5ZOB5a2m5YW8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2m55Sf44CC55yL5Yiw5L2g5byA5byA5b+D5b+D5Zyw55Sf5rS7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r5LmQ5Zyw5oiQ6ZW/77yM5oiR5Lu/5L2b55yL5Yiw5LqG5L2g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S9oOaYr+S4gOS4quWlveWtpueUn++8j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S9oO+8jOWWnOasouS9oOeahOWTgeWtpuWFvOS8mO+8m+WQjOWtpuS7r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S9oOeDreaDheWkp+aWueOAguaXoOiuuuS9leaXtuS9leWcs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wuOi/nOS4uuS9oOelneemj+OAgjwvcD48cD48ZW0+MTMuPC9lbT7miYvmi4nmiYv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rlv7XvvIzogqnlubbogqnnq5nmiJDli4fmlaLvvIzlv4PotLTlv4PnlJ/lh7r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57niLHmsYfmiJDmsLjov5zjgILkurLniLHnmoTmnIvlj4vvvIzmr5XkuJr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otbfngrnvvIzmhL/mnKrmnaXlvbzmraTmjILnibXvvIzkupLnm7jmg6blv7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nur/nibXjgII8L3A+PHA+PGVtPjE0LjwvZW0+5bm85YS/5Zut77yM5bm85YS/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Zyo6L+Z6YeM77yM5L2g5bCG5pS26I635b+r5LmQ44CC5Zyo6L+Z6YeM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ac5oKm44CC5Zyo6L+Z6YeM77yM5L2g5bCG5pS26I6355+l6K+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qg5rK577yBPC9wPjxwPjxlbT4xNS48L2VtPuaIkeefpemBk+S9oO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efpemBk+S9oOeIseeci+S5pu+8jOS4iuivvuS5n+iupOecn+WQrOius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luWls+WEv++8jOWSseWGmeS9nOS4mueahOaXtuWAmeiDveWkn+W/q+S4gOeCueWQl+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luaLluaLieaLieeahO+8jOS9nOS4muaYr+S9oOiHquW3seeahO+8jOayoeS6uuiDveWk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Gme+8jOaXqeaZmuimgeWBmuWlveeahOS6i+aDheS4uuS7gOS5iOS4jeWwveaXq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+WRou+8gTwvcD48cD48ZW0+MTYuPC9lbT7mnIDllpzmrKLkvaDlnKjlsI/mnIvlj4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43kuq7lnLDlm57nrZTogIHluIjnmoTpl67popj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bey57uP5Li66Ieq5bex6K6+6K6h5aW95LqG5LiA5bmF576O5aW9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bm25LiU5L2g5Lmf5q2j5Zyo5Li65a6e546w6L+Z5LiA55uu5qCH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iQ5Yqf5bGe5LqO5LiN5oeI6L+95rGC55qE5Lq644CC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geS4gOS7veaYpemjju+8jOWAn+WHoOS4nee7humbqOOAgu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aEv+S9oOWcqOaYpemjjumHjOWmguWwj+iNieWmguaYpees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S4gOWIh+eIseS9oOeahOS6uuS4uuS9oOelneemj+eliOel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BpeW6t+aIkOmVv++8gTwvcD48cD48ZW0+MTkuPC9lbT7kvaDlhbPlv4Pnj63n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7liqnkurrvvIzmmK/ogIHluIjnmoTlpb3luK7miYvvvIzmmK/lkIzlrabku6z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jgII8L3A+PHA+PGVtPjIwLjwvZW0+5Yqq5Yqb77yM5Yqq5Yqb77yM5YaN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yY56eA77yM5pu05LyY56eA77yB5a2m5Lmg5piv5b+r5LmQ55qE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oiR55u45L+h5L2g6IO955So6Ieq5bex5Yuk5Yqz55qE5Y+M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ib6YCg5pu05Yqg576O5aW955qE5piO5aS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W5vOWEv+WbreavleS4muS6hu+8jOelneS9oOW8gOW/g+OAg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mr4/mrKHkvaDmgLvog73lrozmiJDogIHluIjluIP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vvIznnJ/kuobkuI3otbfjgII8L3A+PHA+PGVtPjIzLjwvZW0+5LiA5Yi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ICV6ICY77yb5LiA5YiG6L6b5Yqz77yM5LiA5YiG5pS26I6344CC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eC5b6X5LqG6L+Z5Liq6YGT55CG44CC5Li65LqG576O5aW955qE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qU6K+l5YGa5b6X5pu05aW95LiA5Lqb44CCPC9wPjxwPjxlbT4yNC48L2VtPuS9o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mdkuaYpeeahOa4r+WPo+eahOS4gOWPtuWwj+iIn++8jOaEv+S9oOaJrOi1t+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i9veedgOW4jOacm+eahOaipuW5u++8jOmptuWQkei+vemYlO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nlrZDvvIzkvaDku6zpg73plb/lpKfkuobvvIz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r53vvJrot6/opoHpnaDoh6rlt7HljrvotbDvvIzlrabkuaDmm7T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a6d6LSd77yM55yL5Yiw5L2g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x6KG35oSf5Yiw77ya5peg6K665oiR5Lus57uP5Y6G5LqG5aSa5bCR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C85b6X55qE44CCPC9wPjxwPjxlbT4yNy48L2VtPua0u+azvOW8gOacl+eDr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acieeIseW/g++8jOS9oOW4pue7meS6huePree6p+S4jeWwkeeahOasouS5k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S4uuS9oOiHquixqu+8jOiAgeW4iOS4uuS9oOelneemj++8jOS4uuS9oO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lj6/niLHnmoTlranlrZDvvIzkvYbmhL/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pqb/nq5nvvIzpg73mnInmr43niLHoiKzlhbPniLH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LmW5ben44CB5oeC5LqL55qE5aW95a2p5a2Q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Y2I552h5Lmg5oOv5ZKM5a2m5Lmg5Lmg5oOv77yM5ri45oiP5Lmf6IO9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yw5Y+C5LiO77yM5aaC5p6c5Lul5ZCO6IO95YaN5YuH5pWi5Lqb77yM6ICB5bi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LiA5a6a5Lya5pu05Ye66Imy44CCPC9wPjxwPjxlbT4zMC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W9k+S9oOWHuueUn+eahOmCo+S4gOWIuemCo++8jOWmiOWmi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Yr+S4lueVjOS4iuacgOW5uOemj+eahOS6uu+8gTwvcD48cD48ZW0+MzE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kuaDvvIzkuI3mlq3ov5vlj5bvvIznlKjnn6Xor4bmnaXlhYXlrp7oh6rlt7Hnmo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LmiJHnm7jkv6HvvIzkvaDnmoTmmI7lpKnkuIDlrprmmK/lv6vkuZDnmo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kuIDlrprmmK/lubjnpo/nmoTjgII8L3A+PHA+PGVtPjMyLjwvZW0+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6IO95aSf5oiY6IOc5Zuw6Zq+77yM5oiY6IOc6Ieq5bex77yM5Y+W5b6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IOc5Yip77yb6Ieq5ruh55qE5Lq677yM5oC75Lya6KKr5pqC5pe2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piP5aS06ISR44CCPC9wPjxwPjxlbT4zMy48L2VtPuWcqOW/q+S5kOeahOW5vOWEv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7heWPr+S7peWtpuWIsOefpeivhu+8jOi/mOS8muWtpuWIsOWBmuS6uuS4j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k+eQhuOAguS6sueIseeahOWunei0ne+8jOW4jOacm+S9oOWcqOW5vOWEv+Wb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W5uOemj+eahOeUn+a0u++8jOW8gOW/g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mmK/kuIDmo7XmoJHvvJrmmKXlpKnvvIzlkJDkuIDlsbH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JvlpI/lpKnvvIzmtJLkuIDmirnlpoLms4nnmoTlh4nojavvvJvnp4v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IDmoJHnlJznlJznmoTpnZLmnpzvvJvlhqzlpKnvvIzlgZrkuIDkuKrlhbvnsr7ok4T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oqbjgII8L3A+PHA+PGVtPjM1LjwvZW0+5oGt5Zac5L2g5bm85YS/5Zut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6Wd56aP5YOP6YKj5oKm6ICz55qE6ZOD5aOw6aOY6L+b5L2g55qE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am75L2g55qE5b+D6Ze044CCPC9wPjxwPjxlbT4zNi48L2VtPuS9oOW3sue7j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6uueUn+eahOi1t+i3kee6v+S4iu+8jOS4uuS6huWunueOsOW/g+S4reeahOi/nO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9oOato+WKquWKm+aLvOaQj+edgOOAguaIkOWKn+WxnuS6juS4jeeVj+WbsOma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eahOS6uuOAguebuOS/oeiHquW3se+8gTwvcD48cD48ZW0+Mzc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vojmrKPmhbDvvIzluIzmnJvkvaDlnKjku6XlkI7nmoTlrabkuaDnlJ/mtLvlvZP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77vvIzkuI3opoHpqazomY7lrabkuaDmgJ3ot6/ngbXmtLv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L2g5Lus5oiQ6ZW/55qE6YGT6Lev5LiK77yM5Lya5Y+R55S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LqL5oOF77yM5L2g5Lus6KaB5a2m5Lya5YuH5pWi5Zyw5Y67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KM5L2g55qE54i454i45aaI5aaI6YO95Lya5Zyo5L2g55qE6Lqr6L65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byT5Yqx5L2g5Lus77yM6K6p5L2g5Lus6IO95aSf5b+r5b+r6ZW/5aSn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nei0ne+8jOaEv+S9oOaYr+mjju+8jOaJrOi1t+i/nOa0i+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aYr+iIue+8jOWKiOazouaWqea1quOAguacquadpeeUn+a0u+WcqOWQk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h+aVouWcsOi1sOS4iuWJjeWOu++8jOaLpeaKseW9qeiJs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J/mnJvor6XlranlrZDlnKjmoKHog73pgbXlrojlrabmoKH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q6DliLbluqbvvIzog73lsIrluIjniLHlj4vvvIzomZrlv4PmsYLov5vvvIzog73ku6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iJDnu6nlm57miqXogIHluIjvvIzlm57miqXniLbmr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46w5Zyo55qE5L2g6KaB5byA5aeL5LiA5Liq576O5Li956ul6K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WF5LqL5Lmf6K645YyF5a6555m+5ZGz77yM5L2G5LiA5a6a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6Wd5oS/5L2g5YGl5bq377yM5b+r5LmQ77yM6IGq5pi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OWEv+WbreavleS4muWVpu+8jOiuqeaIkeeahOelneemj+WDj+mCo+e+juS4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mZquS8tOWcqOS9oOeahOi6q+i+ue+8jOS8tOS9oOWBpeW6t+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p3otJ3vvIHnjrDlnKjnmoTkvaDmmK/kuIDkuKrnvo7kuL3nq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6XlkI7nmoTmlYXkuovkuZ/orrjljIXlrrnnmb7lkbPvvIzkvYb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mnInnu5rkuL3nmoTmmajmm6bvvIzkuZ/mnInpo47mnInpm6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gb/ng4LnmoTpmLPlhYnov47mjqXjgII8L3A+PHA+PGVtPjQ0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mf5om56K+E5L2g77yM5L2G5piv5LiA55u06YO95Zac5qyi5L2g44CC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77yM5Zac5qyi5L2g55qE6K+a5a6e77yM5Zac5qyi5L2g55qE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sueIseeahOWtqeWtkO+8jOS9oOacieedgOacgO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5tOm+hO+8jOS9oOeahOmdouWJjeadoeadoemBk+i3r+mHkeWFieeBv+eB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/q+aIkOmVv+i1t+adpe+8jOWOu+iOt+WPluS9oOWFieaYju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IHluIjmnIDllpzmrKLnnIvliLDkvaDlnKjor77loILkuIrova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lh53npZ7mgJ3ogIPnmoTmqKHmoLfvvIzogIHluIjmnIDllpzmrKLlkKzliLDkva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ml7blvIDlv4PnmoTnrJHlo7DjgILnnIvliLDkvaDku4rlpKnnmoTliqrlip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gIHluIjlv4Pph4zkuZ/kuZDmu4vmu4vnmo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5qE5rWB6YCd77yM5L2g5Zyo5LiN5pat5Zyw5oiQ6ZW/44CC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iR5oqK5pyf5b6F55qE55uu5YWJ5oqV5ZCR5L2g44CC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u05Yqg5oeC5LqL77yM5pu05Yqg5oiQ54af77yM5pyf5b6F552A5L2g5pyJ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PC9wPjxwPjxlbT40OC48L2VtPuWtpuS5oOWKsuWktOi2s++8jOWQrOivv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WBmuS6i+abtOiupOecn++8jOS9oOaYr+WQjOWtpuS7rOWtpuS5oOeahOamn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Oe7qeWPquS7o+ihqOaYqOWkqe+8jOaJgOS7pe+8jOavj+S4quS6uu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KiuaIkOe7qeW9k+S9nOiHquW3seiFvumjnueahOi1t+eC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ov5jorrDlvpfkvaDliJrlh7rnlJ/nmoTmoLflrZDvvIzpgqPkuYjls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LvnlJ/pmL/lp6jmiorkvaDku47lpojlpojogprlrZDph4zmi7/lh7r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lk63kuobjgILpgqPmmK/lvojlpI3mnYLnmoTlv4Pmg4XvvIzkvYb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HmmK/nmoTvvIzlubjnpo/vvIHkvZzkuLrkuIDkuKrlk4jlk4jlk4j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UwLjwvZW0+5oiR5Lus5LiN5b6X5LiN5YiG56a777yM6L27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77yM5b+D6YeM5L+d5a2Y552A5oSf5r+A77yM5oSf6LCi5L2g5pu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5rex5Y6a55qE5oOF6LCK44CCPC9wPjxwPjxlbT41MS48L2VtPu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boOS4uuaIkOWKn+iAjOW+l+aEj+W/mOW9ou+8m+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boOS4uuWksei0peiAjOS4p+WkseWvueaIkOWKn+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IHluIjlvojllpzmrKLkvaDvvIzkuI3ku4XmmK/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b3vvIzmm7Tph43opoHnmoTkvaDlgZrku7vkvZXkuovpg73orqTorqTnnJ/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jgILlnKjnj63nuqflt6XkvZzkuK3vvIzlhbPlv4Pnj63nuqfvvIzku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vvIzmmK/ogIHluIjnmoTlpb3luK7miYvvvJvlnKjlrabkuaDnlJ/mtLv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lrabku6znmoTlpb3mppzmoLfjgII8L3A+PHA+PGVtPjUzLjwvZW0+5bm85YS/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5+t5pqC55qE77yM5a+55L2g55qE5LiA55Sf5Y205piv6Iez5YWz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6KaB5b+Y6K6w5bm85YS/5Zut6YeM57uZ5LqO5L2g5ZCv6JKZ5pWZ6IK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L2g55m+6Iis5ZG15oqk55qE6ICB5biI5Lus77yB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iKseS7meWtkOS4gOagt+e+juS4ve+8jOW5uOemj+WSjOasouS5k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lr7nmnInlm7Dpmr7nmoTlkIzlrabvvIzkvaD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oh6rlt7Hng63mg4XnmoTlj4zmiYvjgILliqrlipvlkKfvvIznvo7lpb3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U2LjwvZW0+5a2p5a2Q77yM5Yir5b+Y5LqG5bi45Zu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5yL55yL44CC6ICB5biI54ix5ZCs5YWz5LqO5L2g5Lus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nOS4uuaVmeW4iO+8jOaIkeS7rOaKiuW/g+mHjOeahOS4jeiI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tl++8jOWGmeWcqOS6huWtqeWtkOS7rOeahOiBlOezu+aJi+WGjOS4iu+8jOW4jOac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S4ieW5tOeahOW5vOWEv+WbreeUn+a0u+eUu+S4iuS4gOS4quWujOa7oe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miJHnpZ3kvaDotorplb/otormvILkuq7otorplb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nKjmlrDnmoTkuIDlubTph4zlgaXlurflv6vkuZDlnLD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ZW/552A5LiA5a+557+F6IaA44CC5Z2a6Z+n5Zyw6aOe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aOO6Zuo5omA5oqY5pyN77yb6K+a5oya5Zyw6aOe5ZCn77yM5LiN6KaB5Li6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rGB5omA6Zm26YaJ44CC5pyd552A5piO56Gu55qE55uu5qCH77yM6aOe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2MC48L2VtPuS6sueIseeahOWunei0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mgei4j+Wunui1sOWlveavj+S4gOatpe+8jOaIkOmVv+eahOi/h+eoi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GjeeWsuaDq++8jOS9oOS5n+S4jeimgei9u+aYk+aUvuW8g+WSjOWQjum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jOacm+S9oOiDveWkn+aLpeacieaXoOavlOW8uuWkp+eahOWGheW/g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DkuYjml7blgJnpg73kuI3opoHlg4/onJzonIL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bTkuKrnlJ/lkb3pg73mi7zlnKjlr7nliKvkurrnmoTkuIDom7DkuK3jgILmnoHnq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5jlh7rnmoTmmK/lrp3otLXnmoTnlJ/lkb3jgII8L3A+PHA+PGVtPjYy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b+r5b+r6ISx5Y675bm856ia5ZKM5aiH5aup77yM5oms6LW3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6am25ZCR5oiQ54af77yM6am25ZCR6YeR6Imy55qE5rW3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abvuaLpeaciemYs+WFieeBv+eDgueahOaYqOWkqe+8jOS9oOWwh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W/q+S5kOeahOaYjuWkqe+8jOWLh+aVouWcsOmdouWvueacquadpeeahOmBk+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QuPC9lbT7nvo7vvIzmmK/mmbrmhafvvIzmmK/pnZnosK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vvIHmhL/kvaDkuIrov5vvvIE8L3A+PHA+PGVtPjY1LjwvZW0+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Ga5piO5aSp55qE5LqL77yb5oeS5oOw55qE5Lq677yM5LuK5aSp5YG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7OK5raC55qE5Lq677yM5oqK5pio5aSp55qE5LqL5Lmf5o6o57uZ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a5LiA5Liq6IGq5piO55qE77yB5oS/5L2g5YGa5LiA5Liq5pe26Ze0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Ds+WTreWwseWTreWHuuadpe+8jOWug+acieaEj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S4jei/h+imgeazqOaEj+aJvuS4gOS4quWQiOmAgueahOWcuu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pgZPphazli6TjgILkurrkuJbpl7TmsqHmnInkuI3nu4/ov4fli6T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lpKnmiY3nmoTjgILmhL/kvaDml6XlpJzli6TlpYvvvIzml6nml6XmiJDm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qyj5oWw5Zyw55yL5Yiw77yM5L2g5bey57uP5pyJ5Lq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5uu5qCH77yM5bm25LiU5q2j5pyd552A6L+Z5LiA55uu5qCH5LiN5pat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IO95Yqq5Yqb5oqK5b+D5Lit55qE55CG5oOz5Y+Y5oiQ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3sue7j+aHguW+l+S6huWtpuS5oOeahOmHjeimge+8jOiAge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WFtOOAguaIkeebuOS/oe+8jOWcqOaIkOmVv+eahOi/h+eoi+S4re+8jOS9oO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ZvuWAje+8jOacneedgOabtOmrmOeahOebruagh+WKquWKm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anlrZDvvIzliKvlv5jkuobluLjlm57lubzlhL/lm63nnIvnnIv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HlkKzlhbPkuo7kvaDku6znmoTkuIDliIfjgILlranlrZDvvIzkvaDku6zpg73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rrDkvY/ogIHluIjnmoTor53vvJrot6/opoHpnaDoh6rlt7Hljrvotb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7TopoHpnaDoh6rlt7HjgII8L3A+PHA+PGVtPjcxLjwvZW0+5ZCM5a2m5Lus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Yqp5Lq677yM6ICB5biI5Zac5qyi5L2g6YGH5Yiw6Zeu6aKY5pe255qE6YKj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6m257K+56We44CC5omA5pyJ5YWz5b+D5L2g55qE5Lq66YO95Zyo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ad5b2p77yBPC9wPjxwPjxlbT43Mi48L2VtPumjnuWQp++8jOmjnuWQp+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UsOmHjuS4iu+8jOS9oOaEv+acm++8jOWDj+i/meiSsuWFrOiLseeahOWwj+e7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iQveWcsOeUn+ague+8jOmBjeWcsOW8gOiKseOAgjwvcD48cD48ZW0+Nz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46r55Gw5oC76KaB5ZCQ6Zyy6Iqs6Iqz77yM5piv6YeR5a2Q5oC76KaB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JnJkcXVvO+S9oOaYr+S4gOS4quWJjeeoi+S8vOmUpueahOS6uu+8jOiDnO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abmeWFieWcqOWJjeWktOOAgjwvcD48cD48ZW0+N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raPnmoTok5Polb7vvIzkvaDmmK/lsZXnv4XnmoTpm4TpubDvvIzmmI7lpK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vvIzkuIDliIflm6DmiJHku6zogIzlhYnovo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6ZW/5aaC5piv6K+077ya5pyb5L2g5LuK5ZCO5Zyo5oCl6LqB55qE5pe25YCZ6Ka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2m5Lya5YWL5Yi277yM5YW75oiQ6Imv5aW955qE5oCn5qC85Lmg5oOv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ZKM5ZCM5a2m5Lus5LiA6YGT5YGa5b6X5pu0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pOWtpuWlvemXru+8jOi4j+WunuWIu+iLpu+8jOWlveivu+a3seaAn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OjOaPoeS6huiuuOWkmuWlveeahOWtpuS5oOaWueazleOAgueci+WIsOS9o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i2iuadpei2iua1k++8jOeci+WIsOS9oOW3sue7j+WPluW+l+eahOWPr+WWn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n+WIsOS9oOW3sue7j+aLpeacieS4gOS4quehleaenOe0r+e0r+eahOeni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uJ/lhL/ku6zvvIzkuI3kuYXkvaDku6zlsLHopoH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lj6bkuIDluqfoirHlm63jgILmiJHov5nlj6rlpKfpuJ/lv6Dlv4P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g73lnKjnqbrkuK3lsL3mg4Xnv7Hnv5TjgII8L3A+PHA+PGVtPjc4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piv77yM5LiA5Liq5Lq65peg6K665pyJ5aSa5aSn55qE5a2m6Zeu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iN6IO95ruh6Laz77yM5Zug5Li655+l6K+G5piv5peg56m355qE77yM5a2m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i5aKD55qE44CCPC9wPjxwPjxlbT43OS48L2VtPuS4gOWtpuacn+eah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+8jOS9oOi1ouW+l+eahOS4jeS7heS7heaYr+aOjOWjsO+8jOi/mOaci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neemj+WSjOWQjOWtpueahOS/oeS7u+OAguaIkeS4uuS9oOeahOi/m+atpe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+aFsO+8jOaIkeS4uuS9oOeahOaIkOWKn+iAjOWWneW9q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zmiJHmnIDkurLniLHnmoTlranlrZDku6zvvIHogIHluIjkvJr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Ljov5zlhbPniLHnnYDkvaDku6zvvIzmsLjov5znpZ3npo/kvaDku6z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gaXlurfjgIHlv6vkuZDvvIzml6nml6XmiJDkuLrmoIvmooHkuYvmn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2U5bqU6Ieq5bex55qE5LqL5oOF5bCx6KaB5YGa5Yiw77yM6K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g55qE5pe25YCZ5bCx6KaB54ug77yM5YiH5b+M5LyY5p+U5a+h5pat77yM6Je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e44CCPC9wPjxwPjxlbT44Mi48L2VtPuWOu+i/nOaWueeahOaXtuWAme+8jOmZp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iusOW+l+W4puS4iue6uOeslOOAgumjjuaZr+aYr+ebuOWQjOeahO+8j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awuOS4jemHjeWkjeOAgjwvcD48cD48ZW0+ODMuPC9lbT7kvaD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kuobov5vmraXvvJvkvaDku5jlh7rkuobvvIzkuZ/lsLHmnInkuo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lrabkuaDkuK3kuI3mlq3ov5vmraXvvIzmhL/kvaDlnKjmiJDplb/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YXlrp7oh6rlt7HvvIzmhL/mrKLlo7DnrJHor63msLjov5zkvLTpmo/kvaD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g0LjwvZW0+6LCi6LCi6ICB5biI5a+55a2p5a2Q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a625Lq66YO95b6I6auY5YW06YGH6KeB5L2g5Lus6L+Z5qC3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oiR5Lus5a626ZW/5Lya6YWN5ZCI6ICB5biI5L2/5a2p5a2Q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cieWGs+W/g++8jOacieS/oeW/g++8jOacie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AkOW/g++8jOaEv+i/meWbm+milyZsZHF1bzvlv4MmcmRxdW8777yM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q655Sf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cXQzdjEyMmd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M3YxMjJn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4405DC2DE033887B1A1296D0E2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