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759A15A319F74C5F9752547346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759A15A319F74C5F9752547346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q+V5Lia5LqG57uZ5ZCM5a2m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cqOi/me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Drei+o+eahOWto+iKgumHjO+8jOaIkeS7rOWwseimgeemu+WOu++8jOS4uuedg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OS8mu+8jOabtOWkmueahOeDremXueOAgjwvcD48cD48ZW0+Mi48L2VtPuiuu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awtO+8jOWFseixhuiUu+WHoOWygeWFiemYtOOAguaEv+WJjeeoi+S8vOmUpu+8j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jOWuj+S4muOAguemu+WIq+S4jeaYr+aEge+8jOe7iOS8muWcqOiBmum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reW5tOaXtumXtOi9rOeerOWNs+mAne+8jOaEv+aIkeeahOS4tOWIq+i1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aKiuS8nu+8jOiDveS4uuS9oOmBruaMoeW+gemAlOS4iueahOeDiOaXpeS4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aIkeWPr+eIseeahOWtqeWtkOS7rOacquadpeWPr+acn+OAge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Bmu+8jOaYr+aipuaDs+eahOW8gOaUvu+8m+iBmu+8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W5vemmme+8m+aVo++8jOaYr+aipuaDs+eahOmXquWFie+8m+aVo++8jO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5hemVv++8m+avleS4muWPt+inkuW3suWQueWTje+8jOiBmuaVo+mDveaYr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jOi0n+eQhuaDs++8jOiDjOi0n+elneemj++8jOiDjOi0n+WYseaJmO+8jO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j+a1qu+8jOi3r+S4iuacieS9oOWQkeW+gOeahOabmeWF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rOmXtOaEn+WKqOS4sOebiOS6juW/g++8m+aTpuiCqeS5i+e8mOivoOmHiuWygeac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S6puaXoOaClOOAguiKseW8gOaYr+aIkeaHguS9oOeahOeskeminO+8m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4uuS9oOiInuWKqOeahOivl+ihjOOAguavleS4muS6hu+8jOaXoOiuuua1t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eVmeS4gOi3r+iKsemmmeS+v+aYr+awuOaBk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cvOazqu+8jOS4jeimgeemu+aEge+8jOWPi+iwiuS4jeS8muavleS4mu+8jOec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mpu+W/g+WktOOAgjwvcD48cD48ZW0+Ny48L2VtPue7iOWFtuS4gOeUn+S/neaci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lveWlh++8jOWBmuS4gOS4quWFqOmdouaOoueptuiAhe+8jOeUqOS9o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aNouWPluaUueWPmOS4lueVjOeahOWPr+iDveOAguWTquaAleWKm+mH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+8jOS5n+imgeawuOi/nOWKquWKm++8gTwvcD48cD48ZW0+OC48L2VtPu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vuadg+Wwuuerv+WktOOAgjwvcD48cD48ZW0+OS48L2VtPuavleS4mumCo+Wk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mgeWTre+8jOmDveW+rueskeeahOa7muibi+WlveWQ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rabku6zkuI3opoHlv5jorrAmbGRxdW8755u45L+h6Ieq5bex77yM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76O5Li9JnJkcXVvO+eahOeutOiogOOAgui/meWPpeivne+8jOaYr+S9oOaIkOWK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Wfuuefs++8jOS5n+WPr+iDveaYr+S9oOWkseaEj+aXtueahOiJr+aWue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OeahOaXtumXtOmHjO+8jOimgeiHquS/oe+8jOimgeS7juWuue+8jOS4jeimgeeE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imgeawlOmmge+8jOiwg+iKguWlveiHquW3seeahOW/g+aAgeOAgu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vj+S4gOasoeiAg+ivleOAgjwvcD48cD48ZW0+MTEuPC9lbT7njonopoHnkKL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6jvvIzkurrnlJ/pmr7lhY3mnInouYnot47jgII8L3A+PHA+PGVtPjE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bGx5rKz77yM5L6d54S26KeJ5b6X5Lq655Sf5YC85b6X77yM5oS/5L2g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rC06L+c5bGx6ZW/5a6J6YCC5aaC5bi4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OaXpeeahOWcuuaZr+W/g+S4reWbnuiNoe+8jOS7juWJjeeahOasoueskeiAs+i+u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9rOeerOWFreW5tOaXtuWFie+8jOWutOW4reWNs+WwhuaVo+Wcuu+8jOWkmuWw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hq+a7oeW/g+aIv++8jOWkmuWwkeeahOS4jeiIjeWMluS9nOW4jOacm+OAgueln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WJjeeoi+i+ieeFjO+8jOS4gOi3r+W6t+W6hO+8gT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l6DorrrlpoLkvZXkuZ/opoHkuIrkuIDmrKHorrLlj7DvvIzorrLku4DkuYj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Lov5nmoLfnmoTnu4/ljobmmK/kuIDlrpropoHmnInnmo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Yir5bey5LmF77yM55u46KeB5Lqm6Zq+77yM6K6p6L+Z5bCP5bCP55qE57q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yf6K+a55qE5b+D77yM5o2O5Y675oiR5rC45oGS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iBqumilu+8jOS9oOWWhOiJr++8jOS9oOa0u+azvOOAguacieaXt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+aDs++8jOacieaXtuS9oOS5n+m7mOeEtu+8jOWcqOm7mOeEtuS4reayieaAne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reWvu+inheOAguWwj+Wwj+eahOS9oOS8mumVv+Wkp++8jOWwj+Wwj+eahOS9o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Ev+S9oOabtOWdmuW8uu+8jOaEv+S9oOabtOiHquS/o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nprvlvIDkuobvvIzmiJHku6zpg73nlZnkuI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2m5Lmg5piv5q2j6YGT77yM5q2j6YGT5piv5rKn5qG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h+WmguS9oOabvuaciei/h+iZmuW6pueahOaXtuWFie+8jOivt+S4jeim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S9nOS4uuihpeWBv++8m+aYjuWkqeeahOi3r+mAlOavleern+mVv+S6jumAneWO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W/q+i/iOatpe+8jOWJjemdouebuOi/jueahOaYr+W5uOemj+eahOabme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rrjlubTljY7lpoLmsLTvvIzkuI7lkJvlhbHosYbolLvlh6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jgII8L3A+PHA+PGVtPjIxLjwvZW0+5LiN6K6657uP5Y6G5aSa5bCR5bKB5p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6L+H5aSa6L+c6Lev6YCU77yM5oiR6YO95rex5rex5oCA5b+16YKj5p2h6Le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yV5a+85oiR5LiO5L2g55u46YGH44CCPC9wPjxwPjxlbT4yMi48L2VtP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mVv++8jOS9oOS7rOeahOWQr+iSmeiAgeW4iOW+rueskeedgOS4uuS9oOml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qeWtkOS7rOWDj+mjmOmjnueahOiSsuWFrOiLseWbm+WkhOWOu+WuieWutuWQp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tpuOAgeWcqOWkp+WtpueahOaWsOWutumHjO+8jOS6q+WPl+acgOe+ju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MuPC9lbT7mm77nu4/nmoTmrKLmrYznrJHor63vvIzlvoDm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rJHmiZPpl7nvvIzov4fljrvnmoTlpYvmiJjogIPor5XvvIzlvoDml6XnmoTlk63nr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YfmiJDkuIDkuKrnlJzonJznmoTnvo7lpb3lm57lv4borrDlnKjlv4Pph4zjgIL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npZ3npo/miJHnmoTmnIvlj4vvvIzlrp7njrDlv4PmhL/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ul5YmN55qE5a+55LiO5LiN5a+577yM5Zyo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5CG6Kej44CCPC9wPjxwPjxlbT4yNS48L2VtPuWPmOS6hu+8jOS4gOWIh+mDv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GjeWNlee6r++8jOS4jeWGjeWkqeecn++8jOS4jeWGjeaQnueske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+8jOWPmOS6humDveWPmOS6hu+8jOacgOWlvemDveS4jeWTreS6hu+8jOS4j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S6huOAgjwvcD48cD48ZW0+MjYuPC9lbT7mhL/kvaDmnInkuIDkuKr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mhL/kvaDmnInmg4Xkurrnu4jmiJDnnLflsZ7vvIzmhL/kvaDlnKjlsJjku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jgII8L3A+PHA+PGVtPjI3LjwvZW0+55So6Z2S5pil5a6a5LmJ5oiR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5So5bm456aP6K6h566X5oiR5Lus54G/54OC55qE5piO5aSp77yM55S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o6K665oiR5Lus5pyq5a6M5oiQ55qE5qKm5oOz77yM55So5oiQ5Yqf6K6+572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55CG5oOz77yM5oS/5L2g5q+V5Lia5Yqg5rK5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Un+a0u+aYr+S4gOadoeays+a1ge+8jOaEv+S9oOaYr+S4gOWPtuaJp+iRl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iIn+OAgjwvcD48cD48ZW0+MjkuPC9lbT7lnKjku4rlkI7nmoTot6/kuI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JrkvaDkuI7oirHpppnnm7jmi6XvvIzkuI7ml7blhYnlr7nppa7vvIzku6X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rJHnnIvov4flvoDvvJvmiJHmnJ/lvoXvvJrlsoHmnIjpnZnlpb3vvIznurX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kuIfmsLTljYPlsbHvvIzkuZ/opoHkuI3lv5jliJ3lv4PvvIzlrojmnJvnlJ/lkb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nvo7kuL3vvJvmiJHnm7jkv6HvvJrml6DorrrmmK/mmKXoirHng4LmvKvnmoTnu7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p4vmnIjlgL7lh4nnmoTpmKHpmYzvvIzkvaDpg73og73otbD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nrqHmmK/lv6vov5jmmK/mhaLvvIzmr4/kuIDmraXpg73opoHotbDlh7r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nIDlvLrpn7PjgILlranlrZDvvIzkvaDoi6XotrPooYzmmKXnp4vvvIzmiJHlv4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lv6fjgII8L3A+PHA+PGVtPjMwLjwvZW0+5biM5pyb5L2g6IO957un57ut5Y+R5o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+5aCC5LiK5aSn6IOG5Y+R6KiA77yM5pu05LiK5LiA5Liq5paw55qE5Y+w6Z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4jOacm+S9oOaIkOS4uuecn+ivmuWLh+aVouOAgeWWhOi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OAgeWBpeW6t+W/q+S5kOS5i+S6uuOAgjwvcD48cD48ZW0+MzIuPC9lbT7kvaD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iqjlo7DoibLnmoTlpKfkurrkuobjgILkuI3lh4bmg4Xnu6rljJb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g7Plv7XvvIzkuI3lh4blm57lpLTnnIvjgILljrvov4foh6rlt7Hlj6blpJ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vaDopoHlkKzor53vvIzkuI3mmK/miYDmnInnmoTpsbzpg73kvJrnlJ/mtLv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bfph4zjgII8L3A+PHA+PGVtPjMzLjwvZW0+5b6I5aSa5oiR5Lus5Lul5Li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b+Y6K6w55qE5LqL5oOF77yM5bCx5Zyo5oiR5Lus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Kr5oiR5Lus6YGX5b+Y5LqG44CCPC9wPjxwPjxlbT4zNC48L2VtP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ieivtO+8jOWLv+W/mOaIke+8n+elneWQm+e+juWlve+8jOWLv+W/mOaIke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WIq+aLkue7ne+8jOWFs+aAgOaAneW/teawuOaBku+8jOi/meaYr+emu+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OAgjwvcD48cD48ZW0+MzUuPC9lbT7miJHmt7Hmt7HlnLDnkIbop6PvvIz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lpJrlsJHml7bpl7TvvIzmiJjog5zkuoblpJrlsJHlm7Dpmr7vvIzkvaDmiY3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iJDnu6njgILor7fkvaDnm7jkv6HvvIzlnKjkvaDov73msYLjgIHmi7zmkI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LnmoTov4fnqIvkuK3vvIzmiJHlsIbmsLjov5zpnaLluKblvq7nrJHlnLD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jgII8L3A+PHA+PGVtPjM2LjwvZW0+5YWt5bm06L+H5Y675LqG77yM5Zue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+N5qCh77yM5Lya5LiN6Ieq6KeJ5Zyw5oOz5Yiw5LiK6L+w55qE5oOF5pmv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6ZSZ77yM5LiK6Z2i55qE77yM5bCx5piv5oiR55qE5pu+57uP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rKn5rW36Zq+5Li65rC044CC5Lya6IiN5LiN5b6X5ZCX77yf5Lya55WZ5oG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ya56uZ5Zyo5Y6f5Zyw5pyJ6YKj5LmI5LiA5Lqb5Lqb5LiN55+l5omA5o6q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Sf6KeJ5Lmf6K645Y+q5piv55+t55+t55qE5LiA556s6Ze0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IneS4ieS4jeWGjeacieWKneWQm+ePjeaDnOS5i++8jOWFreW5tOS5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7iOi6q+S5i+i0ouWvjO+8jOaMpeS4gOaMpeaJi++8jOmAgeS9oOWFiOi1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h+a0kuW+rueske+8jOS9huaEv+S9oOawuOi/nOiusOS9j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lubTkuK3vvIzkvaDku6zmsbLlj5bnn6Xor4bvvIznvr3nv7zmuJDkuLDvvIzog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kuKrmnIjlt6blj7PnmoTml7bpl7TvvIzmiJHku6zlj4jopoHmjKXmiYvlkYrli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kK/nqIvjgII8L3A+PHA+PGVtPjM5LjwvZW0+5oqT5LiN5L2P6Z2S5pil55qE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N5L2P5pe26Ze055qE6IOM5b2x77yM5YyG5YyG55qE77yM5YWt5bm0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E5oKE55qE77yM5LiN6IiN5bey5aKe5aSa77yM5oS/5L2g5Lul5ZCO55qE6Lev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977yM5q+P5aSp5Y+v5Lul5b6u56yR6Z2i5a+5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S4gOWkqeeahOaXtumXtOaXoOi2s+i9u+mHje+8jOS6uueUn+eahOa8q+mV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eUsei/meS4gOWkqeS4gOWkqei/nuaOpeiAjOaIkO+8m+aEv+S9oOePjeaDnOeUn+WR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4iueahOavj+S4gOS4quS4gOWkqe+8jOiuqeavj+WkqemDveacneawlOiTrOWLg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OAgjwvcD48cD48ZW0+NDEuPC9lbT7llYrvvIzmhL/kvaDku6zlnKjpo57p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pl7Tms6LmtpvkuIrvvIzkuZjpo47noLTmtarvvIzpqbblkJHmiJDlip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QyLjwvZW0+5pe25YWJ5YOP5LuO5oyH5bCW5rWB6L+H55qE57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7uP5oSP6Ze05oKE5oKE5ruR6JC977yM5pyq5pu+6KSq5Y675pio5pel55qE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iN55+l5LiN6KeJ6LWw5Yiw5LqG56a75Yir55qE5Y2B5a2X6Lev5Y+j44CC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R6Imy55qE5YWt5pyI77yM5Y+I5Yiw5LqG5o+Q5YiG5Yir55qE5pe25Yi7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us6L+Y5LiA5q2l5rKh6LWw77yM5oiR55qE55y86YeM5ruh5piv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Li65LuA5LmI77yM5Zug5Li65oiR5a+55L2g5Lus54ix55qE5rex5r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yoeaciemAgOi3r++8jOW6pui/h+eahOaXtuWFieS4jeS8m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QuPC9lbT7ml6flpJXmiJDmmKjvvIzlm57pppbkuI3loKror63l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nqpfkuInovb3po47pm6jlhbHvvIzmiafnrJTplKbloqjjgILmmI7mnJ3oirHlvI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jqvnm7jlv5jvvIznrJHpnaXlkKvpppnlsL3mmK/lvbzml7blubTlsJHvvIzmmJ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po47mtYHpppnvvIzkupHkuK3miormrYzjgII8L3A+PHA+PGVtPjQ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qE6Ii577yM5Lu75L2V5LiA5Liq5pa55ZCR55qE6aOO77yM6YO95LiN5Lya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n5rW35qiq5rWB77yM5pa55pi+5Ye66Iux6ZuE5pys6Lqr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+8jOW3sue7j+aYr+WOhuWPsu+8m+aYjuWkqe+8jOi/mOaYr+S4quacque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KiuaYqOWkqeWSjOaYjuWkqei/nuaOpeWcqOS4gOi1t+eahOaYr+S7iuWkq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e0p+WcsOaKiuS7iuWkqeaUpeWcqOaJi+W/g+mHjO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vvJ/lr7nmiJHmnaXor7TkuI3lj6/mgJXvvIzlj6/mgJXnmoTmmK/jgILmnIv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vvIzogIzmiJHov5jorrDlvpfmnIvlj4vjgII8L3A+PHA+PGVtPjQ4LjwvZW0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CR5bm05LiO5ZCb6YGH77yM6Z2S6Z2S5LuK5pel5L2c5ZCb5Yir44CC5pio5pel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KeB5b2x77yM5ru05ru06JC96JC95ZCM56qX5oOF44CC6YGl55yL5YmN6Lev6ZW/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iO5pyd5b6F5L2V6Z+z44CC5Y206YGT5Y2B5bm05Lqm5LiN5Y+Y77yM54O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Iy25b6F5ZCb5p2l44CCPC9wPjxwPjxlbT40OS48L2VtPuaIkeWcqOWkp+WtpuS9k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emu+WIq+S7peWklueahOS4gOWIh+e+juWlve+8geeOsOWcqOiuqeemu+WIq+eUu+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PpeWPt++8gemBk+S4gOWjsCZsZHF1bzvmgJ3ph48mcmRxdW8777yM5Y+I5o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nemHjyZyZHF1bzvvvIE8L3A+PHA+PGVtPjUwLjwvZW0+JmxkcXVvO+S4ieWG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W4heS5n++8jOWMueWkq+S4jeWPr+WkuuW/l+S5nyZyZHF1bzvjgILkvaDlo67lv5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vIznkIbmg7PlnKjmgIDvvIznurXnhLbms6Lmtarmu5TlpKnvvIzkuZ/mkafmip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oiKrnmoTmqK/luIbvvIE8L3A+PHA+PGVtPjUxLjwvZW0+6ICB5biI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q5pe26Ze077yM5oqK6auY6ICD55qE5Y235a2Q6K6y5LqG5ZCn77yM6L+Y5piv6Y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77yM6YKj576k5Lq677yM6L+Z5LiA5qyh77yM5oiR5Lus5YWB6K645L2g5ouW6K+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p+WtpuWwseWDj+agoemXqOWPo+eahOWFrOS6pOi9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9pu+8jOWOu+S6huWPiOWbnu+8jOmCo+aYr+WPiOW8gOWni+S6huS4gOS4qu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kOS4iui9pu+8jOWOu+S6huS4jeWbnu+8jOWwseavleS4mu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j7bnurfpo57nmoTmnqvmnpfph4zvvIzmiJHku6zmm77mi6XmnInlpJrls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pgqPpo5joiJ7nnYDnmoTmnqvlj7bvvIzlsIbmiJHku6zluKbov5vkuIDkuKr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ooPnlYzjgII8L3A+PHA+PGVtPjU0LjwvZW0+56a75Yir5Zyo5Y2z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ed6IGa5b+D5aS05Y205peg5LuO6K+J6K+077yM5Y+q6IO95bCG5LiA6IWU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I5oS/77yM5YCf5Y+q6KiA54mH6K+t5a+E5omY5LqO5a2X6YeM6KGM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vleS4muS5i+mZhe+8jOWtpuWunue0r+e0r++8jOW/g+WtmOWkp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+heWPke+8jOS4gOi6q+eDreihgO+8jOS4uuaipuWli+aWl++8jOimge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aDheWLv+a3oe+8jOiZveacieS4jeiIje+8jOS9huimgeelneS9oO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h+S6i+eVhei+vuOAgjwvcD48cD48ZW0+NTYuPC9lbT7miJHku6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ovbvlo7DlnLDor7Tlo7Dlho3op4HvvIzlv4Pph4zkv53lrZjnnYDmhJ/mv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m77nu5nmiJHpgqPkuIDku73mt7HljprnmoTmg4XosI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s5LmQ6KeC5Z2a5by677yM5YuH5b6A55u0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juS9oOebuOivhu+8jOaIkeaEn+WIsOaXoOavlOW5uOi/kO+8jOiA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efpe+8jOaIkeWAjeaEn+eUn+WRveeahOWFheWunu+8jOS7peWJjeWsieesk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aIkeWwhua3seiXj++8jOS7peWQjuS4jeWPr+a1i+eahOaXp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/nemHjeOAgjwvcD48cD48ZW0+NTkuPC9lbT7lj4jmmK/kuIDkuKrlhYXmu6H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6rnmoTlraPoioLvvIzkvYbnjrDlnKjpgJrorq/pgqPkuYjlj5Hovr7vvIzmnIn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LXor53vvIzlsLHkuI3nu5nkvaDnlZnoqIDkuoblk4j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piv5Liq5q6L5b+N55qE5a2j6IqC77yM5oiQ54af5LiN5oiQ54af55qE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pS25Ymy77yb54+N5oOc5omL6L6555qE5bm456aP77yM5LiN6KaB562J5Yi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oKU5LiN5b2T5Yid77yb5LiN6KaB5Yqo5LiN5Yqo5bCx6K645LiL5om/6K+6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+d5oyB6YeO5b+D77yM5pyJ6YeO5b+D55CG5oOz5LiN5LiA5a6a5a6e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O5b+D5L2g5omN5Lya5YmN6L+b77yM5omN5Lya5LiN5aCV6JC977yb6KaB5pe25Yi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5LqO5Zyo5Lq655Sf6Lev5LiK5biu5Yqp6L+H5L2g55qE5Lq644CCMjDlpJr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r5XnnYDljrvkuaDmg6/ov5nkupvvvIzorrDkvY/nnIvnmoTlvID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LHkvJrlsJHkuIDngrnjgII8L3A+PHA+PGVtPjYxLjwvZW0+5biM5pyb5ZCM5a2m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a2d5b+D77yM6Ieq56uL6Ieq5by677yb6Le16KGM5a2d5LmJ77yM5pWs5YW7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Y5oms5a2d6YGT77yM5byV6aKG5q2j5rCU44CCPC9wPjxwPjxlbT42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IseaDheS4reW6pui/h+eahOaXtuWFiemVv+WHuuS6hue/heiGgO+8jOW9k+aIkeS7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Xtu+8jOWug+S7rOaIkOS6huaIkeS7rOeahOeyvuelnuaUr+a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oKHlm63llYrvvIHmiJHmmK/kvaDot7Pot4PnmoTnrJHlo7DvvIzlpLnmnY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rKLlo7DnrJHor63kuK3miZHpl6rvvJvmiJHmmK/kvaDpgZPot6/ml4HmnY7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vvIzlnKjkuqTlj6Pnp7DotZ7kuK3po5jpppnlvKXmvKvvvJvmiJHmmK/kvaD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otbfnmoTmlZnlrabmpbzvvIzmmK/ml6DmlbDog5roir3lvIDlp4vmiJDplb/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UmbWRhc2g7Jm1kYXNoO+agoeWbreWViu+8gTwvcD48cD48ZW0+Nj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pKrpmr7vvIzmiJHmg7PnpZ3kvaDlubPlronjgII8L3A+PHA+PGVtPjY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us6IO95aSf5a6J5a6J6Z2Z6Z2Z55qE5Z2Q5Zyo5LiA6LW3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LiA5p2v6Iy277yM55So5Lik6aKX5b+D77yM5bCG5b2T5bm0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YCa6K+05bC977yM5bCx5YOP5b2T5Yid5Zyo5qCh5Zut6YeM77yM5Zyo6K++6Ze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L2O6K+t44CCPC9wPjxwPjxlbT42Ni48L2VtPuS6uueUn+eahOi3r+mAl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4humjjumhuu+8jOWPquimgeS9oOe7p+e7reW+gOWJjei1sO+8jOWwseS8mu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nuW8gOa4qeaalueahOaAgOaKseetieS9oOOAgjwvcD48cD48ZW0+Njc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g73kvb/mtYXoloTnmoTmhJ/mg4XliYrlvLHvvIzljbTkvb/mt7HmjJr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t7HljprvvIzmraPlpoLpo47og73lkLnnga3ng5vlhYnvvIzljbTkvJrmiorngav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7rjgII8L3A+PHA+PGVtPjY4LjwvZW0+6IGq5piO55qE5Lq677yM5LuK5aSp5YG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44CC5oeS5oOw55qE5Lq677yM5LuK5aSp5YGa5pio5aSp55qE5LqL44CC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qK5pio5aSp55qE5LqL5Lmf5o6o57uZ5piO5aSp44CC5oS/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2p5a2Q77yM5oS/5L2g5YGa5LiA5Liq5pe26Ze055qE5Li7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buOS/oeWkp+WutuS4gOWumuS8muaJrOi1t+eUn+WRve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pee0p+eUn+WRveeahOe8sOe7s++8jOWcqOS6uueUn+eahOiIqumBk+S4iuWli+WLh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luIzmnJvlnKjkvaDku6zov73mmJ/nmoTlkI3ljZ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lZnkuIDkvY3nu5nkvZPogrLov5DliqjlkZjvvIzluIzmnJvkvaDku6z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5bnmoTkvZPogrLnsr7npZ7jgIHlrabkuaDku5bnmoTkuZDop4LlnZrlvLrjgIH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i4flvoDnm7TliY3vvIznm7jkv6HmiJHvvIzkvaDku6zkvJrlj5fnm4rnu4jouq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us6YO95piv6KGM6ICF77yM5L2g5bim552A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5qE5riF5paw5Y2z5bCG6KGM6LWw5Zyo5LiA5Liq5paw55qE5b6B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hOiJr+aYr+ato+WQkeeahOOAgeenr+aegeeahOS6uueUn+aAg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WQkeOAguW/g+aAgeWGs+WumuS6uueUn+eKtuaAgeOAguivt+WBmuS4gOS4quaK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WcqOiEuOS4iu+8jOaKiuaEn+iwouaMguWcqOWYtOS4iu+8jOaKiuaEp+eWmuW4u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4jeingeWIqeW/mOS5ie+8jOawuOi/nOWWhOiJr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gqPku6XlvoDnmoTlkIznqpfnlJ/mtLvvvIzmmK/kuIDkuLLnlJznvo7nmoT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qbvvJvpgqPov7fkurrnmoTnlJzkuI7phbjvvIzlsIbmsLjov5zlm57lkbPkuI3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auY6ICD5ZCO77yM6K+l56yR55qE56yR77yM6K+l5ZOt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GK55m955qE5bCx5ZGK55m95ZCn44CCPC9wPjxwPjxlbT43NS48L2VtPueln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WLh+W+gOebtOWJje+8jOaLpeaKseiDnOWIqe+8gTwvcD48cD48ZW0+Nz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pspzoirHmjozlo7DvvIzlj6ropoHmsYLlvpfoh6rlt7Hml6DmgpT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ovpPvvIzkuIDnm7Tlhajlipvku6XotbTvvIHmhJ/osKLlha3lubTlvbHlk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qnmiJHpgYfop4HkuobmnIDlpb3nmoToh6rlt7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Yir56a75LmL5pe277yM6K+35bim552A5ZCE6Ieq55qE56Wd56aP77yM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oqr6I2G5pap5qOY77yM5aWL5YuH5ZCR5YmN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buOmAouWcqOWIneeni+eahOWklemYs+mHjO+8jOS9oOaZtuS6rueahOecvOec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m7hOaYj+eahOesrOS4gOWghuevneeBq++8m+mjmOaJrOeahOm7keWPke+8j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mu+WutueahOW/p+aEgeOAgjwvcD48cD48ZW0+NzkuPC9lbT7lho3op4Hlrabm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mlZnlrqTvvIzlho3op4HogIHluIjvvIzlho3op4HlkIzlrabvvIzlho3op4HmiJ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pbPlranjgII8L3A+PHA+PGVtPjgwLjwvZW0+5pe25YWJ5a6J54S26ICM5omn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iP5a6e6ICM6L275p2+77yM55u45pC65bKB5pyI6ICM6L+H77yM6ICM55u45Ly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CM6KGM44CC5ZCR552A5b+D54G155qE5pa55ZCR77yM5pyd552A5b+D54G1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eE6aOO6Ium6Zuo77yM5peg6K665rKJ5rWu5b6X5aSx44CC5b+D6Iul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6L+96YCQ77yb5b+D6Iul5a6J77yM5L2V6aG75rWu6LqB77yb5b+D6Iul5YeA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aOY5pGH44CC562J5Zyo5pe25YWJ55qE5rih5Y+j77yM5LmY552A5bKB5pyI55qE6L27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G65aKD5Lit55uI55uI6ICM6am277yM6Z2Z5Lqr5Lq655Sf576O5aW977yM5Zy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rWq6YGP6aOe6Iif77yM5pS26I635Yir5qC36aOO5pm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Ds+i1t+S9oOeahOaXtuWAme+8jOaIkeS+neeEtuS8muaDs+i1t+S4gOau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S9oOaIkeaYr+WygeaciOmHjOeahOeyvueBte+8jOawuOS4jeiAg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uIzmnJvkvaDku6zljYflhaXkuK3lrabjgIHlpKflrabvvIzkuYP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npL7kvJrku6XlkI7vvIzkuIDovojlrZDpg73opoHlgZrkuIDkuKrlhoXlv4P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4LlvpfosKborqnnmoTmlrDlkJvlrZDjgII8L3A+PHA+PGVtPjgzLjwvZW0+5L2g5Lu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iA5qC377yM5ZCR5b6A6JOd5aSp77yM5Y+q5piv546w5Zyo576957+86L+Y5py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+F6aG75Yqq5Yqb5a2m5Lmg44CB5YuH5b6A55u05YmN77yM5qKm5oOz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l6L+c44CCPC9wPjxwPjxlbT44NC48L2VtPumCo+S4quaLqOWKqOedgOWFreW8pueQ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Co+S4qua7oeS4jeWcqOS5juWcsOaJrOi1t+m7keWPkeeahOS9oO+8jOWNs+Ww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m4veWtkOiIrOWcsOmjnui1sOS6hu+8jOWkmuWwkeW5tOWQju+8jOi/mOi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Ikeabvue7j+WQjOahjOiLpuivu+eahOi/meauteaXpeWtk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kIzlrabku6zvvIzlrabml6DmraLlooPjgILluIzmnJvkvaDku6zopoH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or7vlpb3kuabvvIzmiY3og73kuLDlr4znn6Xor4bjgIHlvIDpmJTop4bph47jgIH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brmhafjgILkurropoHljZrlrabvvIzkvYbkuI3lj6/mraLkuo7ljZr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Lus5Zyo5pyA576O55qE5pe25YWJ44CB5pyA576O55qE5qCh5Zu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C65omL5YWx6LW05LiA5Zy65oiQ6ZW/55qE57qm5Lya77yb5pu05bm4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pyJ5LiA5qyh5qyh5LiN5pyf6ICM6YGH55qE55u46YCi77yM5omn5omL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Q6ZW/55qE5bm456aP44CCPC9wPjxwPjxlbT44Ny48L2VtPumCo+S4gOWll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jheadn++8jOWDj+i2s+agoeWbremHjOeahOeZvem4ve+8jOaYr+mjmOWQk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OAgjwvcD48cD48ZW0+ODguPC9lbT7miJDplb/nmoTlubTljY7kuK3lm6DkuL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bkvaDku6zvvIzlkI7mnaXvvIzlsLHkuIDnm7TlnKjkuobjgILmiJHku6zkuIDotbf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TljY7nmoTog4zlkI7lm57pppbmiJHku6znmoTpnZLmmKXvvIzmtYHlubTmtYX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qPkuYjnvo7vvIzpgqPkuYjnnJ/jgII8L3A+PHA+PGVtPjg5LjwvZW0+54Ob5YWJ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Y5LiW5Y+Y77yM5Y+Y5aaC5YWJ5rWB5rC05rmu77yM5rmu54Gt5LqG5YeE5aOw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Go6IuN5aSp77yM5aSp5oSP5byE5Lq656a76L+c44CCPC9wPjxwPjxlbT45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HteaHteaHguaHgueahOWwkeW5tOW3suaIkOi/h+WOu++8jOaYlOaXpeeahOmdkua2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iq+aIkOeGn+aJgOWPluS7o++8jOaIkeS7rOS7juaUvuS7u+S4jee+geWPmOW+l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Wumu+8jOiHquS/oeOAgeeos+mHjeOAgeW5sue7g++8jOaIkOS4uuaIkeS7rOaWs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OAgjwvcD48cD48ZW0+OTEuPC9lbT7mhJ/osKLkuIDot6/kuIrkuLrmiJHlkZDll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ov5jlnKjot6/kuIrnmoTlrablrZDvvIzliKvlpKrlnKjkuY7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p6/kvJjpgb/liqPvvIzlpJrosKbomZrngrnvvIzmnInmiY3otYvogIXkuLrluIj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nlJ/mtLvkuK3nmoTmr4/kuIDliIbpkp/vvIHmnInliqrlipvnmoTkur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mr5TkvaDkvJjnp4DnmoTkurrov5jlnKjliqrlipvvvI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kIbnlLHkuI3liqrlipvvvIE8L3A+PHA+PGVtPjkyLjwvZW0+5aSp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55qE5a605bit77yM5aSp5LiL5pyJ5LiN5pWj55qE5L2g5oiR5LmL6Ze0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IkeS7rOimgeavleS4muS6hu+8jOW/mOS4jeS6h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r+ecn+eahOeskeiEuO+8jOi/mOaciemCo+S4gOWPjOWPjOa4hea+iOeahOWPjO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4quebuOWkhOeahOaXpeaXpeWknOWknO+8jOWwseacieWkmuWwkeS4qu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vaDmnInmtozms4nkuIDmoLfnmoTmmbrmhaflkozkuI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iYvvvIzkuI3nrqHkvaDouqvlnKjkvZXlpITvvIzlubjov5DkuI7lv6vku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arkvLTnnYDkvaDjgII8L3A+PHA+PGVtPjk1LjwvZW0+5L2g6IGq6aKW77yM5L2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S75rO844CC5pyJ5pe25L2g5Lmf5bm75oOz77yM5pyJ5pe25L2g5Lmf6buY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54S25Lit5rKJ5oCd77yM5Zyo5bm75oOz5Lit5a+76KeF44CC5bCP5bCP55qE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bCP5bCP55qE5L2g5Lya5oiQ54af77yM5oS/5L2g5pu0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iOq+WboOS7iuaXpeeahOWIhuemu+iAjOWTreazo++8jOS6uueUn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Ej+S5ie+8m+iOq+WboOavleS4mueahOeXm+iLpuiQveazqua7tO+8jOWPi+iw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yoei3neemu++8jOaUvuW8g+WkseiQveeahOaDhee7qu+8jOWwhueDreaDheeCu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jeaYr+ebrueahOWcsO+8jOelneavleS4muWQjuW/q+S5k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3lv4Xmg6fmgJXml7blhYnvvIzlnKjlsoHmnIjnmoTpo47lsJ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j6PkuIDpopflubTovbvnmoTlv4PvvIzku6Xpo47nmoTlp7/mgIHmtJLohLHvvJ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moTmuKnlqYnmnJ/orrjlsoHmnIjpnZnlpb3jgII8L3A+PHA+PGVtPjk4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P5ZGz552A5byA5ZCv5LqG5Lq655Sf5paw56+H56ug44CC6KaB6K6w5b6X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2m5Lmg55qE5b+D5oCB77yM5LiN5pat5YWF5a6e44CB5o+Q5Y2H6Ieq5bex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yA54mi5Zu655qE6LWE5pys44CCPC9wPjxwPjxlbT45OS48L2VtP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+8jOeGn+aCieeahOePree6p++8jOeGn+aCieeahOWQjOWtpu+8jOeGn+aC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/measoe+8jOecn+eahOivtOWGjeingeS6h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qg5YCN5Yqq5Yqb77yM5YGa5LiA5Liq5Yuk5aWL5aW95a2m77yM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W95bCR5bm044CCPC9wPjxwPjxlbT4xMDEuPC9lbT7ml6DmlbDkuKrnurXmg4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mb3lpKnvvIzml6DmlbDkuKrmjqjlv4Pnva7ohbnnmoTlpJzmmZrvvIzml6Dmlb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ogIzljZXnuq/nmoTml7bliLvjgII8L3A+PHA+PGVtPjEwMi48L2VtPuaAneW/t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HjOeahOmjju+8jOiZveeEtueci+S4jeWIsOWNtOaAu+WcqOi6q+i+uee7l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mHjOeahOWkqumYs++8jOa4qeaaluedgOavj+S4gOWvuOiusOW/hueahO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eahOaXpeWtkOmHjO+8jOeUqOaIkeeahOaMguW/teaKk+e0p+S9oO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h+S6i+mhuuaEj+maj+W/g++8gTwvcD48cD48ZW0+MTAz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uK5ZCO55qE5a2m5Lmg5ZKM55Sf5rS75Lit5LiN55WP6Imw6Zmp77yM5aWL5Yu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Ga5LiA5Liq5pyJ6YGT5b6355qE5Lq644CCPC9wPjxwPjxlbT4xMDQ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niLHov4fnmoTkurrvvIzlk4Hov4fnmoTlkbPvvIzmtYHov4fnmoT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nmoTnvo7vvIzpg73lnKjml7bpl7TnmoTmsrPmtYHkuK3msonmt4DvvIzlnKjmlpHp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uK3kv53lrZjkuobjgILlm5vlubTpo57pgJ3vvIzmr5XkuJrliIbliK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kvLzplKbvvIE8L3A+PHA+PGVtPjEwNS48L2VtPuW4jOacm+S9oOS7rOWdm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tpuS5oO+8jOiuqeivu+S5puWtpuS5oOS8tOmaj+iHquW3s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pyJ5oOF5LiN566h5Yir56a75LmF77yM5oOF5Zyo55u46YCi57uI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vZPkvaDlho3ph43muKnmiJHku6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ml7bvvIzpgqPml7blj6rmnInlr4TmiZjkuo7ljYPph4zkuYvmmI7mnIj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r5XkuJrlraPvvIE8L3A+PHA+PGVtPjEwOC48L2VtPuWBmuS4gOS4qu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9oOW/q+S5kOS6hu+8jOS9oOWRqOWbtOeahOS6uuaJjeWPr+S7peabt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5LjwvZW0+5Y+I5piv5LiA5bm05q+V5Lia5a2j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+5bel5L2c6aG65Yip44CC5pqC5pe255qE5LiN5aaC5oSP5piv5q2j5bi4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5paw5Lq65Zyo57uP5Y6G5bem5Y+z5Li66Zq+5LmL5ZCO77yM57uI5b6X54G/54O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xMTAuPC9lbT7mr5XkuJrpgIHliKvvvIzmnIDpmr7ov4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rvlvIDnmoTpgqPkuKrkurrjgILnm67pgIHnnYDlpb3lj4vkuIDkuKrkuIDkuK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i6zoh6rkuIDkurrlr7nnqbrojaHojaHnmoTlrr/oiI3or7Tlho3op4H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nmoTnm7jpgYfjgII8L3A+PHA+PGVtPjExMS48L2VtPuaEv+S9oOS7rOmTreiu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jofnnJ/jgIHlhbPniLHjgIHmsYLntKImcmRxdW8755qE56ul5b+D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2z5bCG5q2l5YWl55qE5Lit5a2m77yM5Lyg5pKt5L2g5Zyo6ZmE5bCP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Lu35YC877yBPC9wPjxwPjxlbT4xMTIuPC9lbT7mnIvlj4vvvIz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lkJfvvJ/lpoLmnpzmnInkuIDlpKnkvaDlnKjov5zmlrnmtYHmtarml7b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Hlv6fpg4HvvIzor7fmiqzlpLTnnIvnnIvmmJ/nqbrvvIzpgqPlhL/mnInmiJ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ov5DmmJ/jgII8L3A+PHA+PGVtPjExMy48L2VtPuWFiemYtOS8vOeure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+8jOWbm+W5tOeahOWQjOeql+eUn+a2r+W3suaIkOS4uui/h+WOu+OAguS9huaVme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WbnuWTjeedgOaIkeS7rOacl+acl+eahOivu+S5puWjsO+8m+aTjeWcuu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edgOaIkeS7rOWllOi3keefq+WBpeeahOi6q+W9seOAgui/memHjOeahOiNieWdq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OAgeerueS6re+8jOaYr+aIkeS7rOawuOi/nOS+neaBi+eahOeZvuiNi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peg6K666L+H5Y6744CB546w5Zyo44CB6L+Y5piv5bCG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pyA5qOS55qE44CC5Yqq5Yqb5ZCn77yM6IOc5Yip57uI5bCG5bGe5LqO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qb55qE5Lq644CCPC9wPjxwPjxlbT4xMTUuPC9lbT7lvbzmraTpl7TkuI3pnID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qIDor63vvIzov5nkuIDliLvvvIzlj6ropoHntKfntKfnmoTmi6XmirH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W4jOacm+WQjOWtpuS7rOW/g+acieamnOagt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3r+a8q+mVv++8jOamnOagt+aIlumrmOi/nOaIluW5s+WHoe+8jOWcqOi/t+iMq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Xtu+8jOamnOagt+WwseaYr+WknOepuuS4reeahOaYn+OAgeW/g+S4reeahOeBq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eBr++8jOeFp+S6ruWJjeihjOeahOiEmuatpeOAgjwvcD48cD48ZW0+MT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A54+N6LS155qE77yM6I6r6L+H5LqO55yf6K+a55qE5Y+L5oOF77yM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YOP5bm96aaZ55qE5bCP6Iqx77yM5byA5Zyo5rex6L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kuI7lkJvlkIznqpfvvIzkuI3otJ/pn7bljY7jgILmhJ/lkJv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KLlvZPmiqXjgII8L3A+PHA+PGVtPjExOS48L2VtPuaEv+S9oOS7rOWBmu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WPquacieS9oOW/q+S5kOS6hu+8jOS9oOWRqOWbtOeahOS6uuaJje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q+S5kOOAgjwvcD48cD48ZW0+MTIwLjwvZW0+5biM5pyb5L2g5LuK5ZCO5pS5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Z2P5Lmg5oOv77yM5YaZ5aW95a2X77yM5LqJ5YGa5aW95a2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opoHmvYfmtJLku47lrrnlnLDnprvlvIDvvIzkvYbmg4XmhJ/lsLHlg4/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kuIrnmoTmtZPloqjvvIzml6Dms5XmipHliLblnLDmlaPmuqLlvI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avleS4muS6hu+8jOWkmuaDs+eVmeS9j+mCo+S6m+a4qeaal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S5iOa4tOacm+edgOaXqeaXpeaKlei/m+eUn+a0u+eahOa0q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LiN566h5pyq5p2l5pyJ5aSa5LmF77yM6K+354+N5oOc55u46IGa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b5LiN566h6L+H5LqG5aSa5bCR5Liq5pil56eL77yM5oiR5Lus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MjQuPC9lbT7pnZLmmKXmraPlpb3vvIzlpYvmlpfmra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kuLrlpLHljrvmnIjkuq7ogIzoi6bmgbzvvIzlkKbliJnkvaDov5j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J/ovrDjgILlpKflrrbopoHnj43mg5zlpb3mr4/kuIDliIbmr4/kuIDnp5L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XkuIvmnaXnmoTkuKTkuKrmnIjml7bpl7Tph4zvvIzopoHlhajouqvlv4PmipXlha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vvIzlj6rmnInliqrlipvvvIzkurrnlJ/miY3kvJrlh7rlvanvvIzkurrnlJ/lh7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nInmoqbjgII8L3A+PHA+PGVtPjEyNS48L2VtPuiMq+iMq+S6uua1t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IiOWjgea7qe+8jOaIkeS7rOWwseaYr+a7qeS4reeahOaymeegvu+8jOS4jei/h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muS8tOS9v+aIkeS4jeWGjeaEn+WIsOa4uuWwj+WSjOWtpOeLr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TJzZnNxcHp6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yc2ZzcXB6en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759A15A319F74C5F9752547346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