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4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21346F5463B391033427D6E36707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21346F5463B391033427D6E36707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5LiN5aW955qE6K+t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nOasouS9oOWwseWDj+WWieWSmei/m+S6huia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EkeWtkOmHjOeIrOa7oeS6huiaguiage+8jOWQg+mxvOWNoeS6huS4gOiCmuWtkOWI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tOW3tOWwgemXre+8jOiEkeiii+epuueZve+8jOa7oeiCmuWtkOWAkuS4jeWHuuadp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Ds+aDs+mDveWPr+eskeOAgjwvcD48cD48ZW0+Mi48L2VtPuWlveeUt+S6uu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eIseeahOWls+S6uuWPl+S4gOeCueeCueS8pO+8jOWGs+S4jeS8muixoemYtemjju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mHjOa4uOiNoe+8jOWlveeUt+S6uuS4jeS8muiuqeetieW+heeahOaDheS6uuW/g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S8pO+8jOWtpOWNleWNleeci+S4jeingeW5uOemj+WbnuadpeeahOaWueWQ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UvuW+l+S4i+WwseS4jeWtpOeLrO+8jOermeW+l+i/nOS6m+Wws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W5u+aDs+WwseayoeaEn+inpu+8jOS4jeacn+W+heS5n+WwseS4jeS8muaci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4luS4iuaXoOmavuS6i++8jOW6uOS6uuiHquaJsOS5i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imgeWFgeiuuOacieS6uumUmei/h+S9oO+8jOaJjeiDvei1tuS4iuacgOWlve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Au+acieS6uuecn+ivmuWcsOeIseedgOS9oO+8jOebuOeIse+8jOS7juadpe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eahOS6i++8jOWFiOe7j+iQpeWlveiHquW3se+8jOacgOWlveeah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ImuWlveaIkOeGn+aIkeWImuWlvea4qeaflOOAgjwvcD48cD48ZW0+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uuS8mui/mei+iOWtkOWwseWPquacieS4gOasoe+8jOmUmei/h+S6huWwseaYr+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s+S+v+aYr+WGjeWbnuWOu++8jOS5n+S4jeWGjeaYr+S7peWJjeeahOaooeagt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Wlve+8jOeJqeS5n+e9ouOAgjwvcD48cD48ZW0+Ni48L2VtPuaXtuWFieWmguair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+8jOS4juS9oOmZhemBh+S6jue6ouWwmOS4re+8jOiAjOaIke+8jOe7iOS4j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cvOmHjOa4qeaalueahOeske+8jOiAjOS9oO+8jOawuOi/nOaYr+aIkeaXoOazlein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4qeaflOOAgjwvcD48cD48ZW0+Ny48L2VtPuaXtumXtOi/h+S6hu+8jOaEn+aDheS5n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S7gOS5iOmDveaYr+i/h+ecvOS6keeDn++8jOiHquW3seaHguiHquW3seWwse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WkmuW4jOacm+aIkeWPquaYr+S4quWtqeWtkO+8jOe7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luWwseeske+8jOaRlOWAkuS6huWwseWTre+8jOS4jeeUqOS8quijheWIsOmdouebr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jeeUqOWOi+aKkeiHquW3seeahOW/g+aDheOAguWPr+acieS4quivjeWPq+eOsO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knOW3sua3se+8jOWPiOWwhumAneWOu+OAguS9huaYr+Wu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Wbnuadpe+8jOWwseWDj+W/p+S8pOmZquWQjOedgOWbnuW/huW+queOr+W+gOWk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47njrDlnKjlvIDlp4vvvIzlho3lpJrnmoTkvKTmiJH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lkYror4noh6rlt7HvvIzmsqHmnInkurrluK7kvaDmk6bnnLz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Led56a75ZKM5pe26Ze05LuO5p2l6YO95LiN5piv5oSf5oOF55qE5Yaz5a6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5yf5q2j6IO95Yaz5a6a55qE5oOf5pyJ5Lik5Liq5Lq655qE5b+D44CC5LiA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om+5LiA5Y+MJm1kYXNoOyZtZGFzaDvoh7PlsJHopoHmib7liLDkuIDlj4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gL7lkKzkvaDnmoTogLPmnLXjgILlj6ropoHkvaDkuIDlvIDlj6PvvIzku5blsLHog7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jgILlpJXpmLPopb/kuIvvvIzmmK/miJHmnIDmg7Plv7XnmoTml7blgJnvvIzlr7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nmoTpgqPkuKrln47luILvvIzor7TkuobkuIDlo7DvvJrmiJHmg7PkvaDvvI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vaDmmK/lkKblkKzlvpfliLDjgII8L3A+PHA+PGVtPjEyLjwvZW0+5LiN6aG6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Y+v5Lul5YOP55av54uX6YKj5qC35Y+R54uC77yM5L2g5Y+v5Lul56C0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qC77yM6K+F6aqC5ZG96L+Q44CC5L2G5b2T55Sf5ZG96L+O5p2l5bC95aS0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piv5b6X5pS+5omL44CCPC9wPjxwPjxlbT4xMy48L2VtPuWmguaenOaXtuWFieWA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aenOmCo+aXtuWAmeefpemBk+eOsOWcqOeahOe7k+WxgO+8jOS9oOaIkei/mOS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buuaJp+S5iO+8nzwvcD48cD48ZW0+MTQuPC9lbT7kvZXlv4Xmi7/lsIrkuKXljrv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DkuKrlj5jkuoblv4PnmoTkurrvvIzlj4vmg4XkuZ/lpb3vvIzniLHmg4XkuZ/nva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kuZ/kuI3kvJrlpYvkuI3pob7ouqvnmoTljrvniLHkuIDkuKrkurrkuobvvIzlk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E1LjwvZW0+5b+D57Sv77yM5aSa5LmI5biM5pyb5om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p5oiR5L+h5Lu76K6p5oiR5a6J5b+D55qE5omL5a6J5oqa5oiR55qE5b+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44CC5oiR5LiN5piv5LiA5Liq5oem5byx55qE5Lq677yM5Z2a5by65oeC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S9oOWcqOaIkeeahOWbnuW/humHjOe+juWlveeahO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ne+8jOS9oOWcqOaIkeeahOW/teaDs+mHjOeBv+eDgueahOS4gOWhjOeziua2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vZPniLHmg4XkuI3og73lroznvo7ml7bvvIzmiJHlroHmhL/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lvq7nrJHnnYDnprvlvIDjgILlhbblrp7vvIzmiJHlubbkuI3kvJ/lpKf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JHniLHkvaDvvIHlpoLmnpzvvIzkvaDpgYfop4HkuobmiJHvvIzor7flgYfoo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vvIE8L3A+PHA+PGVtPjE4LjwvZW0+5q+P5LiA5Liq5pWF5LqL77yM55Sx5LiA5py1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46r55Gw5byA5aeL77yM5Y2055Sx5LiA5Zy65oOo5reh55qE5Lyk55eb57uT5p2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i/meWNl+WimeaIkeaYr+aSnuS6hu+8jOS4ouS6h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NoeS4jeWbnuadpeS6hu+8jOaIkeaRlOW+l+acgOaDqOeahOWcsOaWue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aWsOW8gOWni+eahOS9jee9ru+8jOS9meeUn+S4jeeUqOS9oOaMh+aVmeS6h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En+aDhe+8jOaIkeiHquW3seaUtuaLvuOAgjwvcD48cD48ZW0+Mj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ov5HlnKjlkqvlsLrvvIzljbTmmK/kuIDnlJ/ml6DnvJjlnKjnlJ/lkb3kuK3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vvIzkvLzkuY7mgLvmnInkuIDnp43mib/lj5fkuI3kvY/nmoTnl5vvvIzlp4vnu4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nKjkvaDnmoTouqvovrnvvIzopoHnlKjml7bpl7TmnaXlh4/ovbv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iA5qO15qCR56uL6Lev5peB55qE5qCR77yM5Y2D5bm05a6I5pyb552A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5Y+q5Li65pyJ5LiA5aSp77yM5L2g5Lya6LWw6L+H5oiR6Lef5YmN77yM6IO9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R5biD5ruh5rKn5qGR55qE6IS477yBPC9wPjxwPjxlbT4yMi48L2VtPuS9oOadpeaX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W4pumbqO+8jOaIkeaXoOWkhOWPr+mBv++8m+S9oOi1sOaXtuS5seS6huWbm+Wt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+eXhemavuWMu+OAgjwvcD48cD48ZW0+MjMuPC9lbT7miJHlroHmhL/miJHku6zpmp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kuIfmsLTpgaXnm7jmnJvvvIzkuZ/kuI3mhL/kvLjmiYvlj6/lj4rljbTogIHmrb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aXjgII8L3A+PHA+PGVtPjI0LjwvZW0+5LiN5piv5LiN5biM5pyb5pyJ5Lq66IO9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+q5piv5Y6M5YCm5LqG6YKj5Lqb6ZqP5pe25Y+v6IO95aSx5Y6755qE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S4gOWPpeaXoOW/g+eahOivne+8jOWNtOW+l+e9q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eW/g+eahOS6uu+8m+S4gOasoeWFqOWKm+S7pei1tO+8jOWNtOiQveW+l+S4h+W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OAguS4jeaYr+S9oOaDs+W+l+WkquWkmu+8jOaYr+e7j+WOhuiuqeS9oOWtpuS8mu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S4jeivreOAgjwvcD48cD48ZW0+MjYuPC9lbT7ku47mnaXku6XkuLroh6rlt7HmmK/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6/ku6XkuIDnrJHogIzov4fnmoTlpbPlrZDvvIzkuI3ljrvlnKjkuY7ku4DkuYjvvIz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ku4DkuYjjgILnhLbogIzmnInkupvkvKTvvIzljbTlp4vnu4jkuI3og73lv5jlj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oiR55CG6Kej5L2g5YWo6YOo55qE6Ium6KG377yM5bm2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2g5Lu75L2V55qE5Yaz5a6a44CC5Lq655Sf5rWp54Ca77yM6L+Z54K55L2T6LCF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6X5LiN5b6X5LuA5LmI77yM5L2G5bey57uP5piv5oiR6IO95aSf5YGa55qE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G44CCPC9wPjxwPjxlbT4yOC48L2VtPuaIkeacieS4gOS4quWlveaci+WP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Pq+WBmiZsZHF1bzvmsqHmnInkuromcmRxdW8777yM5rKh5pyJ5Lq66Zmq5oiR5ZC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rKh5pyJ5Lq66Zmq5oiR5Ye65Y67546p77yM5rKh5pyJ5Lq65ZKM5oiR6YCb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5o6l5oiR5LiK5LiL54+t44CCPC9wPjxwPjxlbT4yOS48L2VtPueJou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S7juS4iuS4gOS4quS7juWGrOWkqei1sOWIsOS6hui/meS4gOS4quWGr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i/meS7veWdmuWumuOAgjwvcD48cD48ZW0+MzAuPC9lbT7lpoLmnpzmiJHku6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rliankuIvmnIDlkI7kuIDliIbpkp/jgIHmiJHmg7PopoHnmoTnnJ/nmoT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6XmirHogIzlt7LvvIE8L3A+PHA+PGVtPjMxLjwvZW0+5a+55LiA5Liq5Lq6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LuA5LmI5oOK5aSp5Yqo5Zyw55qE5aSn5LqL5YS/44CC5b6A5b6A5bCx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l5bi455qE55CQ56KO6YeM77yM5L2g55qE5Zac5oKm77yM5LuW5LiN5oeC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LuW5LiN5YWz5b+D44CCPC9wPjxwPjxlbT4zMi48L2VtPuaIkeiDv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eahOacgOWlveeahOS6i++8jOWwseaYr+iuqeS9oOefpemBk++8jOiZveeEtuS4lueV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WNtOiiq+eIseedgOOAgjwvcD48cD48ZW0+MzMuPC9lbT7ml6fkvKTmnKr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5vlj4jmt7vvvIzkuJ3nq7nlo7DlhaXogLPvvIzmg7PlvZPml7bvvIzmt7HlvITmsLTl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znr7foiLnph4zvvIznn7Pmnb/ooZfkuIrnmoTmlpHpqbPmnInkvaDmt7Hmt7HnmoTng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gII8L3A+PHA+PGVtPjM0LjwvZW0+5L2g6IS45LiK55qE5LqR5reh6aOO6L2777yM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2g55qE54mZ5ZKs5b6X5pyJ5aSa57Sn44CC5L2g56yR55qE5rKh5b+D5rKh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55+l6YGT5L2g5ZOt6LW35p2l5Y+q6IO95peg5aOw6JC9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9oOi+ieeFjOeahOaXtuWAme+8jOi6q+i+uemDveaYr+aci+WPi++8jOS9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hOeahOaXtuWAme+8jOi6q+i+uei/nueLl+mDveayoeaci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oi6bvvIzlj6/ku6XmjILlnKjohLjkuIrorqnkurrnn6XmmZPvvJvmnInkupv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ln4vlnKjlv4PlupXni6zoh6rmib/lj5fjgII8L3A+PHA+PGVtPjM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LiN5pOF6ZW/6KGo6L6+77yM5Lul6Iez5LqO5oiR5Lus5Lmg5oOv5LqG5o+j5r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Kv5a6a44CB5Y675ZCm5a6a44CB5Y+N5Y+N5aSN5aSN77yM5ZCO5p2l5oiR5Lus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WP5oSf6ICM6ISG5byx44CCPC9wPjxwPjxlbT4zOC48L2VtPueUqOaDheacgOa3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acieacgOe7neWvueeahOa0geeZlu+8jOWuueS4jeW+l+iDjOWPm+eahOaE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lu+8jOWlueaAu+WcqOWvueaWueiDjOWPm+WJje+8jOWNg+aWueeZvuiuoeeUqeaOie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aDhe+8jOWGjeWbnuWktOS5n+e7neWvueS4jeimge+8gT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miJHnn6XpgZPnu5PlsYDvvIzlj6/miJHkvp3ml6fmmK/kuKrlvojmipXlha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ku4rlpKnmiJHmioror53or7Tlvpflho3nu53vvIzmmI7lpKnphpLmnaX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llpzmrKLkvaDjgILmiJHlpJrmsqHlh7rmga/vvIzov5nkvaDnn6X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oC75pyJ5LiA5aSp5L2g5Lya55+l6YGT77ya5Lq65b+D5o2i5LiN5p2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6k55yf5Lmf5b6X5LiN5Yiw5oOF5rex44CC5YGa5b6X5YaN5aW977yM5Lmf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G6ICM5LiN6KeB77yb6K+05b6X5YaN5aSa77yM5Lmf5Lya5pyJ5Lq65YWF6ICz5LiN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eVmeS4jeS9j+eahOS4nOilv+WwseS4jeimgeWGj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g+eWvOS9oOeahOS6uuWugeaEv+S7juW/g+mHjOeUn+eUn+aMluWHuuadpeS5n+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ouaxguOAguacgOWNkeW+rueahOS4jei/h+eIseaDhe+8jOacgOWHieiWhOeahOS4j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jwvcD48cD48ZW0+NDIuPC9lbT7mg7PmiorkvaDlj5jlvpflpb3lsI/lpb3ls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pflj6rlj6/ku6XmlL7lnKjmiJHnmoTlj6Pooovph4zvvIzkuIDnm7TpmarnnYD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pyJ5Lqb5pe25YCZ77yM5oiR55aR6Zeu6L+H77yM6Zq+6YGT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Kh5pyJ56ul5bm077yM5rKh5pyJ6ICD5LiN5aW955qE5pe25YCZ5LmI77yM5ZOO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Y+q5oOz6K+05LiA5Y+l77yM5oiR5LiN5oOz6ZW/5aSn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aJi+S7peWQju+8jOS4uuS7gOS5iOaIkei/mOimgei/meS5iOaJp+edgO+8jO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S4gOS7veS4jeWPr+iDveeahOaEn+aDheWRou+8nzwvcD48cD48ZW0+ND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h4LmiJHvvIzlsLHor7fkvaDlsJHkupvojqvlkI3nmoTogIPpqozvvIzkvaDopo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iLHmg4XnmoTlupXoibLmmK/lv6DotJ7jgII8L3A+PHA+PGVtPjQ2LjwvZW0+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I5LiA5qyh55qE6KKr5Lyk5a6z77yM562J5Yiw5YaN5qyh5Zue5p2l77yM5L2g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5a6D5piv5a6M5pW055qE5LmI77yfPC9wPjxwPjxlbT40Ny48L2VtPuWmguaen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S9oOmdouWJjeWTreS6hu+8jOivt+ePjeaDnOS7luS7rOWvueS9oOeahOS/oe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reW5tuS4jeaYr+WRiuivieS9oOS7luS7rOacieWkmui9r+W8se+8jOiAjOaYr+ivgeaY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4jeaAleWcqOS9oOmdouWJjei9r+W8seOAgjwvcD48cD48ZW0+NDg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ku6zlj6vnnYDkurLniLHnmoTvvIzljbTlubbkuI3llpzmrKLvvIzmnInkup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qoLnnYDlvojpmr7lkKznmoTor53vvIzljbTmmK/nnJ/nmoTniLH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b2T5L2g5oOz6ICN5LiA5Liq5Lq655qE5oSf5oOF5pe277yM5b6A5b6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7uZ5L2g55qE6YO95piv55yf5b+D44CC5b2T5L2g5oOz55yf5b+D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6A5b6A6YKj5Liq5Lq65Zyo5qy66aqX5L2g55qE5oSf5o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tuWFieeahOaui+W/jeato+WcqOS6ju+8jOWlueWPquiDveW4puS9oOi1sO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NtOS4jeiDveW4puS9oOWbnuWIsOi/h+WOu+OAgj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3mmK/kuIDnm7Tov5nmoLfvvIzlronpnZnlnLDvvIzlh53mnJvpgqPkupvml6X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vvIzml6Dlrrblj6/lvZLnmoTlv6fkvKTjgII8L3A+PHA+PGVtPjUyLjwvZW0+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5qE6Z2i5a+55LuW5ZKM5aW577yM57q154S25b+D6YeM5pyJ56eN6ZqQ6ZqQ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5qE6YW45qWa77yM5Y+v5piv5oiR5LiN5YaN6JC95rOq77yM5ZOt5rOj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6K6w5b+G5Zyo5b+D6YeM77yM5peg6K665oCO5qC35Lmf5LiN6IKv5pWj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WGmeWcqOaXpeiusOmHjOeahOS9oO+8jOaIkeS4j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aPrei1t++8jOmCo+mHjO+8jOacieWkseaEj++8jOacieWTreazo+WSjOazqua7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9oOW+rueskeaYr+eahOiusOW/huOAguaDs+W+l+WkquWkmu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nu5nls6nlubjnpo/ml7PkurrvvIzmiJbogIXlj6rkvpHlsJPvvIzluIzmnJvls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iLDlgZrliLDvvIzls6nlsIboh6rlt7HmiZjku5jnu5nlsJP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Kf55qE5b+D6ZSZ77yM6JeP552A5Lq655Sf55qE57mB5Y2O77yM5peg5aWI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52A5Lq655Sf55qE55yf6LCb77yM5piv5oCd5b+155qE6ZSZ77yM5Lmf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6J77yM5piv5oOF57yY55qE5rOq77yM5Lmf5piv5Lq655Sf55qE5oSf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ebuOa/oeS7peayq++8jOS4jeWmguebuOW/mOS6juaxn+a5l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4nOilv+S4jeW/heW8uuaxgu+8jOaYr+S9oOeahOWwseaYr+S9oOeahO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9oOWGjeaAjuS5iOWKquWKm++8jOS5n+S4jeWPr+iDveWxnuS6j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urrmnaXkurrlvoDvvIzkurrljrvmpbznqbrvvIzng5/oirHlhrfm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bbliLDogIHvvIzmr5Xnq5/lj6rmmK/mmJnoirHkuIDnjrDvvIzkurrnlJ/lm57nn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mg4rkurrvvIzkuJbkurrlj5jvvIzkurrnlJ/mlaPvvIzllK/kuIDlpLHokL3vvIz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hpTmgrTvvIzml6DlpYjlnY7lnbfvvIzlj6rmmK/kurrnlJ/ml6DlpYjvvIzmganmg4X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U4LjwvZW0+5L2g6KaB5aSa5rS75LiA5Lqb5bKB5pyI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ef5p+Q5Lqb5Lq65LmL6Ze05rC46L+c5rKh5rOV5pap6ZKJ5oiq6ZOB55S7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l5Y+377yM6L+Z5oOF5oSf5aSq5rex6L+c77yM5piv55Sf5ZG96YeM5rKh5pyJ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5Y6f44CCPC9wPjxwPjxlbT41OS48L2VtPuS9oOS4jeaHguaIkeeahOiEhuW8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aRp+avgeaIkeeahOWdmuW8uu+8m+S9oOWBmuS4jeS6huaIkeeahOebv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NuOS4i+aIkeeahOmToOeUsuOAgjwvcD48cD48ZW0+NjAuPC9lbT7kvaDlg4/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o47kuI3og73op6bnorDkuI3og73mi6XmirHnmoTpo47vvIzlho3lpJrkurrnu4/ov4f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oqIDkuI3ov4fmmK/ooYzoibLljIbljIbnmoTov4flrqL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Y675omT5omw5LiA5Liq5LiN5oS/5oSP55CG5L2g55qE5Lq677yM5Zug5Li65Lu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Kj5Liq5pyA6YeN6KaB55qE5Lq65LiN5piv5L2g44CCPC9wPjxwPjxlbT42M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SjOmjjuaZr++8jOWPquaYr+S6uua1t+eahOemu+WIq++8jOS4gOS4quS6uu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ahOaDhe+8jOaEn+aCn+S6uueUn++8jOivu+aHguS4gOS4quS6uueahOW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MnOmUmeS6hu+8jOaJjeefpemBk+iHquW3seeahOS4lueVjO+8jOWIq+S6uu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MuPC9lbT7kurrnlJ/mnIDlpb3nmoTkuInkuKror43vvJvkuYX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KLvvIzlpLHogIzlpI3lvpfvvIzomZrmg4rkuIDlnLrjgILljbTllK/ni6z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43lj6vlkozlpb3lpoLliJ3vvIzlgY/lgY/mnInkurrlv4PnlJjmg4Xm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Li65L2V5oiR55So5bC95LqG5LiA55m+56eN5pa55rOV5Y675b+Y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C75pyJ5LiA55m+5Y+m5LiA56eN5pa55rOV6IO95oOz6LW35L2g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IkeeUn+WRvemHjOeahOa4qeaaluWwsemCo+S5iOWkmu+8jOaIkeWFqOmD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9oO+8jOS9huaYr+S9oOemu+W8gOS6huaIke+8jOS9oOWPq+aIkeS7peWQjuaAjuS5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WIq+S6uueskeOAgjwvcD48cD48ZW0+NjYuPC9lbT7kuI3opoHliLDlpITlrqPmia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hoXlv4PvvIzov5nkuJbkuIrkuI3mraLkvaDkuIDkuKrkurrmnInmlYX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liLDlpITlrqPms4Toh6rlt7HnmoTnl5voi6bvvIzmsqHmnInkurrkvJrmhJ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jgII8L3A+PHA+PGVtPjY3LjwvZW0+6L+Z5Z+O5biC6YKj5LmI56m677yM6L+Z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rWT77yM6L+Z6KGX6YGT6L2m5rC06ams6b6Z77yM5oiR6IO95ZKM6LCB55u45o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mguaenOacieS4gOWkqe+8jOS9oOi1sOi/m+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S8muWTre+8jOWboOS4uumHjOmdouWFqOaYr+S9oOOAguWmguaen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1sOi/m+S9oOeahOW/g+mHjO+8jOaIkeS5n+S8muWTre+8jOWboOS4uumCo+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OAgjwvcD48cD48ZW0+NjkuPC9lbT7lg4/miJHov5nmoLfmlY/mhJ/nmoTkur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kuI3mlbfooY3miJHnnJ/nmoTnnIvlvpflh7rmnaXvvIzlsLHlg4/miJHpnIDopo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nn6XpgZPkvaDkuI3mmK/kuI3lnKjvvIzogIzmmK/kuI3lnKj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6L+Z5Lqb5bm05p2l77yM5oiR5LuO5p2l6YO95LiN5piv5L2g5Zad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qB54S25Y+r5Ye65Y+j55qE5ZCN5a2X77yM5oiR5Y+q5piv6L+Z5LmI5aSa5bm0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2g5Y+z5L6n77yM5LiO5L2g6LCI5aSp6K+05Zyw77yM6Zmq5L2g5oiQ6ZW/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3MS48L2VtPueci+edgOS4gOiEiea4qeaflOeahOaDhee8m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WreS6hue6v++8jOijguS6hueXle+8jOaIkeeahOazquW3sue7j+aXoOazleaUt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pbnljrvkuobmsZ/ljZfvvIzku5bkv53kvY/kuobmsZ/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nu53nl4fmkpLmiYvkurrlr7DvvIzku5blk63nnYDkuKLkuobnmoflhq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2g546w5Zyo5piv5aSn5Lq65LqG77yM5Yir5YaN5Zug5Li65LiA54K5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eu6aKY5bCx5aSx6a2C6JC96a2E77yb5L2g5Y+v5Lul5pyJ5LiA5q6157Of57OV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LiN6IO95pS+57q16Ieq5bex6L+H5LiA5Liq54OC6YCP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mZpOS6huS9oO+8jOi/mOacieiwgeWAvOW+l+aIkea1geaz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uiHquW3semDveS4jeeIse+8jOWNtOaLvOS6huWRveeah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iJHnu4jkuo7nhqzov4fpgqPmrrXnnIvosIHpg73lg4/kvaDvvIzlubL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mg7PotbfkvaDvvIzlkKznmoTmrYzpg73mmK/lhbPkuo7kvaDnmoTml6XlrZD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jvvIzmiJHnu4jkuo7lj6/ku6XkuI3pl67lvZLmnJ/vvIzkuI3nlKjogZT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oOz6KeB55qE5Lq677yM6L+e5qC35a2Q6YO96K6w5LiN5ri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eg5aWI6L+Y5piv6Zq+6L+H44CC5oOz5YGa55qE5LqL5oOF77yM5rC46L+c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Ga44CC5oOz6LCI55qE5b+D5ZGi77yM6L+Y5pyJ6LCB5Zyo5oiR6Lqr6L656buY6buY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44CCPC9wPjxwPjxlbT43Ny48L2VtPuaIkeWkmuaDs+iDveacieS4quS6uuWvueaIk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eUqOaUueWPmOiHquW3se+8jOaIkeadpeS5oOaDr+S9oOWwseWPr+S7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l6LnhLblhrPlrprlnKjkuIDotbfvvIzlsLHlpb3lpb3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Lrlr7nmlrnmg7Pmg7PvvIzljbPkvb/ntK/kuobkuZ/kvJrlvoj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iR5Zyo5ryr5aSp6aOO6Zuq55qE5Zue5b+G6YeM5oqr6I2G5pap5qO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Zyo5ZOq5LiA5Liq55qE5a2X5YW46YeM5ryU57uO55qI5L6d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juS7iuWkqei1t++8jOWBmuS4gOS4queugOWNleiAjOW5uOemj+eahOS6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iea6uuW5u+aDs++8jOS4jeW6uOS6uuiHquaJsO+8jOS4jea1qui0ueaXtumXt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+i/h+WOu++8jOS4jeeVj+aDp+WwhuadpeOAgjwvcD48cD48ZW0+ODEuPC9lbT7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lj5jkuobvvIzlrabkvJrkuoborqnoiI3lvpfnmoTlkozoiI3kuI3lvpfnmoT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vJjkuobjgILnlJ/mtLvlkYror4nmiJHku6zvvIzkuI3mmK/mr4/kuKrkurrpg73mhL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nu4/ljobmiYDmnInjgILnj43mg5zmiYDmnInnmoTnm7jpgYfvvIzkuZ/lsIrph4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LHljrvjgII8L3A+PHA+PGVtPjgyLjwvZW0+5L2g55+l5LiN55+l6YGT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ruL5ZGz77yM5bCx5YOP5Zad5LqG5LiA5p2v5Yaw5Ya355qE5rC0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So5b6I6ZW/5b6I6ZW/55qE5pe26Ze077yM5LiA6aKX5LiA6aKX5rWB5oiQ54Ot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aWh+Wtl+WPoOi1t+eahOaAneW/te+8jOaYr+WQpumfteaf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geaciOmHjOaJgOacieeahOiusOW/hu+8jOaLvOaOpeaIkOabvue7j+S4gOeCueS4gOa7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KqO+8jOS7u+WHreazquawtOWGmea7oeS6huemu+WIq+eah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mg7PpgJrku6XlkI7vvIzmiJHmiorkvaDnmoTlpIfms6jmlLnmiJDkuo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ov57lkI3luKblp5PmnIDliJ3nmoTmoLflrZD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S57ud5LqG5omA5pyJ5Lq655qE5pqn5pin77yM5Y+q5Li6562J5L2g5LiN56Gu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oiR55So5LiA55Sf55qE5bm456aP5YGa6LWM5rOo77yM5L2g5oCO5LmI6I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L6T44CCPC9wPjxwPjxlbT44Ni48L2VtPuaIkeS4gOS4quS6uueahOWkseec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puumXtO+8m+S4gOS4quS6uueahOaDs+W/te+8jOS4pOS4quS6uueahOeU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aYr+iwgeeahOecvOmHjO+8jOaYr+iwgeeahOaGlOaCtO+8jOa0kua7oeS9oOeah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ODcuPC9lbT7otbDkuI3ov5vnmoTkuJbnlYzlsLHkuI3opoHnoazm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mr7kuLrkuobliKvkurrvvIzkvZzotLHkuoboh6rlt7HvvIzkvZXlv4X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aaC5p6c5rKh5rOV5b+Y6K6w5LuW77yM5bCx5LiN6KaB5b+Y6K6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5yf5q2j55qE5b+Y6K6w77yM5piv5LiN6ZyA6KaB5Yqq5Yq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iusOW+l+WFs+S6juS7lueahOaJgOacieS6i+aDhe+8jOWwseaYr+iAge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S7luS4jeWWnOasouS9oOOAgjwvcD48cD48ZW0+OTAuPC9lbT7lpoLmnpzkuI3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iKznmoTlm7rmiafjgILkuZ/orrjlsLHkuI3kvJrorqnoh6rlt7HliLDnjrDlnKjov5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pmr7ov4fjgII8L3A+PHA+PGVtPjkxLjwvZW0+5ZaE5b6F5q+P5LiA5Liq6YGH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q+P5LiA5Lu95oOF57yY44CC54ix5piv6aOO6Zuo5pe277yM5oKE5oKE5Ye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06aG255qE5Lye77yb54ix5piv5Zuw5oOR5pe277yM6buY6buY6Zmq5Ly0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iN5byD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lOXM2YW9sMDgwLmh0bWwiPmh0dHBzOi8vZHVhbmp1emlrdS5jb20vZHVhbmp1emkv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vbDA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21346F5463B391033427D6E36707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