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52930A5A386366C18A775A47CB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2930A5A386366C18A775A47CB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BqeaYr+S4gOenjeaWh+WMlue0oOW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neaDs+Wig+eVjO+8jOaYr+S4gOenjeeUn+a0u+aAgeW6pu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uS8mui0o+S7u+OAgjwvcD48cD48ZW0+Mi48L2VtPuS4jeingeWPiOaAnemHj+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+neaXp++8jOS4uumXrumikeebuOinge+8jOS9leS8vOmVv+ebuOWuiO+8n+Wkq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cquWBtu+8jOS4lOWwhuatpOaBqO+8jOWIhuS7mOW6reWJje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p+W+gOW8gOadpei/juaWsOWyge+8jOS4vumHkeadr+aYpea7oeS4h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tuS/sei/m+i0uuS4sOW5tO+8jOS8oOeskeivreWWnOebiOWNg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agt+eahOaCrOW0luW5tOWwke+8jOavleern+S5n+S4gOatpeS4gOa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S6hu+8jOi/meS6m+mDveaYr+eUn+WRveeahOaBqeazveOAguiuuOWkmuS4quWwh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eahOaZmuS4iu+8jOiHquW3seaVo+atpeedgO+8jOWNh+i1t+S6hua3oea3oeeahO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eahOaaluaEj++8jOW/g+mHjOaYr+aEn+aBqeeahO+8jOS4jeWPq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ueefpeivhuOAgeWvueWto+iKgu+8jOabtOWkmueahOaXtuWAme+8jOaYr+Wvue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S4sOaym+eahOeUn+WRveS5i+azieOAgjwvcD48cD48ZW0+NS48L2VtPui/meWkq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AqO+8jOWSseS7rOS4jei1t+aAqOaBqOW/g++8jOS4jei1t+aKpeWkje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kOWIsOmCo+mHjOWwsee7k+S6hu+8jOayoeS6hu+8jOayoe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W+iOWIu+aEj+eahOWOu+aDs+W/teS9oO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h+WIsOS6huWwseW6lOivpeaEn+aBqe+8jOi3r+i/h+S6huWwsemcgOimg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WcqOW+iOWkmuW+iOWkmueahOWwj+eerOmXtO+8jOaDs+i1t+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qOeUteW9se+8jOS4gOmmluatjO+8jOS4gOWPpeatjOivje+8jOS4gOadoemprO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S4qumXreS4iuecvOedm+eahOeerOmXtOOAgjwvcD48cD48ZW0+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u+aXgeS6uuaPkOmGku+8jOW6lOivpeWPkeiHquavj+S4quS6uueahOWGh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uW/g+eahOW+rueske+8jOS4gOWPpeWFs+eIseeahOivneivre+8jOS4gOS4qu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vOelnu+8jOS4gOenjea4qeaalueahOinpuaRuO+8jOaXoOS4jeaYr+aEn+aB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OAgjwvcD48cD48ZW0+OC48L2VtPuaIkeaEv+aYr+WAmem4n++8jOWcqOi/geW+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8tOS9oOmjnue/lO+8m+aIkeaEv+aYr+mbhOm5sO+8jOWcqOaUgOeZu+eahO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ieWKse+8m+aIkeaEv+aYr+eBq+m4oe+8jOWcqOaEn+aBqeiKguiiq+S9o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i/meagt+eahOaci+WPi+Wkn+S7l+S5ie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i1t+S4gOadr+e6oumFku+8jOS4uuS9oOiAjOmGie+8geaLv+i1t+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geaNp+edgOS4gOmil+aMmuivmueahOW/g+ivtOWjsO+8mu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+8gTwvcD48cD48ZW0+MTAuPC9lbT7lk4Dlk4DniLbmr43vvIznlJ/kuI3lhb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iLbmr43mganjgII8L3A+PHA+PGVtPjExLjwvZW0+5Zyo5b+Z56KM5Lqk57u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oiR5Lya5rC46L+c54+N5oOc6L+Z5Lu95Y+L5oOF77yM6L276L275Zyw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LiN5bC95b+D5Lit55qE5LiH6K+t5Y2D6KiA77yM5Y+q5oS/55qE5bi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6KG35b+D5Zyw56Wd56aP77yM5oiR55qE56m66Ze05Zug5L2g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LiK5pyJ5L2g77yBPC9wPjxwPjxlbT4xMi48L2VtPueUn+WRveS7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eS4iuadpeivtO+8jOaYr+eUseaXoOaVsOS4quaEn+WKqOaeh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IDnp43mganmg6Dpg73mnInkuIDmnprlgJLpkqnvvIzlro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Y/lkJ7po5/pgqPku73mganmg6DnmoTlmLTlt7TvvIzmlr3mganogIXmg7Pmiorku5b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lsLHlvpfliLDpgqPph4zjgII8L3A+PHA+PGVtPjE0LjwvZW0+5pyJ5b+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mf6KaB5pyJ5b+D5YaF55qE5L2T6aqM44CC5pyJ5o6l5Y+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oSf5oGp55qE5Lq655Sf44CC5pyJ6Ieq5oiR55qE5Liq5oCn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yX55qE5Liq5oCn44CC5pyJ5YmN6Z2i55qE5LiW55WM77yM5Lmf6KaB5pyJ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NS48L2VtPuWcqOaIkeWtpOWvguW/p+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7mOm7mOWcsOe7meaIkeaFsOiXi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acgOWunei0teeahO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S9meeUn+adpeWlveWlveeIseS9oOOAgjwvcD48cD48ZW0+MTYuPC9lbT7mjb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mI7lqprnmoTkuIDmirnmnJ3pmLPvvIzkuo7lv4PngbXpmYzkuIrvvIzlvID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oirHppqXpg4HoiqzoirPvvIE8L3A+PHA+PGVtPjE3LjwvZW0+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YOP5LiA6aKX5ZKM5bmz55qE56eN5a2Q77yM5Zug5Li65oSf5oG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oql5oGp77yM5a6D5piv5LiA56eN6LSj5Lu744CB6Ieq56uL44CB6Ieq5b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6eN6Ziz5YWJ5Lq655Sf55qE57K+56We5aKD55W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vjeeIseiHs+awuOi/nO+8jOi/meaYr+WPkeiHs+iCuuiFkeeah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aAgOeahOiHs+a3seaDheaEn+OAguWwveeuoeW3suWFpeaaruW5tO+8jOWtkO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WvueavjeS6sueahOaMmueIseWSjOaAgOW/te+8jOWIgOWIu+aWp+WHv+iIrO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/g+W6le+8jOawuOaBkuOAgjwvcD48cD48ZW0+MTkuPC9lbT7osKLosKLngav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nmmI7vvIzkvYbmmK/kuI3opoHlv5jkuobpgqPmiafnga/nmoTkurrvvIz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lnLDnq5nlnKjpu5HmmpflvZPkuK3lkaLjgII8L3A+PHA+PGVtPjIw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WH54GM5Y+L6LCK77yb55So5oSf5r+A5rWH54GM5Lqy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imgeaLpeacieS4gOmil+aEn+aBqeeahOW/g++8jOWtpuS8muaOpee6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mgeWtpuS8muiupOivhuiHquW3seOAgjwvcD48cD48ZW0+MjI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kurrnmobmnInkuYvvvJvmhJ/mgankuYvkurrvvIzkuJbnmobmlaz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75Zac5qyi5oqK5L2g5o2n5Zyo5omL5Lit77yM5Lqr5Y+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66A5Y2V77yM5Lmg5oOv5LqG5pyJ5L2g55qE6Zmq5Ly077yM5L2g5oC7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Sf5Yqo44CCPC9wPjxwPjxlbT4yNC48L2VtPuWLv+mXruWEv+Wls+WH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Ev+Wls+mTreWIu+ingeiogOihjOOAguS4jeefpeaWr+S6uuS9leaXtumAn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7iueIseS4jeWwveOAgjwvcD48cD48ZW0+MjUuPC9lbT7lhbblrp7vvIz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liKvkurrkuI3lpb3kuobvvIzogIzmmK/miJHku6znmoTopoHmsYLlj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aDmg6/kuoblvpfliLDvvIzkvr/lv5jorrDkuobmhJ/mg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Yir5Lq655qE57uZ5LqI77yM5pu05piv57uZ5LqI5Yir5Lq6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CPC9wPjxwPjxlbT4yNy48L2VtPuaIkeaEn+aBqemYs+WFie+8jOaaluaalueah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JsueahOOAgeiKuOiKuOeahOOAgeiLj+iLj+eahO+8jOaykOa1tOedgO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IkeiIkuW/g+eVheW/q+WcqOmYs+WFieaFiOeItuiIrOeahOi9u+aKm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uOaBkueahOWuieivpuaEn+OAgjwvcD48cD48ZW0+MjguPC9lbT7kuIr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otZDkuojmiJHnmoTvvIznpZ3npo/miJHnmoTvvIzlsIbku47njrDlnKjlvIDlp4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tZDkuojmiJHvvIHnpZ3npo/miJHvvIHmiJHmhJ/mgankuI3ls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bCx5piv5b2T5Yir5Lq65pyJ6KKL57OW5L2g5pyJ5LiA5Z2X57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Zue5L2g5a+56YKj5LiA6KKL57OW55qE576h5oWV55uu5YWJ77yM55yL552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yf5a6e5Zyo5omL55qE57OW77yM5YiG5LiA5Lqb57uZ5peB6L6555qE56m656m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S25ZCO6K6k55yf5ZOB5bCd5Ymp5LiL57OW5Z2X55qE55Sc576O5ruL5ZGz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5ZGK6K+J6Ieq5bex77ya55yf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Viu+8jOW9k+aIkeWRseWRseWdoOWcsOaXtu+8jOaIkeS4jeiDveWRvOWW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5n+S4jeefpemBk+S9oOaYr+iwge+8n+S9huaIkeWNtOacieS4gO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ahOaEn+inie+8jOi/meS4gOeUn+i3n+WumuS9oOWV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niLbmr43mganvvIzmgIDph4zmirHlhL/lrZ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A6L+95rGC55qE5LiA5Liq5qKm44CC5oiR5Li65L2g55e06L+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oiR5Lya55So5oiR5YWo6YOo55qE54ix5p2l5rq2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aAgOaEn+aBqeiuqeS6uuWwkeS4neaAqOaBqO+8jOW/g+aAgOaEn+aB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kmuS6m+eBv+eDgu+8jOW/g+aAgOaEn+aBqeiuqeS6uueUn+abtOa3u+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moTmiYvmjIfov5jog73mtLvliqjvvIzmiJ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5jog73mgJ3nu7TvvJvmiJHmnInnu4jouqvov73msYLnmoTnkIbmg7PvvIzmiJH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LkurrmnIvlj4vvvJvlr7nkuobvvIzmiJHov5j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1LjwvZW0+5LiA5Liq5Liq5pel5a2Q5Y2H6LW35Y+I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K5bGK5a2m55Sf6LWw5p2l5Y+I6LWw6L+H77yM5LiN5Y+Y55qE5piv5oKo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4G/54OC55qE56yR5a6544CC5oGp5biI77yM57uP5Y6G5LqG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5qE5Y+v6LS177yb6LWw5LiK5LqG5oiQ5Yqf77yM5omN55+l6YGT5oKo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Ni48L2VtPuS6uuexu+WboOS4uuaEn+aBqeiAjOS8n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En+aBqeiAjOe+juS4ve+8jOaEn+aBqeaYr+eIseeahOW7tue7r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KqOWKm+OAgjwvcD48cD48ZW0+MzcuPC9lbT7kuIDniLblhbvljY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DlhbvkuIDniLbjgII8L3A+PHA+PGVtPjM4LjwvZW0+5Zyo5oiR55y86Ye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M576O55qE5Lq677yM5L2G5L2g5piv5LiA5Liq5q+U5a6M5Lq66L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5qE5Lq677yM5pyJ5LqG5L2g5oiR55qE55Sf5rS75Y+Y5b6X5pCe56yR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aSa6LCi5L2g77yM56Wd5L2g5rC46L+c6Z2S5pil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tuaBqeavlOWxsemrmO+8jOavjeaBqeavlOa1t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lvZPlrrbkuI3nn6Xmn7TnsbPotLXvvIzkuI3lhbvlhL/vvIzkuI3nn6X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jgII8L3A+PHA+PGVtPjQxLjwvZW0+5q2j5Zug5oKo55qE5LiA54mH54ix5b+D55qE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77yM5LiA55Wq6ICV6ICY55qE6L6b5Yqz77yM5omN5Lya5pyJ5qGD5p2O55qE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bqm55qE6YeR6buE44CC5oS/5oiR55qE6LCi5oSP5YyW5oiQ5LiA5p2f5LiN5YeL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Z5oKo55qE55Sf5rS75bim5p2l6Iqs6Iqz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Rvei/kO+8jOaEn+iwouS6uuawke+8jOaEn+iwouaAneaDs++8jOaEn+iwou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En+iwoueahOS6uuOAgjwvcD48cD48ZW0+NDMuPC9lbT7nlJ/mtLv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5Tnu4bogYblkKzvvIzmgLvkvJrlj5HnjrDkuIDkuJ3niLH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Kj5LmI77yM6K6p5oiR5Lus5ZCI5LiK5Y+M5omL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ZCR5LiK5aSp6K+a5b+D5Zyw56W35ZGK77yM5oS/5aSp5LiL5Lq6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Sf5oGp77yM6ZOt6K6w5oGp5oOF77yBPC9wPjxwPjxlbT40NS48L2VtPuWbnuaK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veS6iO+8jOWMheaLrOeXm+iLpu+8m+aEn+a/gOWFqOmDq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YDosJPlubjnpo/vvIzmmK/mnInkuIDpopf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IzkuIDku73np7Dlv4PnmoTlt6XkvZzvvIzkuIDkvY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iLHkurrvvIzkuIDluK7lgLzlvpfkv6HotZb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5oGp5LmL5Lq65Lqu6Iul55KA55Ko5pif5YWJ77yM5LuH5oC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ul5oOo5reh5oSB5LqR44CCPC9wPjxwPjxlbT40OC48L2VtPuaEn+aBqe+8j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eW5s+WHoe+8jOeUn+WRvemVv+ays+S4reehruacieWuneefs+Wcq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aBqe+8jOeUn+WRveWmguatpOS4sOWvjOS4juWkmuW9qe+8jOS4h+eJqeeUn+eB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ahOawuOS4jeazr+eBreeahOeUn+a0u+a/gOaDh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tLrlsoHvvJrlsoHlsoHlubPlronvvIzlronlsYXkuZDkuJrjgILkuJrlkozpgq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jgILlpKflkInlpKfliKnvvIzlipvkuonkuIrmuLjjgILmuLjliI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pnZLmmKXmsLjpqbvvvIznpZ3kvaDlv6vkuZDvvIE8L3A+PHA+PGVtPjU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bCP5b6377yM5b+Y5oGp5piv5aSn5oG244CC55Sf5rS75Lit77yM5oC75Lya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b2x5ZON552A5oiR5Lus55qE5oOF57uq77yM5oiW5Zac77yM5oiW5b+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CJ5oup5LiA56eN5LuA5LmI5qC355qE5b+D5oCB5Y676Z2i5a+5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LqG6L+H5LuA5LmI5qC355qE5LiA56eN55Sf5rS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edgOaEn+aBqeeahOW/g+aDheWOu+eUn+a0u++8jOiuqeiHquW3s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WIq+S6uuaEn+WIsOW/q+S5kO+8gTwvcD48cD48ZW0+NTIuPC9lbT7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r7joiIzvvIzkuInlr7jnrJTvvIzkuInljYPmoYPmnY7ljYHlubTmoJHmnKjvvI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o47vvIzljYHovb3pm6jvvIzljYHkuIfmoIvmooH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aW977yM6KaB5oSf5oGp77yM6KaB6K6w5L2P44CC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KaB5Y6f6LCF77yM6KaB5b+Y6K6w44CCPC9wPjxwPjxlbT41NC48L2VtPuWB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oeeDm+S4gOagt++8jOacieS4gOWIhueDre+8jOWPkeS4gOWIhuWFie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+8jOe7meS7pea4qeaaluOAgjwvcD48cD48ZW0+NTUuPC9lbT7lr7nlvoX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gIDmirHmhJ/mgannmoTmgIHluqbvvIHmhJ/mganpgqPkupvluK7liq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roh7PpgqPkupvmibnor4Tov4fkvaDnmoTkurrvvIHmhJ/mgan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lJroh7PlnKjpgIblooPkuK3kuZ/opoHnnIvliLDmnIDnp6/mnoHnmoTkuIDpn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pg73mmK/kvaDliY3ov5vnmoRg5Yqo5Yqb77yM6YO95piv5L2g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6d6LS157uP6aqM44CCPC9wPjxwPjxlbT41Ni48L2VtPuaEn+a/gOaYr+aJ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mUgeeahOmXqO+8jOS4jemcgOimgemSpeWMmeS+v+iDveaJk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5jmgannmoTkurrokL3lnKjlm7Dpmr7kuYvkuK3vvIzmmK/kuI3og73lvpf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a625bqt5LmL5omA5Lul6YeN6Ka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L2/54i25q+N6I635b6X5oOF5oSf44CCPC9wPjxwPjxlbT41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En+aBqe+8jOWtpuS8muS6huaEn+a/gO+8jOS5n+WwseaLpeacieS6h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aLpeacieS6huS4gOS4quWFqOaWsOeahOS4lueVjO+8jOaLpeacie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+8jOayoeacieS6huaCsuiLpu+8jOayoeacieS6huS8pOeXm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yvuW9qee6t+WRiOOAgjwvcD48cD48ZW0+NjAuPC9lbT7mnIvlj4vmmK/ns5b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mt6Hoi6bmtqnvvIzmjILmu6HnlJzonJz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L+u5b+D77ya5pyJ5LiA6aKX6ZqP57yY5b+D77yM5oKo5Lya5pu05rSS6IS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77yM5oKo5Lya5pu05LuO5a6577yb5pyJ5LiA6aKX5oWI5oK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a5pu056ev5ZaE77yb5pyJ5LiA6aKX5oSf5r+A5b+D77yM5oKo5Lya5pu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Zug5p6c5b+D77yM5oKo5Lya5pu05piO55CG77yb5pyJ5LiA6aKX5b+N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pu05b+r5LmQ77yb5pyJ5LiA6aKX6LaF6ISx5b+D77yM5oKo5Lya5pu0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6aKX5L+u6KGM5b+D77yM5oKo5Lya5pu05pm65oWn77yb5pyJ5LiA6aKX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Lya5pu057qv57K577yb5pyJ5LiA6aKX6Ieq55+l5b+D77yM5oKo5Lya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Mi48L2VtPuS7juWwj+S4jeefpeiAgeWomOS6su+8jOiCsu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KpeWomOaBqeOAgjwvcD48cD48ZW0+NjMuPC9lbT7kurrlrrbluK7miJHvvIzmsLj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miJHluK7kurrlrrbvvIzojqvorrDlv4PkuI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L5LiW5LqL5Y675aaC54Of77yM6ZOt6K6w5oGp5oOF5a2Y5aaC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n+aBqeaYr+enr+aegeWQkeS4iueahOaAneiAg+WSjOiwpuWN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g+aYr+iHquWPkeaAp+eahOihjOS4uuOAguW9k+S4gOS4quS6uuaHguW+l+aEn+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+v+S8muWwhuaEn+aBqeWMluS9nOS4gOenjeWFhea7oeeIseaEj+eahOihjO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6jueUn+a0u+S4reOAgjwvcD48cD48ZW0+NjYuPC9lbT7onJzonILku47oirHku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rozonJzvvIzov5jnn6XpgZPll6Hll6HlnLDllLHnnYDpgZPosKLvvJvmoJHlj7booq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pflh4nniL3vvIzov5jnn6XpgZPpo5Lpo5LlnLDlk43nnYDpgZPosKL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kuI3lpoLonJzonILlkozmoJHlj7bvvIzmnInml7blgJnvvIz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nmmJPlv5jorrDkuobpnIDopoHmhJ/mganjgII8L3A+PHA+PGVtPjY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aSa6LCi5L2g5Lus5a+55oiR55qE5YW76IKy77yM5L2g5Lus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a6ZKx77yM5Li655qE5piv6K6p5oiR6IO95aSf6K+75Lmm44CC54i25Lqy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Lus77yM5oiR5rC46L+c54ix5L2g5Lus77yM56Wd5L2g5Lus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M5LiA5biG6aOO6aG644CC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+aEj+iiq+eZveecvOWGt+inhu+8jOS4jeimgeS7i+aEj+mikeWQg+mXremXqOe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i+aEj+efreacn+eahOiJsOmavu+8jOS4jeimgeS7i+aEj+S4reacn+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meS6m+iLpueXm++8jOayoeaciei/meS6m+W/g+i/ueeahOejqOe7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uS4jeS8muePjeaDnO+8jOWtpuS4jeS8muaEn+aBqe+8jOS5n+iHqueEtuaKi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HuueOsOWcqOmdouWJjeeahOaIkOWKn+acuumBh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lhbPlv4PmiJHnmoTmnIvlj4vku6zvvIzmmK/kvaDku6zorqn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ku47mnKrliIblvIDov4fvvIzkuZ/mmK/kvaDku6zorqnmiJHnn6XpgZ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4DkuYjvvIzlr7nkuo7kvaDku6znmoTlhbPlv4PmiJHkuI3og5zmhJ/mv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ul5pyJ5oSf5oGp55qE5b+D77yM5L2g5Lya5pu05Yqg54Ot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u05Yqg54Ot54ix55Sf5rS744CC5oul5pyJ5oSf5oGp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77yM5oOf5pyJ5oeC5b6X5oql5oGp55qE5Lq655Sf77yM5omN5piv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655Sf44CCPC9wPjxwPjxlbT43MS48L2VtPuS9o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luS9nOaIkeiEkeS4reeahOaZuuaFp++8jOiDuOS4reeahOeDreihgO+8j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En+iwouaCqOWvueaIkeeahOWfueWFu+OAgjwvcD48cD48ZW0+Nz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vvIzmhJ/osKLlpbnnu5nkuojmiJHku6zkuIDkuKrogarmmI7nmoTlpKfoh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lpHpmr7nmoTpl67popjvvIznlJ/lkb3nmoTmhI/kuYnvvJvotZ7pooLnnJ/ll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nliKTlgYfmgbbkuJHjgILorrDkvY/nsr7lvannmoTnnqzpl7TvvIzmv4Dliq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uKnppqjnmoTmg4Xmma/vvIznlJzonJznmoTplZzlpLTjgILnlJ/lkb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mnInnmoTngbXmgKfjgII8L3A+PHA+PGVtPjczLjwvZW0+54i25q+N5LmL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5+l5Lmf44CC5LiA5YiZ5Lul5Zac77yM5LiA5YiZ5Lul5oO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aDs+aKiuS9oOS7juaIkeeahOiusOW/huS4reaKueWOu++8jOWNtOaAu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WcsOaDs+i1t+S9oO+8muWcqOaipuS4reeahOavj+aXtuavj+WIu++8jO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ahOWIhuWIhuenkuenkuOAgjwvcD48cD48ZW0+NzUuPC9lbT7omb3nhLbkvaD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4XohoDvvIzkvYbmgqjmlZnmiJHnlKjnkIbop6Ppo57nv5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rKh5pyJ5Ye65LyX55qE5aSW6KGo77yM5L2G5L2g55qE5oiQ54a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Lq66IO95q+U77yb6Jm954S25L2g57y65LmP5rWq5ryr55qE5rip5oO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5Luk5oiR5b+D6amw56We5b6A77yBPC9wPjxwPjxlbT43Ny48L2VtP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IkeS7rOW6lOivpeWtpuS8muaEn+aBqeOAguWtpuS8muS6huaEn+aB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k+S8muWIsOW5uOemj++8jOS9oOaJjeS8muS9k+S8muWIs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mb3nhLbku4rnlJ/miJHlubbkuI3lv6vkuZDvvIzkvYborqTor4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6vkuZDvvJvomb3nhLbku4rnlJ/miJHlubbkuI3lubjnpo/vvIzkvYbmi6X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ubjnpo/jgII8L3A+PHA+PGVtPjc5LjwvZW0+5oSf5oGp5piv5LiA56eN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77yM5piv5LiA56eN56ev5p6B55Sf5rS755qE5oCB5bq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WkhOS4luWTsuWtpu+8jOaEn+aBqeaYr+S4gOenjeeU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En+aBqeabtOaYr+WtpuS8muWBmuS6uu+8jOaIkOWwsemYs+WFieS6uu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D48cD48ZW0+ODEuPC9lbT7lgJ/lvpflpKfmsZ/ljYPmlpvmsLTvvIznoJ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oqjpooLluIjmga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weWhzNjU1ZWY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czY1NW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52930A5A386366C18A775A47CB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