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E2F95375AEB7D3C855488CFA38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E2F95375AEB7D3C855488CFA38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b+G5pe26Ze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ngei/h+S4gOWcuua1t+WVu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S9oOW+rueskeOAguaDs+W/te+8jOW6lOivpeaYr+e+juWlveeahOOAguWP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XqeW3suaXoOi/ueWPr+Wvu+OAgjwvcD48cD48ZW0+Mi48L2VtPu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yoeacieiNiemVv+iOuumjnueahOS8oOivtO+8jOWug+awuOi/nOa0u+WcqOeOsOW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W/q+mAn+eahOm8k+eCue+8jOWMhuW/meeahOi6q+W9se+8jOm6u+acq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ZmuWBh+eahOeskeWuue+8jOiAjOaIkeato+WcqOiiq+WQjO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S9oO+8jOaIkeeahOebuOaAneWwseWDj+e8oOagkeeahOmdkuiXp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YpeaXpeeahOmbqOmcsuS4remjnumVv++8jOiAjOS9oO+8jOWws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ajteW4uOaYpeagkeOAgjwvcD48cD48ZW0+NC48L2VtPueri+i2s+S7iuaX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S6ruecvOedm++8jOi1sOi/h+aYqOaXpemAneWOu+eahOWygeaciO+8jOeCueeHg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UvumjnuaWsOeahOaipuaDs++8jOWcqOaXpeWtkOeahOmap+mBk+S4re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7iuWkqe+8jOWPiOS4gOS4qui1t+eCue+8jOWPiOS4gOi9ruacnemYs++8jOivt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eBteS5i+eql++8jOaLpeaKsemYs+WFie+8geaLpeaKseS7iuWkq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ueCveeDreS8muWQjumAgO+8jOWkquWGt+S5n+S8mu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aYr+aIkeeUn+WRveS4reWImuWlvea4qeaal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Un+WRveWwseS8muacieWbnuW/huOAguS9oOaXoOazleaKl+aLku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mAg+mBv+OAguS9oOaYr+WwmOS4luS4reeahOS6uu+8jOWbnuW/huS+v+aYr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AvOW+l+WbnuW/hueahOaAu+aYr+WIu+mqqOmTreW/g+eahOmavuW/mO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OAguaXoOiuuuiLpua2qe+8jOaXoOiuuueUmOmGh++8jOaXoOiuuuaso+aE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TgOS8pOOAgjwvcD48cD48ZW0+Ny48L2VtPuWFtuWunuacieaXtuWAme+8j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WbnuWktOeci+aYr+S4jeefpemBk+iHquaIkeWJjeS4gOatpei1sOWvu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1sOmUmeS6hu+8jOacieaXtuWAmeS4jeaAgOW/teaYr+S4jeefpemBk+ePjeaD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0q+ept+eahOiusOW/hu+8jOWcqOS6i+i/h+Wig+i/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Dj+m7keeZveeJh+S4gOagt++8jOWPr+iDveS6p+eUn+S4gOenjeeDn+WwmO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En++8jOi9rOWMluS4uui+m+mFuOiAjOeUnOe+ju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MpeaJi+WRiuWIq++8jOaJrOW4hui/nOiIquOAguWIq+S4jeS6hueah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+WHuueahOmCo+agueWPi+iwiueahOe8hue7s++8jOaXoOW9ouS4reeJoueJouWcs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iuOAgjwvcD48cD48ZW0+MTAuPC9lbT7kvaDnmoTlkI3lrZflhpn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h6DljpjnsbPpgqPkuYjnn63vvIzljbTotK/nqb/kuobmiJHpgqPkuYjplb/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hYnjgII8L3A+PHA+PGVtPjExLjwvZW0+5LiN6KaB5oC75Zyo6L+H5Y6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7yg57u177yM5LiN6KaB5oC75piv5oOz6K6p5pio5aSp55qE6Zi06Zuo5reL5rm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6KOF44CC5pio5aSp55qE5aSq6Ziz77yM5pmS5LiN5bmy5LuK5aSp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memdmeeahOeci+edgOWkqeepuu+8jOWbnuW/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ueeCuea7tOa7tO+8jOWPkeeOsO+8jOWOn+adpeWujOe+juW3sua4kOa4kO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neWOu+eahOe+juWlve+8jOWPquiDveeVmee7meWbnuW/huaIkeS7rOWGjeS5n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OAgue/u+i/h+mCo+S6m+iLjeWHieeahOaJiemhte+8jOWbnui/h+Wkt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bvue7j+eahOWygeaciOaYr+S4gOWcuuepuuOAguS9hu+8jOaIkeW5tuS4jeaDs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aXtumXtOWNtOaXoOaDheeahOadvuW8gOS6huaIkeeahOaJi+i/h+WO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jOWGjeS5n+WbnuS4jeadpeS6hu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poLmraTvvIzkuIDliIfpg73kvJrpmo/nnYDml7bpl7TogIzmtYHpgJ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vo7lpb3nmoTlm57lv4bvvIzkuZ/kvJrotormnaXotormt6HoloTvvIz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kvJrotormnaXotormt6Hlv5jjgII8L3A+PHA+PGVtPjE0LjwvZW0+5biY5aS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77yM5pil5oSP6ZiR54+K44CC572X6KG+5LiN6ICQ5LqU5pu05a+S77yM5qKm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qr5piv5a6i77yM5LiA6aW36LSq5qyi44CC54us6Ieq6I6r5Yet5qCP77yM5peg6Zm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ir5pe25a655piT6KeB5pe26Zq+77yM5rWB5rC06JC96Iqx5pil5Y675Lm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44CCPC9wPjxwPjxlbT4xNS48L2VtPuaIkeabvuWvu+aJvui/h++8jOmCo+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eahOaXpeWtkOmHjO+8jOS4gOevh+S4gOevh++8jOaIkeS7rOWbnuS4j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S4gOauteS4gOaute+8jOWPq+WBmuWbnuW/h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po47oirHvvIzlh4Tnvo7kuobnprvliKvvvIzmnInkupvkurrvvIzlj6rog73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lpHmlpPvvIzogIzlm57lv4bvvIzlj6rog73lnKjlsoHmnIjph4zmsonnp6/jgIL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5Tmn5TlnLDmkqnmi6jnnYDmiJHnmoTmgJ3nu6rvvIzkvYbmiJHlv5jorrDvvIz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ooqvmipjmlq3vvIzmiYDku6XmiJHkuKLlvI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iR5Lya6KeB5Yiw5L2g77yM5LqL6ZqU57uP5bm044CC5oiR5aaC5L2V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85rOq77yM5Lul5rKJ6buY44CCPC9wPjxwPjxlbT4xOC48L2VtPuS9oOaYr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iusOeahOabvue7j++8jOS5n+aYr+aIkeacquaVouaPkOWPiu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moLfkuJzopb/ml6DorrrlhYXmu6HkuoblpJrkuYjotLX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roPpg73kuI3mmK/lm57lv4bnmoTmnKzouqvjgILnj43otLXnmoTkuJzop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lnKjlv4Pph4znmoTjgII8L3A+PHA+PGVtPjIwLjwvZW0+5pu+57uP5piv6YKj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CM5aaC5LuK5Y205piv6YKj5qC35a6J6K+m44CB6YKj5qC35bmz5reh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YO95bey5Ly06ZqP5pe26Ze055qE5rWB6YCd6ICM5reh5b+Y77yM5ZSv54us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w5b2V5Zyo57q45byg55qE5paH5a2X5L6d5pen5Y2O576O44CB5L6d5pen6K+g6Ye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yMS48L2VtPumCo+W5tOWkj+Wkqe+8jOS4lueVjOmioOim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3puWPs++8jOmmmeaon+agkeWcqOeql+WkluWuiemdmeWcsOaZg+WKqOedgOS4g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mBruebluS9j+S6huS4gOeJh+Wkqeep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kKblt7LmgoTnhLbov5znprvvvIzlsLHlg4/mmajpm77oiKzovbvoiJ7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pu6/nhLbkuI7kvKTmhJ/vvIHmhaLmhaLnmoTmiJHlrabkvJrkuoblraTni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lr4Llr57jgILml6DmlbDmrKHnmoTnm7zmnJvjgIHlr7vmnJvjgIHlro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ku43nhLbmmK/ml6DmlbDmrKHnmoTlpLHmnJvjgILlr4Llr57mi5jnlZ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lraTni6zljaDmja7kuobmiJHnmoTlv4PmiL/vvIzkuIDluqbnmoTngbD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t67ngrnlpLHljrvoh6rlt7HjgII8L3A+PHA+PGVtPjIzLjwvZW0+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Y2O77yM6ICM5piv5b+D5aKD77yb6Z2S5pil5LiN5piv5qGD6Z2i44CB5Li55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ad77yM6ICM5piv5rex5rKJ55qE5oSP5b+X77yM5oGi5a6P55qE5oOz6LGh44CB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b6Z2S5pil5piv55Sf5ZG955qE5rex5rOJ5raM5rW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ePjeaDnO+8jOWlveWPi+eahOmXruWAme+8jOe6teeEtuS6uueUn+iBmua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/teS9oOeahOW/g+S+neaXp+OAgjwvcD48cD48ZW0+MjUuPC9lbT7lkKz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vvIzpnZnpnZnnmoTlm57lv4bvvIzlvZPliJ3lpoLmraTnmoT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ljbTmmK/kuIDniYfmsqfmoZHjgILlv4Pmg4XlsLHlg4/lpKnnqbrkuIDmoL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bTmnJfvvIzmnInml7bpmLTkupHvvIzkuqbmnInml7bpm6jlpK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ul5b6A55qE5ZCM56qX55Sf5rS777yM5piv5LiA5Liy5Yaw57OW6JGr6I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35Lq655qE55Sc5LiO6YW45bCG5rC46L+c5Zue5ZGz5LiN5a6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huaEv+avj+asoeWbnuW/hu+8jOWvueeUn+a0u+mDveS4jeaEn+WIsOi0n+e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aEn+aBqeeahOW/g+WQr+eoi++8jOWtpuS8mueIse+8jOeIseeItuavje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Iseaci+WPi++8jOeIseS7luS6uuOAgjwvcD48cD48ZW0+Mjg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IDkuKrkurrkvJrkuI3muKnkuI3ngavnmoTlh7rnjrDvvIzlj4j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lv4PlronnkIblvpflnLDov4flvpfpo47nlJ/msLTotb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oOz5Zyo5oiR5LiN55+l5omA5o6q5pe277yM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5qE6IS45bqe44CCPC9wPjxwPjxlbT4zMC48L2VtPua1geedgOecvOazqu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eahOaXtuWAme+8jOiDveWkn+aDs+aDs+WcqOiNieWdquS4iuWSjOWFhOW8n+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9kOaVsOaYn+aYn++8jOWcqOWknOW4guaKiuaWsOS5sOeahOWHieaLlueUqeeahOWP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eWVpueahOaDheaZr++8jOWSseS7rOS4jeaYr+W+iOaEieaCpueah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7nkuo7msqHmnInlsIbmnaXnmoTmhJ/mg4XvvIzlnKjmnID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gZzmraLmmK/mnIDnvo7kuL3nmoTvvIzkvYblvojlsJHkurrnn6XpgZPov5nkuK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u5Pmnpzlj6rkvJrmkafmr4HkuobpgqPku73mnIDnvo7kuL3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e25YCZ77yM6YCJ5oup5LiO5p+Q5Lq65L+d5oyB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iN5Zyo5LmO77yM6ICM5piv5Zug5Li65riF5qWa55qE55+l6YG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44CCPC9wPjxwPjxlbT4zMy48L2VtPumAneWOu+eahOe+juWlv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7meWbnuW/huaIkeS7rOWGjeS5n+WbnuS4jeWIsOi/h+WOu+OAgui/h+WOu+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jOWGjeS5n+WbnuS4jeadpeS6huOAgjwvcD48cD48ZW0+MzQuPC9lbT7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qPkupvkurrngrnnvIDkuobmiJHku6zmnIDnvo7lpb3nmoTml7blhYnvvIzku6X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qfnlJ/plJnop4nvvIzkvaDku6XkuLrmgIDlv7XnmoTmmK/ku5bku6z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IDlv7XnmoTlj6rmmK/miJHku6zoh6rlt7HvvIzpgqPmrrXlsZ7kuo7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/ml7blhYnvvIzogIzku5bku6zlj6rkuI3ov4fmmK/miJHku6zkurrnlJ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rprmoLzlnKjpgqPniYfmuZvok53nmoTlpKnnqbrkuIvvvIzlrprmoLzlnKj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nmoTmlZnlrqTph4zvvIzlrprmoLzlnKjpgqPlvKDpnZLmtqnnmoTnrJHohL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vKDopKrkuobpopzoibLnmoTpu5Hnmb3nhafniY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77yM5LiN6L+H5piv57uZ5Lyk5Y+j5om+5LiA5Liq56yR552A5rWB5rOq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5bm456aP77yM5Y+q5piv5oOz6K6p5b+r5LmQ5pyJ5LiA5Liq5a2Y5Zyo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zNi48L2VtPue/u+W8gOacrO+8jOaPkOi1t+esl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eahOW/g+ivre+8jOW9k+enmOWvhuW3suS4jeaYr+enmOWvhu+8jOivneivr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neivre+8jOermeWcqOWOn+WcsO+8jOWPquWJqeWbnuW/hu+8jOWJqeS4i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heatpOiAjOW3suOAgjwvcD48cD48ZW0+MzcuPC9lbT7ku6XliY3kuIDnm7TorqT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5jkuobvvIzljp/mnaXmiJHplJnkuobvvIzmiJHku6zkuIDnm7TmsqH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lj5jkuobvvIzkurrnlJ/lsLHlg4/lnKjmvJTlh7rlvojlpJrpg6jnmoT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mLbmrrXmiJHku6zpg73lnKjmia7mvJTnnYDkuI3lkIznmoTop5Loib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pgqPlubTnmoTku5bku6zvvIzogIzmiJHkuZ/kuI3mmK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06Zuo5aSp5rCU77yM5LiO5aSa5bm05aWz5Y+L5bCP6IGa77yM5Zue5b+G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Wo6Imv5aSa77yM5LiN5oKU5LuK55Sf5omA5pyJ6YCJ5oup5LiO57uP5Y6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57uP5omN5Lya5pyJ5LuK5aSp55qE6Ieq5bex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7peS4uu+8jOaRmOS4jeWIsOeahOaYn+aYn++8jOaYr+acgOmXquS6rueah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ieeahOWwj+mxvO+8jOaYr+acgOe+juWRs+eahOOAgumUmei/h+eahOeJh+Wtk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eahO+8jOWkseWOu+eahOaDheS6uu+8jOaYr+acgO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o3kuIDmrKHnlZnmgYvlj6rkuLrkuobmm7TniLHkvaDvvIzlho3kuIDmrK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kuLrkuobmrbvlv4PvvIzlho3kuIDmrKHnl5vlk63lj6rkuLrkuobms6r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u46K+G5piv5pyA54+N6LS155qE57yY5Lu977yM5oCd5b+1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77yM54m15oyC5piv5pyA55yf5oya55qE5b+D5Yqo77yM6Zeu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ZCs55qE6K+t6KiA77yM55+l5bex5piv5pyA6LS05b+D55qE6buY5a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iBlOezu+i2iuadpei2iuWwkeS6hu+8jOaIkeS7v+S9m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ueS4gOauteWFs+ezu+mAkOa4kOWGu+e7k++8jOWwseeul+aIkeWwhuaVtOmil+W/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aJkeS4iuWOu++8jOS5n+aXoOazleW8peihpe+8jOi/meiOq+WQjemqpOmZj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lsoHmnIjml6DoqIDvvIzlvoDkuovlpoLmmJTjgIL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vJrmg7PvvIzlpoLmnpzmiJHlnKjvvIzkvaDkuqblnKjvvIz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7blhYnlronnhLbvvIzmmKXlpKnoirHkvJrlvIDvvIzor6XlpJrlpb3vvIHnir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qPml7boirHlvIDnmoTpopzoibLvvIzmsqHmnInliLvmhI/vvIzljbTku7/oi6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nm7jkv6HvvIzkvaDms6jlrprmmK/lvIDlnKjmiJHnlJ/lkb3ph4znmoTkuIDmnp3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mb3nhLbnn63mmoLvvIzljbTkuIDnm7TmvYvmu5/nnYDmiJHkuIDnlJ/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WB5rOq77yM5piv5Li65LqG5oOz6LW3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oOz5LiA5Liq5Lq677yM5piv5Li65LqG5o+Q6YaS6Ieq5bex77yM6Iez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85b6X5L2g5ZOt5rOj55qE5Lq644CCPC9wPjxwPjxlbT40NS48L2VtPumDv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WgquWbnummlu+8jOWPr+i/mOaYr+W/jeS4jeS9j+WOu+WbnuW/h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rn+aYr+S4jeiDveebuOW/mOOAguW/huW+gOaYlOWzpeW1mOWygeaciO+8jOWdk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s+S4iu+8jOmdmeW+he+8jOeci+ayp+a1t+WPmOahkeeU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gLvkvJrluKbkurrlm57liLDmnIDljp/lp4vnmoTmt7PmnLTvvIzkvYbmmK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ZXml7bvvIzljbTlvIDlp4vlrrPmgJXvvIzkuIfkuIDmnInlpKnmuLjnprvkuo7pgqP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Zflv5jnmoTmuKnmn5Tph4zkuI3mhL/lm57mnaXkvZXlpoL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LiA56qX5b+D54Gv77yM5LiO5LiA5Lu95reh5reh55qE5b+D5oOF77yM6K6p5qK1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6Z+15YeA5YyW5bKB5pyI55qE5rWu5Y2O77yM5Lu75LiA5puy5riF6Z+z5ouC5Y67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O55ay5oOr44CC5LiA5Liq5Lq66KaB5a2m5Lya5a6J6aG/6Ieq5bex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YaF5b+D5a6B6Z2Z5a6J6YCC77yM5Lq655Sf5LiA5a6a5omN5Lya576O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6A5LqL5aaC54Of77yM5oyl5omL5ouC6KKW77yM5a6J54S25Zyw6LWw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Lit5omA5oS/44CCPC9wPjxwPjxlbT40OC48L2VtPuW5tOWwkeaXt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WkmueahOeQhueUseWOu+iupOiupOecn+ecn+WcsOWWnOasouWP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Vv+Wkp+WQjuaIkeS7rOacieWQjOagt+WkmueahOeQhueUseWOu+iupOiupOecn+ec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PpuS4gOS4quS6uuOAgjwvcD48cD48ZW0+NDkuPC9lbT7lpoLmnpzvvIz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nnJ/nmoTkuI3mmK/kvaDjgILlpoLmnpznu4/ljobkuobpgqPkuYjlpJrlnY7l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kI7vvIzmnIDnu4jov5jmmK/opoHliIblvIDjgILlpoLmnpzmlYXkuov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nmoTouqvovrnpg73mnInkuobliKvnmoTkurrjgILlpoLmnpz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lkozmm77nu4/nm7jniLHnmoTlhrPlv4Ppg73lnKjnjrDlrp7pnaLliY3lj5jlvpf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I3loKrkuIDlh7vjgILkuI3nrqHku6XlkI7lpoLkvZXvvIzkuI3nrqHnu5PlsY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njrDlnKjnmoTmiJHov5jmmK/mhL/mhI/miafnnYDnmoTljrvniLHjgIL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YnmiJHku6znmoTmnIDlkI7vvIzmnIDlkI7nmoTmnIDlkI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6L+Z5qC35Lul5Li677yM6K645LiL55qE6K+66KiA77yM5oiR5Lus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Lmm5LiK5omA6KiA77yM5LiN56a75LiN5byD546w5Zyo5omU5LiL5omA5pyJ5ai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a2Q77yM576O5aW955qE5pe25YWJ77yM5amJ5aaC6L+H55y85LqR54Of77yM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44CCPC9wPjxwPjxlbT41MS48L2VtPuWFtuWunuaIkeS7rOS5n+W4jOacm+WAn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4quWKqOeUu+WUpOWbnuWFtuS7luWSjOaIkeS7rOS4gOagt+eahOaIkOS6uu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mCo+enjee+juWlveeahOWbnuW/hu+8jOeci+adpeacieeCuei0quW/g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S8muS4gOebtOWKquWKm+eahOOAgjwvcD48cD48ZW0+NTI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nKjok6bnhLblm57pppbml7bpg73mnInmnLrkvJrnnIvop4H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rYnlgJnnmoTpgqPkuKrkurrjgILkuo7mmK/vvIzlj6rog73lnKjlm57lv4bph4zkvJ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bnljYPnmb7luqbjgII8L3A+PHA+PGVtPjUzLjwvZW0+5Zue5oOz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qE5pel5a2Q77yM5oiR55qE5b+D57uq6L+36L+35pym5pym44CC5L2g6YKj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55qE6Lqr6Lqv5oC75piv5Ly0552A5pyI5YWJ5YWl5oiR5qKm5p2l77yM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N5YGc44CCPC9wPjxwPjxlbT41NC48L2VtPuivt+S4jeimgeWGjeWHuueOsOWcq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aIkeW3sui0n+aLheS4jei1t+mGkuadpeeahOiQveep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vaDppaXlr5LkuqTov6vnmoTml7blgJnmiY3nn6XpgZPosIH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6/vvIzlvZPnhLbmmK/po5/nianjgII8L3A+PHA+PGVtPjU2LjwvZW0+5LiO5LuW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7uf57uf5bCG5a6D5Lus5bCB5a2Y6LW35p2l5b2T5L2c5LiA56eN57q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p5bey5rWB5aSx55qE5bKB5pyI77yM57qq5b+16YKj5Lqb5oiR5Lus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m456aP5ZKM5b+r5LmQ77yM5LiN5YaN5q+P5aSp6YeN5aSN5ri46KeI5Lyk55e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N5YaN5Li65LqG54m157uK5Lq65b+D5bym55qE55S76Z2i6ICM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ZveaYr+aciee8mOaXoOS7ve+8jOS9huaEv+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aIkeiDveWcqOS9oOeahOiusOW/huS4reWinuWKoOS4gOS7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iDvemAmui/h+atpOeUn+eahOWKquWKm++8jOS/rua7oeadpe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veOAgjwvcD48cD48ZW0+NTguPC9lbT7lvojlpJrml7blgJnmiJHku6z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foo4Xnn6XpgZPvvJvlvojlpJrkuovmg4XmiJHku6znn6XpgZPvvIzljbTlgYfoo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lvojlpJrml7blgJnmiJHku6zpg73lgYfoo4Xoh6rlt7HmtLvnmoTlvojlhYX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x6L+Z5qC356a75byA5LqG44CC5pu+5oOz6L+H5p2l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44CC5Y+v5piv5Y206K6p5oiR5bim552A5pyA5aSn55qE6YGX5oa+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1geaYn+e7iOeptuS8mumZqOiQve+8jOWNs+S9v+abv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/h+a3seWknOmHjOS7heS4gOS4neeahOWbnuW/hu+8jOWmguaxuea2jOeahOeMm+WF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QnueBreOAgjwvcD48cD48ZW0+NjEuPC9lbT7pnZLmmKXml7blhYnvvIzljIbljIb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Lov5jmsqHmnaXlvpflj4rlsL3mg4XmjKXpnI3vvIzkvr/lt7LlpZTlkJHov5zml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lhYnvvIzmgLvmg7PmiorlroPlrprmoLzmiJDlvbHlg4/jgILku7vlh63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HpqbPvvIzkvp3nhLbmuIXmmbDnmoTlnKjlv4Pph4zlrZjmlL7jgILmgIDlv7X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qPkupvljZXnuq/nmoTng6bmgbzkuI7lv6vkuZDjgILkvp3ml6f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lJ/mvZzplb/vvIzmiJDkuoborrDlv4bph4zmnIDnj43otLXnmoTotYTns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u+57uP55qE576O5aW95bey6ZqP5pe25YWJ5raI6YCd77yM5LuF55W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6p5Lq66ZOt6K6w77yM5Lmf5Y+q5pyJ5Zue5b+G5piv5pyA576O55qE44CC5L2g5oiR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pnaDnnYDlm57lv4blkJHliY3otbDljrvjgII8L3A+PHA+PGVtPjY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e5b+G5Y+r5Y6G5bC95rKn5qGR77yM5pyJ5LiA56eN6L+95rGC5Y+r5rWF6KGM6Z2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76O5Li95Y+r5reh5Yiw5p6B6Ie044CCPC9wPjxwPjxlbT42N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+8jOWQueW8gOS9oOe0p+mUgeeahOecieWktO+8jOiuqeaJgOacieeahO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mjnuWOu+OAguivt+S4jeimgeWbnuWktOWOu+i/ve+8jOS9oOW6lOivpeWQkeWJj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/q+S5kOWcqOWJjeaWue+8gTwvcD48cD48ZW0+NjUuPC9lbT7kvaD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u5blkozlpb3vvIzlj6/mmK/lm57lv4bljbTlsIbkvaDlm7DlnKjniaLnr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6A5LqL5bCx5YOP57Sn6Z2g552A5b+D55qE5LiJ6KeS5b2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A5qyh77yM5a6D5bCx6L2s5Yqo5LiA5qyh77yM55u05Yiw5LiJ5Liq6KeS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mz55qE5pe25YCZ77yM5YaN5Zue5b+G77yM5Lmf5L6/5LiN6YKj5LmI55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ui+aciOW9k+WktO+8jOS7sOacm+mCo+S4gOeJh+atu+Wv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+8jOS5oOaDr+S6huS4juaCsuS8pOWIhuS6q+WvguWvnuOAguaDs+imgeWtpuedg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Pr+aYr+mCo+W/g+W6leeahOS4neS4neW+rueXm+Wni+e7iOaPkOmGk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4jeS4iuWbnuW/hueahOeql++8jOivpeaAjuS5iOWtpuS8muWOu+mBl+W/m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hJ/mg4XlsLHmmK/ov5nmoLfvvIzkvaDkvKTkuobliKv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mhI/ml6DmhI/vvIzlsLHmgLvkvJrmnInkuIDkuKrkurrmnaXkvK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ue5b+G5bCx5piv5LiA56eN5pe25bi45Zyo5b+D5aS05oyl5Lm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r77yM5om/6L295LqG6L+H5Y6755qE5rWB5bm077yM5oiR5L6d54S25oSf6L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qG5oiR5LiA5Zy655u46YGH44CCPC9wPjxwPjxlbT43MC48L2VtPuerpeW5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WHuuWkluWphueahOahpe+8m+erpeW5tOaYr+ahpe+8jOaOpeedg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rpeW5tOaYr+i3r++8jOS9v+aIkeS7rOi/nOemu+erpeW5tOOAguerpeW5t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dpeacteacteWkqeS6ke+8m+erpeW5tOaYr+S6ke+8jOWMluS9nOaWsOaYpe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aYr+mbqO+8jOa7i+a2puWIneeUn+eahOiKse+8m+erpeW5tOaYr+iKse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rueci+aZmumcnuOAgjwvcD48cD48ZW0+NzEuPC9lbT7kuZ/orrjlubTovbv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kuZ/kuI3ogq/lm57lv4bnmoTvvIzllpzmrKLlm57lv4bnmoTkurr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gIHkuobvvIzogIHlvpflv4XpobvpnaDlm57lv4bmnaXnvIXmgIDkuIDkupv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lpaDkuIDkupvkuJzopb/vvIzln4vokazkuIDkupvkuJzopb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bCx5YOP5pKt5pS+552A55qE55S15b2x77yM5LiA5bmV5bmV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e5YWl5YyW44CC5Zue5b+G5bCx5YOP5ri46KeI55S75bGV77yM5LiA5bmF55S7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44CB5rKh5o2J5pG46YCP77yM5Y+m5LiA5bmF5Y+I5pig5YWl55y85b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ni+e7iOaXoOazleaUvuS4i++8jOmCo+S6m+eUnOicn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Xm+eahOWvueivne+8jOWHuuS6uuaEj+WHuuWkqeaEj+eahOebuOmBh+OAg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IjeS4jeW+l+aUvuS4i+OAgei/mOaYr+aIkeagueacrOWwseayoeacieWOu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h+awlO+8nzwvcD48cD48ZW0+NzQuPC9lbT7lm57lv4bmmK/ku7b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77nu4/mmK/lpJrkuYjnmoTnvo7lpb3vvIzoh7PlsJHmm77nu4/niLHov4fvvI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m77nu4/mu6Hmu6HmmK/nvo7lpb3nmoTlm57lv4bvvIHlpoLmnpzku6XlkI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m7jpgYfvvIzmiJHku6zov5jog73kuI3og73nu6fnu63niL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Zu65omn55qE5rS75Zyo5Zue5b+G6YeM77yM5Y205LiN55+l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675Yib6YCg5paw55qE5Zue5b+G5LqG44CCPC9wPjxwPjxlbT43N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4gOenjeWgleiQve+8jOWPquaYr+S4uuS6huWcqOi/h+WOu+eahOe+juS4ve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Jjei/m+eahOWKqOWKm++8jOWPquaYr+S4uuS6hui1sOWcsO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kIzlrabllYrvvIzorqnlvoDml6XlpJXmmq7kuK3pgqPkupvnlJzon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r63vvIzpg73ln4vlnKjlv4PlupXvvIzljJbkvZznvo7kuL3nmoTorrDlv4b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OF5oSf5Y+q5piv5LiA56eN5Zue5b+G5Lit55qE5om/6K+6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mk5LqG6K+d5b2T5bm05LmL5aSW77yM5YaN6K+05LuA5LmI5bCx6YO96Zq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1sOedgOi1sOedgO+8jOWwseaVo+S6hu+8jOWbnuW/humDv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nuWktOWPkeeOsO+8jOS9oOS4jeingeS6hu+8jOW/veeEtuaIkeS5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sKLosKLkvaDmm77nu4/nmoTlrZjlnKjvvIzlrZjlnKjkuo7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nIDmt7HlpITmnIDnvo7lpb3nmoTkvY3nva7jgILosKLosKLlm6DkuLrmnI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lj6rlrZjlnKjov5nkupvmr5vojLjojLjnmoTova7lu5PjgILlroP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mmYPmmYPnmoTlhYnlnIjlj6vmiJHkuIDnm7Tlubjnpo/ogI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77yM5pe26Ze06KKr5piP6buR55qE5YWJ5b2x5ouJ6ZW/77yM6K6w5b+G5Y20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T5bGA44CC5omN55+l6YGT77yM5LiW55WM5LiK5pyA6YGl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uZ5Zyo5L2g55qE6Z2i5YmN77yM5L2g5LiN55+l6YGT5oiR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ICX6LS55aSa5bCR5pe26Ze077yM5oiR5Lmf5peg5rOV5Zyo54mi6K6w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oOz5b+15L2g44CCPC9wPjxwPjxlbT44Mi48L2VtPuacieWksei0peS5n+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cieWSuOa3oeeahOazquawtOW9k+eEtuS5n+WwkeS4jeS6hueUnOe+j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WkseiQveaJjeaehOaIkOaYqOaXpee8oOe7teeahOatjO+8jOacieW/p+S8p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YqOaXpeeEleWPkeeahOa1qua8q+iJsuW9qeOAgjwvcD48cD48ZW0+OD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sonphonlnKjkuIDkuKrlubvmg7PkuYvkuK3vvIzku5blsLHkvJrmiorov5n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mqKHns4rnmoTmg4XlkbPvvIzlvZPkvZznnJ/lrp7nmoTphZLvvIzkvaDllp3phZ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YLphonvvJvmiJHllp3phZLkuLrnmoTmmK/opoHku47liKvnp43nmoTphonphZ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ov4f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1ZDJzejYyaW0uaHRtbCI+aHR0cHM6Ly9kdWFuanV6aWt1LmNvbS9kdWFuanV6aS9r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2Mm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E2F95375AEB7D3C855488CFA38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