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0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4AA1C8CCC3924662F66110ECAD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4AA1C8CCC3924662F66110ECAD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ma5LiK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Yqx5b+XPC9wPjwvZm9udD48L2NlbnRlcj48cD48ZW0+M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Js+mBh++8jOaYr+mBh+ingeWPpuS4gOS4quabtOS8mOengO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iht++8jOaWueW+l+Wni+e7iO+8jOS9oOiLpeebm+W8gO+8jOidtOidtuiH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i48L2VtPuS4jeimgeWBh+ijheW+iOWKquWK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enOS4jeS8mumZquS9oOa8lOaIj+OAguaZmuWuie+8gT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S6uuecn+ivmu+8jOWvueavj+S7tuS6i+eDreW/se+8jOebuOS/oei/me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S8muaFouaFouWlvei1t+adpe+8m+WHoeS6i+mDveaYr+ayiea3gOen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aIkeS7rOimgeWtpuS8muayiea3gOiHquW3se+8jOWFseWLi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S7rOWPr+S7pei9rOi6q++8jOS9huaYr+S4jeW/h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7peaUvuW8g+S4jeWGjeWtmOWcqOeahOiZmuWQje+8jOS9huS4jeimgeaUvuW8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bvue7j+a/gOaYgueahOW/l+WQkeOAguW/g+aDheS4jeWlve+8jOeUn+a0u+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0u+WKm++8m+W/g+aAgeS4jeWlve+8jOW/g+aDheWwseaYr+a1ruiQjeS4gOeJ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eahOeUn+a0u++8jOimgeiHquW3seadpeWBmuS4u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o+S6m+abvue7j+i4ruiEmuW8oOacm+eahOaXtuWFie+8jOWmgu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iLjeeZveeahOWbnuW/huOAguaZmuWuie+8gTwvcD48cD48ZW0+Ni48L2VtP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Wvue+8jOS4jeWOu+Wfi+aAqOOAguS9oOeahOeskeWuueS7t+WAvOeZvuS4h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XtuWFieawuOi/nOS4jeS8mumAhuihjO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S4quWxnuS6juiHquW3seeahOa4heaZqOOAguaZmu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+8jOmVv+W+l+a8guS6ruaYr+S8mOWKv++8jOa0u+W+l+a8guS6ruaYr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ZmuWuie+8gTwvcD48cD48ZW0+OS48L2VtPuS6uueUn+S4re+8jOaIkeS7r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puaBvOS4jua1rui6ge+8jOS8tOmaj+edgOi/meS4quWkj+Wto+eahOeCjueDr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quacieaZmuS4iu+8jOmjjuaYr+WHieeIveeahO+8jOW/g+aYr+a4hemXs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IkeS7rOW6lOaHguW+l+S6q+WPl+OAguaZmuWu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lsLHkuI3lraTni6zvvIznq5nlvpfov5zkupvlsLHmuIXmpZrvvIzkuI3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hJ/op6bvvIzkuI3mnJ/lvoXlsLHkuI3lnKjkuY7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r5bCG6L+H5Y675oqx55qE5aSq57Sn77yM5Zug5Li66YKj5qC35L2g5bCx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mL5p2l5oul5oqx546w5Zyo5LqG44CC5pma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Ds+i1ouiAheW/hei+k++8jOS4jeaAlei+k+iAheW/hei1o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lpKnnlJ/nmoTkv6Hlv4PvvIzlj6rmnInkuI3mlq3ln7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jgILmmZrlronvvIE8L3A+PHA+PGVtPjE0LjwvZW0+54ix77yM5LiN5piv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76O55qE5Lq677yM6ICM5piv5a2m5Lya55So5a6M576O55qE55y85YWJ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Liq5LiN5a6M576O55qE5Lq644CC5pma5a6J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whuadpeaJjeacieeahO+8jOiAjOaYr+S7juWGs+WumuWOu+WBm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aMgee7ree0r+enr+iAjOaIkOOAguaZmu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nlJ/mtLvvvIzljrvniq/plJnvvIzljrvot4zlgJLvvIzljrvog5zliKnvvIzljr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ho3liJvnlJ/lkb3jgILmmZrlronjgII8L3A+PHA+PGVtPjE3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iN5piv6KaB5LuA5LmI5b6X5LiN5Yiw77yM6ICM5piv5qC55py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LuA5LmI44CC5pma5a6J77yBPC9wPjxwPjxlbT4xOC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eJueWIq+aciemBk+eQhu+8jOWPquacieS9oOiHquW3seWOu+aEn+WPl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lpoLmnpzmnInkuIDlpKnvvIzkvaDkuI3nj43mg5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kvJrov57kurrluKblv4PkuIDotbfmu5rvvIHlsLHlm6DkuLrkvaDnmoT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orqnmiJHlrabkvJrkuobmlL7lvIPvvIHmmZr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+077yM576O5Li95b6A5b6A6YO95piT56KO77yM5omA5Lul5LiN6KaB6L+95rG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pma5a6J77yBPC9wPjxwPjxlbT4yMS48L2VtPuavj+S4gOS4quS6uumDve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mDveS8muWPkeWHuuWxnuS6juiHquW3seeahOWFieiKku+8jOeFp+S6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SjOaipuaDs+OAguaZmuWuie+8gTwvcD48cD48ZW0+MjIuPC9lbT7miafnnY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miafnnYDvvIzlsLHnrpfmiYDmnInkuIDliIfpg73kuI3lj6/og73kuo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oGL54ix5LiN5piv6LCI55qE77yM5piv5Z2g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aSp77yM5Zyo5rKh5pyJ5a+f6KeJ5Yiw55qE5pe25YCZ77yM5aS05pyd5LiL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pma5a6J77yBPC9wPjxwPjxlbT4yNC48L2VtPuS4jeiLpuS4jee0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Rs++8m+S4jeaLvOS4jeaQj++8jOetieS6jueZvea0u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YvmlpfkuI3mmK/or7Tnu5nliKvkurrlkKzlvpfvvIzogIzmmK/lgZ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moTvvIHmmZrlronvvIE8L3A+PHA+PGVtPjI2LjwvZW0+5YGa5pyA5aW9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e6aG+5pyA5aW955qE5pio5aSp77yM6L+O5o6l5pyA576O5aW9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y48L2VtPueci+i/h+WkquWkmueahOS6i+aDh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eahOi3r++8jOWPquaDs+mBh+ingeS4gOS4quWPr+S7peS+nei1lueahOS6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9meeUn+eahOi3r+OAguaZmuWuie+8gTwvcD48cD48ZW0+MjguPC9lbT7nlJ/mtLv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kvaDvvIzkuI3opoHmgrLkvKTvvIzkuI3opoHmsJTppoHvvIzlm6DkuLr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qzlpLTvvIzpmLPlhYnlsLHlnKjkvaDnnLzkuK3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6p5pyq5p2l55qE5L2g77yM5oSf5r+A5LuK5pel55qE5L2g5omA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pma5a6J77yBPC9wPjxwPjxlbT4zMC48L2VtPuepuuiZmuaXoOiB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ivu+S5pu+8jOS9huS4gOWumuW+l+acieiHquW3seeahOeUn+a0u+ebruagh+WS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ZmuWuie+8gTwvcD48cD48ZW0+MzEuPC9lbT7kuI3opoHljrvkuonlj5blsZ7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zopb/vvIzlkKbliJnvvIzotLnnmoTlipvotorlpJrvvIzlvpfliLDnmoToto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yLjwvZW0+5b2T5oiR5Lus5Yqq5Yqb5L2/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46w5Zyo5pu05aW95Zyw5pe25YCZ77yM5oiR5Lus5ZGo5Zu055qE5LiA5YiH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44CC5pma5a6J77yBPC9wPjxwPjxlbT4zMy48L2VtPuS9leW/heWQk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ivgeaYjuS7gOS5iO+8jOeUn+a0u+W+l+abtOWlve+8jOS5g+aYr+S4u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ZmuWuie+8gTwvcD48cD48ZW0+MzQuPC9lbT7kuI3lkI7mgpToh6rlt7H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bkuovvvIzljIXmi6zokpnkuIrlj4znnLznm7jkv6HkuIDkuKrkurr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j6/ku6XlrrnnurPlvojlpJroh6rlt7HkuI3llpzmrKLnmoTkuovnianml7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msJTlnLrjgILmmZrlronvvIE8L3A+PHA+PGVtPjM1LjwvZW0+5bm06L27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pyJ5p2D5Yqb5Y6757yW57uH5qKm5oOz55qE5pe25YWJ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nui1t+W6iui/meS5iOWbsOmavueahOS6i+S9oOmDveWBm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4i+adpeeahOS4gOWkqe+8jOi/mOacieS7gOS5iOiDvemavuWAkuS9o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I3opoHlm6DkuLrnlJ/mtLvmm7LmipjlsLHmiJDkuob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Z/kuI3opoHlm6DkuLrmlYXkuovnmoTot4zlrpXlsLHmiJDkuobop4LkvJf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oiR5rWB5rWq6L+H5pyA6L+c55qE5Zyw5pa5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M5b6E55qE5qKm5oOz44CC5pma5a6J77yBPC9wPjxwPjxlbT4zOS48L2VtP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S4jeaVouS+nei1luWIq+S6uu+8jOaAleS6uuW/g+S8muWPmOaAleaJv+ivuuS4j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iHs+S6juWPquebuOS/oei/meS4luS4iu+8jOWPquacieiHquW3seaJjeiDvee7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WuieWFqOaEn+OAguaZmuWuie+8gTwvcD48cD48ZW0+NDAuPC9lbT7niLbmr4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aDmi7zvvIzkvaDmnInku4DkuYjnkIbnlLHkuI3ljrvliqrlipv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C75LiN6IO977yM5rWB6KGA5bCx5ZaK55eb77yM5oCV6bu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Gv77yM5oOz5b+15bCx6IGU57O777yM55ay5oOr5bCx5pS+56m677yM6KKr5a2k56u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77yM6ISG5byx5bCx5oOz5a6277yM5LiN6KaB6KKr546w5Zyo6ICM6JKZ6JS9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piv6KaB6ZW/5aSn77yM5pyA5ryG6buR55qE6YKj5q616Lev57uI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44CC5pma5a6J77yBPC9wPjxwPjxlbT40Mi48L2VtPuavj+S4gOS4quS9o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cieS4gOS4quS4jeWkn+WKquWKm+eahOabvue7j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Xnm4rliqrlipvogIzlkI7po47nlJ/msLTotbfvvIz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i6bkvaDkuZ/kuI3og73orqTovpPjgILmmZrlronvvIE8L3A+PHA+PGVtPjQ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LmL5LqO6JOd6ICM6Z2S5LqO6JOd77yb5Yaw77yM5rC05Li65LmL6ICM5a+S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NS48L2VtPuaIkeaNleaNiei/h+S4gOWPqu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KmuaRuOi/h+S9oOeahOe+veavm+OAguaIkeWQrOi/h+S4gOWcuua1t+WVuO+8jO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eahOW+rueskeOAguaZmuWuie+8gTwvcD48cD48ZW0+NDYuPC9lbT7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vvIzorqjljoznjrDlnKjnmoToh6rlt7HjgILmiJHmraPlnKjliqrlip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llpzmrKLnmoTpgqPkuKroh6rlt7HjgILmmZr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rip5p+U77yM6L+Y6ZyA5L2g5oeC77yM55Sf5rS75Y+v54ix77yM5Lmf6Z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44CC5pma5a6J77yBPC9wPjxwPjxlbT40OC48L2VtPuWmguaenOS9oOS4jeWKquWK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FjeS4jeS4iuiHquW3seeahOmHjuW/g++8jOS5n+i+nOi0n+S6huabvue7j+WOh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OAguaZmuWuie+8gTwvcD48cD48ZW0+NDkuPC9lbT7lv6vlv5jkuobpgqPkupv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kuovlkKfvvIHkvaDnnIvlsLHov57ov5nlpKnnmoTpmLPlhYnpg73lpoLmraT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pg73lnKjlj5HlpYvkuLrkvaDpqbHpgJDng6bmgbznhKbouoHvvIzmnJ/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nmoTmg4Xnu6rlnKjmraTliLvmmI7kuq7otbfmnaXvvIzljrvov47mjqX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HmmZrlronvvIE8L3A+PHA+PGVtPjUwLjwvZW0+5YeP5bCR6JyX5bGF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aSn6Ieq54S244CC5pma5a6J77yBPC9wPjxwPjxlbT41MS48L2VtPuS9oOWGs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7tuS6i+aDheeahOaXtuWAme+8jOaAu+acieS6uuWHuuS6juWQhOenjeWlv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vtOS4jeimgeWBmu+8m+WBh+WmguS9oOaIkOWKn++8jOWPiOS8mue+oeaFleWrieWm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Bh+WmguS9oOWksei0peS6hu+8jOWwseS8mue7meS9oOivtOeci+WQp+aIkeaXq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vtOi/h+S4jeimgeWBmuS6huOAguW9k+eEtuWmguaenOS9oOWQrOS6huW7uuiur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WBmu+8jOacgOWQjuWwseS8muaFouaFouWPmOaIkOi/meS6m+S6u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+WumuS6hu+8jOWwseWKquWKm+W5suWQp++8geaZmuWu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vvIzlnKjkuI3pgJrml7bvvIzpgInmi6nmi5DlvK/vvIzlv4PvvIzlnKjkuI3lv6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nnIvmt6HvvJvmg4XvvIzlnKjmuJDov5zml7bvvIzlsLHpgInmi6npmo/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zLjwvZW0+5oKj6Zq+5Y+v5Lul6K+V6aq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77yM6Z2e5bi455qE5aKD6YGH5pa55Y+v5Lul5pi+5Ye66Z2e5bi455qE5rCU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NC48L2VtPuS4gOS4quS6uueahOaUueWPmO+8jOa6k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IkeeahOS4gOenjeenr+aegei/m+WPlu+8jOiAjOS4jeaYr+etieW+heS7gOS5i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acuuOAguaZmuWuie+8gTwvcD48cD48ZW0+NTUuPC9lbT7pmaTkuobmiJHkuKr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ku6XlpJbvvIzov5jlm6DkuLrmiJHlsZ7kuo7lm6LpmJ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CR5aOu5LiN5Yqq5Yqb77yM6ICB5aSn5b6S5Lyk5oKy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hjOWKqOaYr+ayu+aEiOaBkOaDp+eahOiJr+iNr++8jOiA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aLluW7tuWwhuS4jeaWrea7i+WFu+aBkOaDp+OAguaZmu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Yvot6/lpJrlnY7lnbfvvIzmkZTkuKrot5/lpLTliKvpmr7ov4fvvIz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jrjmjrjlnJ/vvIzliY3mlrnlsLHmmK/kuIDniYfkuZDlnJ/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m66ICF5oC75piv5pyJ5oiQ5Yqf55qE5a+G56CB77yM6IO9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G56CB55qE5Lq677yM5b+D5piv5oiQ5Yqf55qE5pm66ICF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IseacrOaYr+azoeayq++8jOWmguaenOiDveWkn+eci+egtO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avui/h+OAguaZmuWuie+8gTwvcD48cD48ZW0+NjEuPC9lbT7lgZrkurropoHlnL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rrmnInlpb3miqXvvJvlgZrkuovopoHouI/lrp7vvIzmraXlsaXmiY3lnZrlrp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yLjwvZW0+5LuO5LuK5aSp6LW377yM5YGa5LiA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iP5a6e5Yqh5a6e44CC5LiN5rKJ5rq65bm75oOz44CC5LiN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b+r5LmQ77yM6KaB5byA5pyX77yM6KaB5Z2a6Z+n77yM6KaB5rip5pqW77yM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f6K+a44CC6KaB6K+a5oGz77yM6KaB5Z2m54S277yM6KaB5oW35oWo77yM6KaB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bmz5bi45b+D44CC5rC46L+c5a+555Sf5rS75YWF5ruh5biM5pyb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LiO56Oo6Zq+77yM5b6u56yR6Z2i5a+544CC5aSa55yL5Lmm77yM55yL5aW9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D54K577yM5ZCD5aW955qE44CC6KaB5pyJ5qKm5oOz77yM5Y2z5L2/6YGl6L+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y48L2VtPuS7juadpeiMtuWAkuS4g+WIhua7oe+8j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Yr+S6uuaDhe+8m+acieS6m+WFs+ezu++8jOaWreS6huWwseiuqeWug+aWr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WlveaVo++8jOWQhOiHquWuieWlveOAguaZmuWuie+8gT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t7LmiJDkuLrljoblj7LvvIzmnKrmnaXov5jmmK/mnKrnn6XvvIzmiJHku6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LrmmKjml6XogIzlk4Dlj7nvvIzkuZ/kuI3lv4XkuLrmmI7lpKnogIzmi4Xlv6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tLvlnKjku4rlpKnvvIzmtLvlnKjov4fljrvkuI7lsIbmnaXnmoTpmpTku5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orku4rlpKnnmoTkuovlgZrlpb3vvIzmmI7lpKnmiY3kvJrmnInluIzmnJ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6IO96K6p6Ieq5bex55m76auY55qE77yM5LiN5pi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W5Lq655qE6IKp6IaA77yM6ICM5piv6Ieq6Lqr55qE5a2m6K+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mgeaDs+iHquW3seWPmOW+l+abtOW8uuWkp++8jOWUr+S4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PquacieWKquWKm+OAgeWKquWKm+OAgeWGjeWKquWKm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np6/lsI/mtYHml6Dku6XmiJDmsZ/mtbfvvIzkuI3np6/ot6zmra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ljYPph4zjgILmmZrlronvvIE8L3A+PHA+PGVtPjY4LjwvZW0+546w5Zyo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CA5b+16YKj5Lqb5rqc6LWw55qE5pe25YWJ77yM5oCA5b+16YKj5Lqb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Gx5bm05Y2O77yM6L+Y5pyJ6YKj5Lqb5pu+57uP5qKm5oOz552A6KaB5oCO5Lm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5CG5oOz77yM5oCO5LmI5oCO5LmI5Zyo5Lq655Sf55qE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Z6Ieq5bex5LiA5Liq5pyA5o6l6L+R546w5a6e55qE55Sf5rS7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doeinieWQp++8jOS4jeeEtuaIkeW+heS8muWEv+WPi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uaZmuWuieWlveaipuOAgjwvcD48cD48ZW0+NzAuPC9lbT7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rZjlnKjkuo7lr7nkuovkuJrnmoTov73msYLkuK3jgILmu6HotrPkuo7miL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ogIXmoYLlhqDnmoTkurrvvIzku5bnmoTku7flgLzmraPlkJHotJ/mlbDpnaDov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xLjwvZW0+6ICQ5b+D54K577yM5Z2a5by654K577yb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om/5Y+X6L+H55qE55a855eb5Lya5pyJ5Yqp5LqO5L2g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huuWig++8jOmAhuWig++8jOW6lOWvueeahOW/g+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Ej+S5ie+8jOWWnOasoueahOS6i+aDheOAguWlvei/kOawlOWSjOWdj+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HquW3seiDveWGs+Wumu+8jOS4jeimgemXruS4uuS7gOS5iO+8jO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KiuW4jOacm+aPoee0p++8jOeUqOebuOS/oeWOu+WdmuaMge+8jOWBmuWIsO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+8jOeEtuWQjuWdpueEtueahOWQrOWkqeeUseWRv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iKvmirHmgKjor7vkuaboi6bvvIzpgqPmmK/kvaDljrvnnI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HmmZrlronvvIE8L3A+PHA+PGVtPjc0LjwvZW0+5LiA5rOi5beo5r6c77yM5r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JC95pe25pu06IO95Y+g5Ye65oOK5b+D5Yqo6a2E55qE6bij5ZON77yb5LiA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oa+5oKy5amJ6YeM5omN5pyJ6IKd6IKg5a+45q6155qE5YeE5YeJ77yb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eM5a6V5pS+6K+e5pS+6K+e5Zuw6aG/5Lit5pa55pi+5oOK5LiW6aqH5L+X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C5L2g5LiN6IO95bem5Y+z5aSp5rCU77yM5L2G5Y+v5Lul5pS55Y+Y5b+D5o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5a656LKM77yM5L2G5Y+v5Lul5o6M5o+h6Ieq5bex44CC5L2g5LiN6IO9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iO5aSp77yM5L2G5Y+v5Lul54+N5oOc5LuK5aSp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eahOaJgOacieS6i+aDhemDveaYr+aaguaXtueahO+8jO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mCo+WwseWlveWlveS6q+WPl++8m+WmguaenOWPkeeUn+aEj+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S6juaLheW/g++8jOS4gOWIh+mDveS8mui/h+WOu+eah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5nkuJbkuIrlk6rmnInpgqPkuYjlpJrpmo/pmo/kvr/kvr/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opoHnn6XpgZPvvIznnJ/mraPnmoTlpb3ov5DmsJTvvIzmmK/mnaXoh6rliqrli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Hli4fmsJTnrYnnrYnnmoTlkIjkvZPvvIznnJ/mraPnmoTlpb3ov5DmsJT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l4/lnKjliqrlipvph4zvvIHmmZrlronjgII8L3A+PHA+PGVtPjc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Jm954S25LiA5Zyw6bih5q+b77yM5L2G5piv5L6d54S26KaB5qyi5q2M6auY6L+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L6Lev6Jm954S25pyJ546r55Gw5pyJ6I2G5qOY77yM5L2G5LuA5LmI6YO95LiN6I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2a5by655qE5b+D44CC5pma5a6J77yBPC9wPjxwPjxlbT43OC48L2VtPuS9o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ezn+ezleeahOeIseaDhe+8jOS9huS4jeiDveaUvue6teiHquW3sei/h+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ahOS6uueUn+OAguaZmuWuie+8gTwvcD48cD48ZW0+NzkuPC9lbT7lgZrkuIDku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pbPlrZDvvIzlnabnhLbpnaLlr7nvvIzli4fmlaLkvZPkvJrvvIz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mu4vlkbPvvIzlv5jorrDmtojpgJ3nmoTkurrlkozkuovjgILkuI3o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4LlvpfmlL7lvIPvvIzkuI3og73norDop6bnmoTvvIzlrabkvJrpm6rol4/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onmurrov4flvoDvvIzkuI3lpoLmspDmtbTmmbTmnJfvvIzmiZTmjonmgrLkvKTlko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mkYbohLHml6DliqnlkozmvKDnhLbvvIzkuI3lho3lrrPmgJXmnKrnn6XvvIz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ov7fojKvjgILmmZrlronvvIE8L3A+PHA+PGVtPjgwLjwvZW0+5LiW6Ze0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5Z2a5oyB77yM5pyA6Zq+55qE5LqL5Lmf5piv5Z2a5oyB44CC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5bCx5piv6IOc5Yip44CC5pma5a6J77yBPC9wPjxwPjxlbT44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4gOagt++8jOmDveacieS4gOauteeLrOihjOeahOaXpeWtkO+8jOaIl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e+8jOi/memDveaYr+aXoOWPr+WbnumBv+eahOOAguS4jeW/heaAu+inieW+l+eUn+WR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NoeiNoe+8jOaUvuW/g+WQp++8jOS4gOaXtueahOWtpOeLrOWPquaYr+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W+l+aLpeacieabtOWlveeahOOAguaZmuWuie+8gTwvcD48cD48ZW0+OD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hbblrp7lvojnroDljZXvvIzlsLHmmK/lvZPkvaDlnZrmjIHkuI3kvY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mjIHkuIDkuIvjgILmmZrlronvvIE8L3A+PHA+PGVtPjgzLjwvZW0+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qU6K+l55So5L2g5Lus55qE5Yqq5Yqb5Y675oOK6Imz5pe25YWJ77yM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P5b6F5Lu75L2V5LiA5Liq5Yqq5Yqb55qE5Lq644CC5pma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vOazquS4jeaYr+etlOahiO+8jOaLvOaQj+aJjeaYr+mAieaLqeOAgu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eahOi/h+WOu++8jOayoeacieWIsOS4jeS6hueahOaYjuWkq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kozpmLPlhYnnmoTkurrkuIDotbfvvIzlv4Pph4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mpfvvJvlkozlv6vkuZDnmoTkurrlnKjkuIDotbfvvIzlmLTop5LlsLHluLjluKb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ov5vlj5bnmoTkurrkuIDotbfvvIzooYzliqjlsLHkuI3kvJrokL3lkI7vvJvlko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urrlnKjkuIDotbfvvIzlpITkuovlsLHkuI3lsI/msJTvvJvlkoznnb/mmbr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YfkuovlsLHkuI3ov7fojKvvvJvlkozogarmmI7kurrkuIDotbfvvIz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LrmlY/jgILlgJ/kurrkuYvmmbrvvIzlrozlloToh6rlt7HjgILlrabmnIDlpb3nmo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mnIDlpb3nmoToh6rlt7HjgILmmZrlronjgII8L3A+PHA+PGVtPjg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6JCl6Ieq5bex77yM5a2m5Lya5Yib6YCg6Ieq5bex55qE5Lq677yM5omN6IO9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55qE5Lq655Sf5LiO5pyq5p2l44CC5Lq655Sf5Y+q5piv5LiA5Liq5oiW6ZW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L+H56iL77yM5Zyo6L+Z5Liq6L+H56iL6YeM5oiR5Lus5LiA5aSp5aSp57yp55+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ed56a777yM5oiR5Lus5Y+q5pyJ55So5a695a655LiO54ix5b+D5Y675ouJ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q+P5LiA5aSp77yM5a2m5Lya5bm25oeC5b6X5Y676Z2i5a+5546w5a6e55Sf5rS7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q+P5LiA5Liq57uZ5LqI5oiR55eb6Ium5LiO5b+r5LmQ55qE5pe25Yi7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q655Sf55qE5q+P5LiA5aSp44CC5pma5a6J77yBPC9wPjxwPjxlbT44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3kei1t+adpeiiq+aLjOWAkuaXoOaVsOasoe+8jOS5n+WNg+S4h+S4jeimgeinhO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qei1sOS4gOi+iOWtkOOAguaZmuWuie+8gTwvcD48cD48ZW0+ODguPC9lbT7lpKnnqb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miJHku6znmoTmnKrmnaXlsLHmnInlpJrplb/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q65oC75piv6L+Z5qC377yM5oul5pyJ55qE5pe25YCZ5L2g5auM54Om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5omN55+l6YGT5pyJ5aSa6YeN6KaB44CC5pma5a6J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imgeaxgueahOasoeaVsOaEiOWkmu+8jOS9oOWwsei2iuWuueaYk+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S4nOilv++8jOiAjOS4lOi/nuW4puWcsOS5n+S8muW+l+WIsOabtOWkmu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OTEuPC9lbT7ltIfpq5jnmoTnkIbmg7PlsLHlg4/nlJ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lsbHkuIrnmoTpspzoirHjgILlpoLmnpzopoHmkJ7kuIvlroPvvIzli6TlpYv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IDnmbvnmoTnu7PntKLjgILmmZrlronvvIE8L3A+PHA+PGVtPjky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ZW/5Lit6YO95Lya5Y+X5b6I5aSa5Lyk77yM5Lya5oKy5Lyk5ZOt5rOj77yM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eb44CC6K645aSa5LqL5oOF77yM5oC75piv5Zyo57uP5Y6G6L+H5ZCO5omN5piO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H5LqG77yM5L6/5Z2a5by65LqG77yb6Leo6L+H5LqG77yM5L6/5oiQ54af5Lq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5My48L2VtPuavj+S4quS6uumDveS8muacieS4gOauteW8guW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Fie+8jOeUn+a0u+eahOeqmOi/q++8jOW3peS9nOeahOWkseaEj+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i+WKm++8jOeIseeahOaDtuaDtuS4jeWPr+e7iOaXpeOAguaMuui/h+adpe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8muixgeeEtuW8gOacl++8m+aMuuS4jei/h+adpeeahO+8jOaXtumXtOS5n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aAjuS5iOS4juWug+S7rOaPoeaJi+iogOWSjO+8jOaJgOS7peS9oOmDveS4j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OAguaZmuWuie+8gTwvcD48cD48ZW0+OTQuPC9lbT7msLjov5zng63mg4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jgILkvaDopoHnmoTnlJ/mtLvvvIzlj6rog73oh6rlt7Hnu5noh6rlt7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k1LjwvZW0+5peg6K665L2g5q2j6YGt6YGH552A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uO6JC96a2E5Lit56uZ6LW35p2l6YeN5oyv5peX6byT77yM6KaB57un57ut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77yM6KaB57un57ut5L+d5oyB5b6u56yR77yM5bCx5YOP5LuO5pyq5Y+X5Lyk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pma5a6J77yBPC9wPjxwPjxlbT45Ni48L2VtPuacquadpeS4gOeJh+i/t+iM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lveW4puS4iuWdmuW8uuWLh+aVouWOu+mXr+OAguaZmuWuie+8gT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poHlv6vkuZDvvIzlsLHopoHpmo/lkozvvJvoi6XopoHlubjnpo/vvIzlsL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Llv6vkuZDmmK/lv4PnmoTmhInmgqbvvIzlubjnpo/mmK/lv4PnmoTmu6Hot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ku5bkurrkuonlkLXvvIzliKvlkozoh6rlt7HkuonlkLXvvIzliKvlkozlkb3ov5D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gILml6DorqHovoPkuYvlv4PvvIzlv4PluLjmhInmgqbvvJvlsL3lv4PkuYvkvZn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mraLvvIzpmo/pgYfogIzlronvvIzlv4PluLjmu6HotrPjgILkvaDpmo/lkozvvI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mmK/oh6rlt7HnmoTlv4PvvJvliKvkurrorqHovoPvvIzoi6bpl7fnmoTmmK/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r4/lpKnlv4Pmg4XpnaDpmo/lkozvvIzkuIDnlJ/lubjnpo/pmo/nvJj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LiN5ZCI6Lqr55qE6KGj5pyN5oiR5Y+v5Lul5YeR5ZC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LiN5ZCI6YCC55qE5Lq65oiR5Y205LiN6IO95YuJ5by65Y6755WZ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S6uueUn+Wbm+WPpeivne+8mua0u+edgOWwseaYr+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mSseWPquaYr+a4uOaIj++8jOWBpeW6t+aJjeaYr+ebrueahO+8jOW/q+S5k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geaZmuWuie+8jOWlveaipu+8gTwvcD48cD48ZW0+MTAwLjwvZW0+6IO95Yq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Ga5LuA5LmI77yM5Yqo5py65Yaz5a6a5L2g5YGa5LuA5LmI77yM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b6X5oCO5LmI5qC377yB5pma5a6J77yBPC9wPjxwPjxlbT4xMDE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vZPmiJHku6zlubTovbvnmoTml7blgJnml6Dms5Xmh4LlvpfvvIzlvZ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oTml7blgJnlt7LkuI3lho3lubTovbvjgILmmZrlronvvIE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adn+S6huW/meeijOeahOS4gOWkqe+8jOS6uueUn+WKquWKm+S6hueahOaJj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jeWKquWKm+eahOWwseaYr+epuuaDs++8jOS9oOaJgOS7mOWHuu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/mei+iOWtkOacgOa4heaZsOeahOaXtuWFieOAguaci+WPi+S7r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zLjwvZW0+5L2g5LiN5YuH5pWi77yM5rKh5Lq65pu/5L2g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MDQuPC9lbT7kurrkuIDml6bmnInkuobmhJ/mg4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m4rlvpfkuI3ooYzvvIzkvaDor7TopoHmlazlvoDkuovkuIDmna/phZLvvIzlho3niL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jgILlrp7pmYXlsLHnrpfkvaDphonliLDpu4TmmI/ni6zoh6rmhIHvvIzlpoLmnp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jlh7rmiYvvvIzkvaDov5jmmK/kvJrot5/ku5botbD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eUn+a0u+aAu+aYr+iuqeaIkeS7rOmBjeS9k+mznuS8pO+8jOS9hu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S7iuWkqeWPl+eahOiLpu+8jOWQg+eahOS6j++8jOaLheeahOi0o++8jOaJm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jeeahOeXm++8jOWIsOacgOWQjumDveS8muWPmOaIkOWFie+8jOeFp+S6ru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ZmuWuie+8gTwvcD48cD48ZW0+MTA2LjwvZW0+5Y2V5p6q5Yy56ams5L2g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a2k5YuH5Y+I5aaC5L2V77yM6L+Z5LiA6Lev5L2g5Y+v5Lul5ZOt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44CC5pma5a6J77yBPC9wPjxwPjxlbT4xMDcuPC9lbT7miJHku6zmsLjov5zkuI3kvJr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mg7PosaHnmoTpgqPkuYjlubjnpo/vvIzkuZ/msLjov5zkuI3kvJrlg4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osaHnmoTpgqPkuYjnl5voi6bjgILmmZrlro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tOW44OGgxZn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bTluODhoMW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4AA1C8CCC3924662F66110ECAD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