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2066D2D0492BD706E8A187DA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2066D2D0492BD706E8A187DA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hOmavuWkhOS5i+S6uuaEiOWunOWOmu+8jOWkhOaAp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EiOWunOe8k+OAgjwvcD48cD48ZW0+Mi48L2VtPuiIjeS4jeiIjeW+l+mDveaW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Yr+S7juadpeayoeacieWQjui3r+eahOaCrOW0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Ev+iuqeS9oOS4gOS4quS6uu+8jOS9oOWNtOWugeiCr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DheeahOS6i+ayoeacieiwgemUmeiwgeWvu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iwgeOAgjwvcD48cD48ZW0+NS48L2VtPuWkseaBi+S6huS4gOasoe+8jOWlve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S6huaJgOacieaDheatjOeahOWQq+S5i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aYr+S4gOWHuuaIj++8jOS4pOS4quS6uuS4jei/h+aYr+mBk+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luWcqOWOi+WKm+WinuWKoOaXtu+8jOWwseW6lOWinuW8uu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OC48L2VtPuWugeWPr+iHquW3seWOu+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WIq+S6uuadpeWOn+iwheS9oOOAgjwvcD48cD48ZW0+OS48L2VtPuaKiuaEn+a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WktOS4iu+8jOaKiuS7h+aBqOWGmeWcqOaymea7qeS4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DkuKrkurrlnKjnlJ/mtLvvvIzlj6rmmK/kuIDkuKrkurrlnKj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xLjwvZW0+5b+D6Iul5LiN5Yqo77yM6aOO5Y+I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LiA56eN5oCB5bqm44CCPC9wPjxwPjxlbT4xMi48L2VtPuWwseeul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ZnuibpOifhu+8jOaIkeS5n+WdmuWGs+S4jeWotuavjeeZnuibpOif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g73ot5/kvaDpl7nvvIzot5/kvaDogYrvvIzpgJfkvaDnrJ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vojph43opoHjgII8L3A+PHA+PGVtPjE0LjwvZW0+54as5LiA5ZGz54ix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A6Lev6LWw5p2l55qE6aOO5pmv44CCPC9wPjxwPjxlbT4xNS48L2VtP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S9s+eahOWbnuW6lO+8jOaYr+eUn+a0u+W+l+W+i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lvZPliJ3miJHku6zkuIDnm7TniLHkuIvljrvvvIznu5Pmnp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IDmoLfjgII8L3A+PHA+PGVtPjE3LjwvZW0+5oiR56a75byA5ZCO77yM5L2g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piO55m95oiR55qE5Lu35YC844CCPC9wPjxwPjxlbT4xO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r+S7peS4jeW/mOiusO+8jOS9huS4gOWumuimgeaUvuS4gO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j6rmmK/lpKrkuYXmsqHniLHvvIzlsLHkuI3opoH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niLHjgII8L3A+PHA+PGVtPjIwLjwvZW0+5bm456aP5Y+q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Op6I+b5Y205LuO5LiN5pu+5oul5pyJ6L+H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i/nueItuavjemDveeci+S4jeS4i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liLDkvaDmiJHov57po5/mrLLpg73msqHkuobvvIzov5josI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rLLvvJ88L3A+PHA+PGVtPjIzLjwvZW0+6Ium6Zq+77yM5rOo5a6a56Oo56C6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iP552A6Ium6Zq+5YmN6KGM77yBPC9wPjxwPjxlbT4yNC48L2VtPu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S4nOilv++8jOaIkeWwseS4jeimgeS6hu+8jOS6uuS5n+aYr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pg73mmK/ov5nkuYjmgrLlk4DvvIzlj6rkvJrlm57lv4b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nmoTniLHjgII8L3A+PHA+PGVtPjI2LjwvZW0+5b+D54Gw5oSP5Ya355qE6K+06K+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piO55m977yM5YW25a6e5Liq5Lq65oy65aW9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S4jeWuueaYk++8jOS4gOi+iOWtkOmCo+S5iOefre+8jO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nnJ/or53msqHmnInlgYfor53liqjlkKzvvIzku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nlJ/liqjjgII8L3A+PHA+PGVtPjI5LjwvZW0+54ix5oOF5bCx5YOP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77yM5o+h5Zyo5Lik5Liq5Lq655qE5omL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S6hueahOWFs+W/g++8jOWwseWIq+eUqOWcqOaIkei6q+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ZrkuIrmgLvkuaDmg6/mg7PlvojlpJrvvIzlpKfmpoLlpJzoibL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gJ3lv7XlpKrph43jgII8L3A+PHA+PGVtPjMyLjwvZW0+57uP5Y6G55qE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bq75pyo5YiG56a75aSa5LqG5Lya5Lmg5oOv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iQveazquS5i+WJjei9rOi6q+emu+WOu++8jOeVmeS4i+WdmuW8uu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DliqjmiY3kvJrlj5jljJbvvJvkuI3ov5Dliq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j5jljJbjgII8L3A+PHA+PGVtPjM1LjwvZW0+5oiR5piv5L2g5b+D5Lit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7uT5bGA5Y206KKr6YWN6KeS57uZ5omT6LSl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i/meS4nOilv+S9oOaNguedgOWYtO+8jOWug+WwseS8muS7juecvOedm+mHj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cuPC9lbT7lv43kuIDml7bvvIzkuonljYPnp4vjgILlvaL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lvLrml7bvvIzlsLHopoHlv43jgII8L3A+PHA+PGVtPjM4LjwvZW0+5L2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6aaW5oOF5q2M77yM5YWo5Zy65Y+q5pyJ5oiR5Lya5b+N5LiN5L2P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eUn+S5i+W5tOiLpeiDveWGjeasoeebuOinge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aKseaKseS9oOOAgjwvcD48cD48ZW0+NDAuPC9lbT7miJHopoHnmoTkuI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mnInkvaDlsLHlpJ/kuob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Sq5oul5oyk77yM6I6q55+l6YGT5rKh5pyJ5Lq65Lya6Zmq6I6q5LiL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S7iuW+gOWQju+8jOaIkeimgeaLvOS6huWRv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oeS9oOaYr+iwgeOAgjwvcD48cD48ZW0+NDMuPC9lbT7miJHku6zlj6rmmK/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ljbTmsqHmnInlpoLnuqblv6vkuZDjgII8L3A+PHA+PGVtPjQ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6ZqU6Z205oyg55eS44CC6K+75LiA5Lmm77yM5aKe5LiA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OsOWcqOS4jeaDs+imgeW5uOemj++8jOWboOS4uueOsOWcq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ciee7iOeCueOAgjwvcD48cD48ZW0+NDYuPC9lbT7miJHku6zpnaLlr7n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uIrluJ3kuo/mrKDkuobkvaDvvIE8L3A+PHA+PGVtPjQ3LjwvZW0+5pWj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bi45oCB77yM5oiR5Lus5Y+I5LiN5piv5LuA5LmI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kmuS4jeiIjeW+l++8jOWkmuS4jeaHguW+l++8jOiwgeivtOWJs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btOa3seWIu+OAgjwvcD48cD48ZW0+NDkuPC9lbT7lj6rmmK/ml6Dkurrlj6/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moLflnZrmjIHnmoTniLHmg4XkuK3nmoT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4ix5LiK5oiR55qE55S16ISR77yM5oiR5Y+q6IO95oiQ5YWo5LuW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2iuaYr+e7muS4veeahOS4nOilv++8jOaAu+aYr+i2iuWuueaYk+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+8jOiiq+a2iOmAneOAgjwvcD48cD48ZW0+NTIuPC9lbT7kuIDkuKrkurr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pgYfop4HmnIDnnJ/lrp7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L2V5Y+Y6L+B77yM5oiR6L+Y5piv5omn552A5LqO5pen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ayoeaciemCo+iCoeWGsuWKqO+8jOS4gOWIh+S6i+aDh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crOeahOmHjeimgeOAgjwvcD48cD48ZW0+NTUuPC9lbT7kuIDliIfmnInkuL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ubvms6HlvbHvvIzlpoLpnLLkuqblpoLnlLXjgII8L3A+PHA+PGVtPjU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LiN5L2G576O5Li96Ieq5bex77yM5Lqm6Iqs6Iqz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XreS4iuecvO+8jOeci+S4jeingeiHquW3se+8jOS9oOWNtOa4h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wvcD48cD48ZW0+NTguPC9lbT7kvaDnn6XpgZPmiJHkvJrmnInlpJr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lvq7nrJHnnYDopoHmiJHliqDmsrnjgII8L3A+PHA+PGVtPjU5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6S86LKM77yM5Lmf5Y+v6IO95piv6K2m5ZG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huaEv+avj+asoeWbnuW/hu+8jOWvueeUn+a0u+mDveS4jeaEn+WIsOi0n+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sLHmmK/llpzmrKLkvaDvvIzllpzmrKLliL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mgJXkuobjgII8L3A+PHA+PGVtPjYyLjwvZW0+5Y+q6KaB57uT5bGA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H56iL5oiR5oCO5LmI55eb6YO96KGM44CCPC9wPjxwPjxlbT42My48L2VtP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e7meaIkea7mu+8jOaIkeS4jemcgOimgeiZmuaDheWBh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borrjov5jllpzmrKLvvIzlj6rmmK/lsJHkuobpnZ7opoH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Y1LjwvZW0+5bel5L2c5pK16LeR5LiJ5Liq6a2U6ay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aCV6JC95ZKM6LSr56m344CCPC9wPjxwPjxlbT42Ni48L2VtPuWQjuadp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iusOS9oOS6hu+8jOi/nuaPkOi1t+mDveWJqeS4i+eskeaE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uIDliIfvvIzlsLHlg4/lkJHml6XokbXlv4Xpobvopo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jgII8L3A+PHA+PGVtPjY4LjwvZW0+5oiR55+l6YGT77yM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C46L+c5q+U5oiR6YeN6KaB44CCPC9wPjxwPjxlbT42OS48L2VtPuS4jeimg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4ruS9oO+8jOiHquW3seayoeiDveWKm+S4jeihj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s6rmtYHmiJDmsrPvvIzlm6DkuLrmlL7lvIPkvaDmmK/miJHku47mnKrkvZ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cxLjwvZW0+5YWz6ZSu5Zyo5LqO5L2g5piv55So5Lq65oiQ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5Li65LmL77yBPC9wPjxwPjxlbT43Mi48L2VtPuacgOWQjueah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oeWHhuWkh+Wlve+8jOS9oOWwseW3sue7j+i1sO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Kzor7TkvaDmnIDov5Hov4flvpfkuI3lpb3vvIzmiJHlnKjpl6jlj6PkuZ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0LjwvZW0+5Y+q6KaB5L2g5LiN5pS+5byD5qKm5oO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iN5Lya5oqb5byD5L2g44CCPC9wPjxwPjxlbT43NS48L2VtPuWIq+WC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S6uuaAjuS5iOS8muWcqOS5juS9oOmavuS4j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miornp5jlr4blkYror4npo47vvIzpo47kvJrlkLnpgY3mlbTniY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c3LjwvZW0+5aaC5p6c5Y+v5Lul77yM5Y+v5Lul5Yi76Ium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5L2V5b+F5oGL5oGL5LiN5b+Y44CCPC9wPjxwPjxlbT43OC48L2VtP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ad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oi6bnn63vvIzmiJHlh63ku4DkuYjopoHlp5TlsYjoh6rlt7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gwLjwvZW0+5aW95Lq65b6X5Yiw5LqG5aWW6LWP77yM5Z2P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W5oOz6KaB55qE44CCPC9wPjxwPjxlbT44MS48L2VtPue7iOaYr+iwgeS9v+W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KseiQveiCqeWktO+8jOaBjeaDmui/t+emu+OAgj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gIzljrvvvIzorqnmiJHlrabkvJrkuobkuIDkuKrkur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v5oiR5LiN5aSf6a2F5Yqb77yM5L2g5omN5Lya5Y+Y55qE5aaC5q2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6uuS4jeaVrOaIke+8jOaYr+aIkeaXoOaJje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S6uu+8jOaYr+aIkeaXoOW+t+OAgjwvcD48cD48ZW0+ODUuPC9lbT7mnLrpgYf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blpIfnmoTlpLTohJHmnInnibnliKvnmoTkurLlkozlip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ZWK77yM5aSx5Y675LiA5Liq5Lq655qE5raI5oGv5Y+v55yf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ls+S6uuWmguiKse+8jOimgeWKquWKm+e7veaUvu+8jOabt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Hi+mbtuOAgjwvcD48cD48ZW0+ODguPC9lbT7mlZnkvJrkvaDmnIDliJ3oiJ7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nKrlv4Xog73pmarkvaDotbDliLDmlaPlnL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byI5qOL77yM5LiA5q2l5aSx6K+v77yM5YWo55uY55q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iemSseeahOmDveWcqOWIt+a3mOWune+8jOayoemSseeahOm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WNmuOAgjwvcD48cD48ZW0+OTEuPC9lbT7miJHmmK/kuIDkuKrnu4/luLj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mmK/nu4/luLjlvIDlv4PnmoTkurrjgII8L3A+PHA+PGVtPjk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6KeJ5b6X5oiR5LiA5Liq5pyL5Y+L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tpOeLrOS4jeWPr+aAle+8jOWPr+aAleeahOaYr+S9oOWtpuS4je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D48ZW0+OTQuPC9lbT7opoHkuI3mmK/nnJ/nmoTnm7jniLH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nKjliIbmiYvlkI7ov5jlv7Xlv7XkuI3lv5jjgII8L3A+PHA+PGVtPjk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m05Luj5LqG77yM5LiA54K55rWB5rCT5oSP6K+G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Au+aYr+WcqOW+mOW+iu+8jOWboOS4uuiHquW3seagueacr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ahOaYr+iwgeOAgjwvcD48cD48ZW0+OTcuPC9lbT7kvKTnl5vkuI3ov4fnmb7ml6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YXkuYvlkI7vvIzmiJHkvJrop4bkvaDkuLrlubPluL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qb5byD55qE5LiN5piv5Yir5Lq677yM5piv5LiN5oiQ54af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Ds+W/teS4gOS4quemu+S9oOi/nOWOu+eahOS6uu+8j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mFuO+8jOecvOedm+S8mue6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VtMjV1b2Vt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1bTI1dW9l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2066D2D0492BD706E8A187DA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