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0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E56B4CF0CF6E48B0CC66B54CDE76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56B4CF0CF6E48B0CC66B54CDE76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6ICB5YWs55Sf55eF55qE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eXheS4jeWPr+aAle+8jOWPqu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WtmO+8jOW6t+WkjeS4jeaYr+aipu+8jOadpeaXpeWxleWuj+Wbvu+8m+aKiueXhemt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aMkeaImO+8jOaKiuS/oeW/teW9k+S9nOatpuWZqOOAguelneaXqeaXpeW6t+Wk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IseaYr+eJteaMgu+8jOeIseaYr+WlieeMru+8jOaYr+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+8jOaYr+WbnuW/hueahOeUnO+8jOaYr+mavuiIjemavuWIhu+8jOaYr+aZqOaYj+W/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cn+ebvOeIseS6uu+8jOS9oOWlveWQl++8nzwvcD48cD48ZW0+My48L2VtPui6q+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WBpeW6t++8jOW/g+aDheaXtuaXtumDvemhuueVheOAguW5uOi/kOaAu+Wcq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+8jOW/q+S5kOW4uOWcqOS9oOi6q+aXge+8gTwvcD48cD48ZW0+NC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/q+eCueWlvei1t+adpe+8jOecn+eahOW+iOaLheW/g+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S9oOaEn+WGkuaIkeeahOW/g+ecn+eahOaYr+aPquW/g+eahOeXm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imgeW/q+eCueWlvei1t+adpeWTpuOAgjwvcD48cD48ZW0+Ni48L2VtPu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+8jOaipuWwseWcqO+8jOWkqeWcsOS5i+mXtOi/mOacieecn+eIse+8m+eci+aIkO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ixqui/iO+8jOWPquS4jei/h+aYr+S7juWktOWGjeadpe+8geaEv+S9oOi1s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g++8jOi1sOWQkei+ieeFjO+8gTwvcD48cD48ZW0+Ny48L2VtPuelneemj+S9oOaXqeaX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+8jOS6i+S6i+mhuuWIqeOAgjwvcD48cD48ZW0+OC48L2VtPuS6sueIseeahO+8jO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eihjOaAp+aEn+WGku+8jOS9oOimgeiusOW+l+aPkOWJjemihOmYsuWViu+8jO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Pr+WIq+aEn+WGkuS6huWfg+OAgjwvcD48cD48ZW0+OS48L2VtPueXhemtl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+8jOWBt+iireaIkeeahOWwj+WPr+eIse+8jOWIh+iusOedoeinieiusOedgOimgeeb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Qg+awtOaenOmdkuiPnO+8jOW+heWIsOWwj+WmueW6t+WkjeaXtu+8jOWHuuWOu+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iuS9oOW4pu+8gTwvcD48cD48ZW0+MTAuPC9lbT7lv6vkuZDnmoTlvq7nrJHmmK/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gaXlurfnmoTmg5/kuIDoia/oja/vvIzlroPnmoTku7flgLzmmK/ljYPnmb7ku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kuI3opoHoirHotLnkuIDliIbpkrHjgII8L3A+PHA+PGVtPjExLjwvZW0+5omT6ZKI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Y+X572q77yM5LiN6IO95Ye66Zeo5peg5ZGz77yM5b+D5oOF5oiR6IO96aKG5Lya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Z5rCU5omN5a+577yM56Wd5L2g5bq35aSN77yBPC9wPjxwPjxlbT4xMi48L2VtP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Xhe+8jOaIkeecn+ezu+WlveW/g+eXm++8jOW4jOacm+S9oOW/q+eCueWlv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Wlvei1t+adpe+8jOS6sueIseeahO+8jOaIkeeIse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lpJrnqb/ngrnooaPmnI3vvIzopoHpmY3muKnkuobvvIznlZn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4nllYrvvIzmiZPpkojmmK/lvojnlrznmoTln4PjgII8L3A+PHA+PGVtPjE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Lev5LiK77yM5LiN5LuF5pyJ546r55Gw77yM5pu05pyJ6I2G5qOY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5pys5p2l5b6u5byx77yM6YKj5bCx6K6p5oiR55WZ5Zyo5L2g55qE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2g5Yay6ZSL56C05rWq77yBPC9wPjxwPjxlbT4xNS48L2VtPuS6sueIseeahO+8j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yZoZWxsaXA75L2g55eF5LqG77yM5oiR5Lmf5rKh6IO95Li65L2g5YGa5Lqb5LuA6bq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JmhlbGxpcDvluIzmnJvkvaDog73lv6vngrnlpb3lkKc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xNi48L2VtPuaIkeS4juS9oOWcqOS4gOi1t+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+8jOS4gOi1t+WFseWQjOWFi+acjeWbsOmavu+8jOWuiOaKpO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pJrluIzmnJvmiJHog73luK7kvaDmib/mi4XkvaDnmoTnl4X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lnKjkvaDouqvovrnkuIDlrprkuI3kvJrorqnkvaDnlJ/nl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aW95LiA54K55LqG5ZCX77yf5L2g6Lqr5L2T6Zq+5Y+X77yM5oiR5b+D6Ye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i65LqG5oiR77yM5L2g6KaB5b+r54K55bq35aSN5ZWK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4neWmguaenOi/mOiDveWBmueCueS6i+eahOivne+8jOmCo+WwseaKi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mAgee7meS9oO+8jOaKiuS9oOeahOeXm+iLpuWIhue7meaIkeS4gOWN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4rlpKnkvaDmhJ/lhpLlpb3kuoblkJfvvJ/opoHlpJrms6jmhI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pJrllp3msLTvvIzliKvlv5jkuobmr4/lpKnllp3om4vnmb3otKjnsonvvIzlroP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mb7liKnml6DkuIDlrrPjgII8L3A+PHA+PGVtPjIxLjwvZW0+5Lqy54ix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pyA6L+R5aW95ZCX77yM5oOz5oiR5LqG5ZCX77yf6KaB5aW95aW955qE54Wn6aG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aW95aW955qE5YWz54ix6Ieq5oiR5Z+D44CCPC9wPjxwPjxlbT4yMi48L2VtPu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vue+8jOS4gOi+iOWtkOmDveS4jeWIhuemu+OAguacn+ebvOS9oOaXqeaXpeW6t+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S4gOeUn+OAgjwvcD48cD48ZW0+MjMuPC9lbT7kvaDnmoTlgaXlurf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v6vkuZDvvIzkvaDnmoTlv6vkuZDmmK/miJHmnIDlpKfnmoTlubjnpo/vvIH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5nmiJHlj5HmnaHkv6Hmga/vvIzojKvnhLbml7bnv7vnnIvmiJHnmoTpl67lgJ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YCB57uZ55Sf55eF55qE6ICB5amG77yM56Wd56aP5L2g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pep5pel5bq35aSN77yM5rC46L+c5ZCJ56Wl576O5Li9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QrOivtOaEn+WGkuWPr+S7peS8oOafk++8jOS9oOaKiuaEn+WGk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+e7meaIke+8jOS9oOWwseS4jeS8mui/meS5iOmavuWPl+S6h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pKnkuInnrJHlrrnpopzkv4/vvIzkuIPlhavliIbppbHkurrkuI3ogIHvvI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jqvpl67nlZnmmKXmnK/vvIzmt6Hms4rlroHpnZnmr5Toja/lpb3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L2g55u46K+G5piv5LiA56eN57yY77yM5LiO5L2g55u45oGL5piv5LiA56e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5u45Ly05piv5LiA56eN56aP77yM5oiR5oS/5ZKM5L2g55u45Ly0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ivpeatu+eahOaEn+WGku+8jOiZveeEtueWv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WNtOeXm+WcqOaIkeW/g+mHjO+8jOW/q+W/q+Wlvei1t+adpeWQp++8jOaIkeim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u+aLie+8jOelneemj+aIkeS6sueIseeahOaXqeaXpeW6t+Wkj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lr7nkuI3otbfjgILkvaDnl4XkuobmiJHljbTkuI3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hafpob7kvaDjgILmhJ/op4nlvojml6DlipvjgILluIzmnJvkvaDog73lv6vngrnlpb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nJ/nmoTlvojmi4Xlv4PkvaDjgII8L3A+PHA+PGVtPjMwLjwvZW0+5LiN6KaB5LiN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qr5L2T77yM5Yir5oSf5YaS5LqG56Gs5pKR77yM5L2g5YGl5bq35LqG5oiR5omN6I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44CCPC9wPjxwPjxlbT4zMS48L2VtPuaIkemCo+S6sueIseeahOWwj+eMq+eMq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Iq+WGjeedoemCo+S5iOaZmuS6hu+8jOimgeaXqeeCueedoeWViu+8jOWPquacie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aJjeS8mui2iuadpei2iue+juS4veeahOOAgjwvcD48cD48ZW0+MzI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uIzmnJvkvaDnl4XpqazkuIrlsLHlpb3vvIzlv6vngrnlgaXlurflv6vkuZ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MzLjwvZW0+55Sf55eF55qE5ruL5ZGz5b6I6Zq+5Y+X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d6YeN6Lqr5L2T77yB56Wd5pep5pel5bq35aSN77yBPC9wPjxwPjxlbT4z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6t+Wkje+8jOWwseaYr+aIkeeahOW5uOemj++8m+S9oOeahOWuieW6t+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s+WuieOAguS9oOS8muWlvei1t+adpeeahO+8gTwvcD48cD48ZW0+Mz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lhbPns7vnnYDlpKflrrbnmoTlv4Pmg4XvvIzmiYDku6XkuIDlrpropoHlsL3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fmnaXlk5/vvIE8L3A+PHA+PGVtPjM2LjwvZW0+5L2g55Sf55eF5LqG77yM5oiR5bCx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Z5Liq5LiW55WM6YO95rKh5LqG55Sf5rCU44CC6LW257Sn5aW96LW35p2l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6sueIseeahO+8jOS9oOeXheS6huWNtOS4jeiDv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+mhvuS9oO+8jOW4jOacm+S9oOW/q+eCueWlvei1t+adp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rLniLHnmoTogIHlqYbnlJ/nl4XkuobvvIzlj5Hng6fkuobvvIzlpb3lj6/mg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lYrvvIE8L3A+PHA+PGVtPjM5LjwvZW0+5Lqy54ix55qE5oiR55CG6Kej5L2g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oiR5YmN5q615pe26Ze055Sf55eF55qE5pe25YCZ77yM6Lef5L2g5LiA5qC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bi455qE6Zq+5Y+X44CCPC9wPjxwPjxlbT40MC48L2VtPuelneemj+S9oO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kp+WQieWkp+WIqe+8jOaXqeaXpeW6t+Wkje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pg73mmK/miJHmsqHmnInnhafpob7lpb3kvaDvvIzkvaDnjrDlnKjmg7Popo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pg73mu6HotrPkvaDjgII8L3A+PHA+PGVtPjQyLjwvZW0+5YGH5aaC5Y+v5Lul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6Iqx5Y6755Sf5ZG95Lit55qE5q+P5LiA5YiG5q+P5LiA56eS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wuOi/nOeIseS9oO+8jOebuOS8tOS4gOeUn+OAg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WOu+WBpeW6t+WSjOW5uOi/kO+8jOebvOacm+S9oOaXqeaXpeW6t+Wkje+8jOawuOi/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NDQuPC9lbT7nlJ/nl4XnmoTmu4vlkbPlvojpmr7lj5f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poHkv53ph43ouqvkvZPvvIHouqvkvZPlgaXlurfvvIzotbflsYXmnInoioLvvIzog73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4rlr7/jgII8L3A+PHA+PGVtPjQ1LjwvZW0+5oiR55qE5aW95a6d6LSd5YS/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M5L2g5Zyo5a626KaB5aW95aW955qE5ZWK77yM5rKh5LqL5aSa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6Lqr5L2T77yM5aSa6LeR6LeR5q2l5Z+D44CCPC9wPjxwPjxlbT40Ni48L2VtP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WSjOi6q+W9se+8jOa3sea3semUgei/m+aIkeW/g+mHjO+8jOi2iuaDs+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mAg+mBv+S4jeS6huaEn+aDheOAguW/jeS4jeS9j+aDs+WRiuivieS9oO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eahOWlveeIseS9oOOAgjwvcD48cD48ZW0+NDcuPC9lbT7kurLniLHnmoTvvIzkvaD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bTkuI3og73lnKjkvaDouqvovrnnhafpob7kvaDvvIzkuZ/mmK/mnIDlkI7kuIDkuK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vvIzluIzmnJvkvaDlv6vngrnlpb3otbfmnaXvvIzov57kuIDlj6Xpl67lgJn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jgII8L3A+PHA+PGVtPjQ4LjwvZW0+5Lqy54ix55qE5L2g5oSf5YaS5oiR55qE5b+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+q5b+D55qE55eb5ZWK77yM5omA5Lul5L2g6KaB5b+r54K55aW95Z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4uuS6huWBpeW6t++8jOS9oOimgeW8gOW/g++8m+S4uuS6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KquWKm+OAguW4jOacm+S9oOaYjuWkqeS8muabtOWlve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moTnm5DvvIzmsqHmnInkvaDkuI3nlJzjgILml6nml6Xlurflp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kInnpaXnvo7kuL3jgII8L3A+PHA+PGVtPjUxLjwvZW0+6YCB5LiK5LiA5p2f5bq3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a+55L2g55qE54ix55qE6LWe576O77yM5a+55L2g55qE5pWs6YeN77yM5a+5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5qE54ix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ibnc1NTl3a3cyLmh0bWwiPmh0dHBzOi8vZHVhbmp1emlrdS5jb20vZHVhbmp1emkvYm53N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56B4CF0CF6E48B0CC66B54CDE76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