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16:01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CBBBF1D224D8F002DC04CC3B9758D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BBBF1D224D8F002DC04CC3B9758D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254uX57O755S355Sf5oCO5LmI5Y+R56Wd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5Sf5pel5b+r5LmQPC9wPjwvZm9udD48L2NlbnRlcj48cD48ZW0+MS48L2VtPue7v+iJ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n+WRveeahOminOiJsu+8jOe7v+iJsueahOa1qua8q+aYr+eUn+WRveeahOa1qua8q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pO+8jOaIkemAieaLqeS6hui/meS4que7v+iJsueahOS4lueVjO+8jOmmiOi1oOe7m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XpeOAguaEv+S9oOWFhea7oea0u+WKm++8jOmdkuaYpeW4uOWcqOOAguaEv+eUteaz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aIkeeahOelneemj++8muW5uOemj++8jOWlvei/kOmAgee7meS9oOOAgueln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EieW/q++8geWkqeWkqeaEieW/q++8gTwvcD48cD48ZW0+Mi48L2VtPuS6sueIseea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aIkeS7iueUn+mBh+ingeeahOacgOWlveeahOWls+S6uu+8jOaXoOaAqOeahO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quS9oOWIsOWkqea2r+OAgjwvcD48cD48ZW0+My48L2VtPuWmguaenOS9oOa4tOacm+mB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mOS4lueahOWWp+Wao+WSjOeDpuaJsO+8jOa4tOacm+WBmuS4gOS4quWuieWuiemdm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Wmh+S6uu+8jOmCo+S5iO+8jOaIkeWwhuWwveaIkeeahOWFqOWKm+WOu+W3peS9nO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Mo+abtOWkmueahOmSseadpee7tOaMgei/meS4quWutuW6re+8jOWPquaYr++8jOWPq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HreiinOWtkOimgeW9kuS9oOa0l+OAguS6sueIseeahOeUn+aXpe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6sueIseeahO+8mueUn+aXpeW/q+S5kO+8geaIkeW3sue7j+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g+eIseeahOeUn+aXpeekvOeJqee7meS9oO+8gemCo+WwseaYr+aIke+8geiuqeaIk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csOeFp+mhvuS9oOi/meS4gOeUn+S4gOS4lu+8geaIkeeIseS9o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Xm+iLpuacgOWlveaYr+WIq+S6uueahO+8jOW/q+S5kOaJjeaYr+iHquW3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6u+eDpuWwhuaYr+aaguaXtueahO+8jOeIseS6uuaAu+aYr+awuOaBkueahO+8m+eIse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UqOW/g+e7j+iQpeeahO+8jOS4lueVjOS4iuayoeacieS7gOS5iOWkp+S4jeS6hueahO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W/q+S5kOOAgjwvcD48cD48ZW0+Ni48L2VtPueUn+aXpeWIsOS6hu+8jOeIseS9o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+8gTwvcD48cD48ZW0+Ny48L2VtPue6oue6oueahOeBr+esvOmrmOmrmOaMgu+8j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7oeeahOWQieelpeWGieWGieWNh++8jOmmmemmmeeahOmluuWtkOijueW5uOemj++8jOiv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lneemj+S8oOWuieW6t++8jOeUn+aXpeWIsO+8jOaEv+S9oOemj+emhOWPjOWF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tue+jua7oe+8jOeUn+aXpeaEieW/q++8gTwvcD48cD48ZW0+OC48L2VtPua1geaYn+WI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emZhe+8jOaIkeiuuOS4i+S4gOS4quW/g+aEv++8mueIseS9oOWkqemVv+WcsOS5h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eahOasoueske+8jOWwseaYr+W8gOaUvuWcqOaIkeW/g+S4reeahOeOq+eRsO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eIseeahOaIkuaMh++8jOeJteedgOaIkeeahOaJi+S4gOi1t+WQkeWJjei1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ecn+ato+eahOaIkOWKn+aYr+i/veaxguS9oOeZvuaKmOS4jeaM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aKseeahOe+juS6uuW9ku+8m+ecn+ato+eahOW5uOemj+aYr+S4lumXtOWPquWJqe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ahOaXtuWAme+8jOaIkeW4jOacm+aYr+S9oOWSjOaIkeOAguecn+ato+eahOe+ju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mueUn+aXpeWQju+8jOaIkeS7rOaYr+S7pOS6uue+oeaFleeahOS4gOWvu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nrZHpm4XlsI/lsYXmlrnlpJblpITvvIzku7LlpI/ljafnnIvmtYHokKTo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rlvZPmgI7mh4Lpu4TogqToibLvvIzljZflsbHnp43oj4rnqb/nnYDnspfjgIL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t6Hlr7vnnJ/mhI/vvIzml6Xov4fljYjlpLTphaPnnaHlkbzjgILlv6vpmLPovaznnLzl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ibLvvIzkuZDlpKnml6DkuLrov7fmsZ/muJrjgII8L3A+PHA+PGVtPjEx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055Sf5pel5b+r5LmQ77yM5LiO5L2g5bqm6L+H5LqGWOS4quaYpeWkj+eni+WGrO+8jOmZ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S4gOi1t+aFouaFouWPmOiAge+8jOS4jeS8muW/mOiusOaIkeS7rOS4gOi1t+i1s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aEn+iwouaIkeeahOi6q+i+ueS4gOebtOacieS9oOeahOmZquS8tOOAguiZ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4jeWGjTE45bKB77yM5L2G6L+Y5piv56Wd5L2g5rC46L+cMTjvvIzmsLjov5zmvILku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vvIHmiJHniLHkvaDvvIE8L3A+PHA+PGVtPjEyLjwvZW0+54ix5piv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5qE56S854mp77yM5oOF5piv5LiW55WM5LiK5pyA5a6d6LS155qE6LSi5a+M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m46L+Q77yM6IO95b6X5Yiw5L2g55qE54ix5oOF77yM5L2g6K6p5oiR5oiQ5Li6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5bm456aP55qE5Lq677yM6LCi6LCi5L2g77yM5a6d6LSd77yM5oiR54ix5L2g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BPC9wPjxwPjxlbT4xMy48L2VtPuS9oOeUn+aXpeWHuuihjO+8jOW5s+Wu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h++8jOW5uOemj+S4uuiIhu+8m+WQieelpeWNjueblu+8jOWmguaEj+aJp+aJh++8m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muaXl++8jOeUnOicnOS4uuW5oe+8m+a4qemmqOS+jeWNq++8jOi0ouelnuaKpOmpvu+8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WRvOS9oOS4h+Wyge+8jOS9oOivtOS4jeWmpe+8jOWPquimgeWkqeWkqeW/q+S5k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geWNs+WPr+OAgjwvcD48cD48ZW0+MTQuPC9lbT7njKrvvIzkvaDnmoTnlJ/ml6X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lvpfmg7PmiJHllYrvvIzmja7lj6/pnaDmtojmga/np7DvvJrmg7PmiJ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uqvlgaXkvZPvvIzkv4Pov5vnnaHnnKDvvIzlop7liqDpo5/mrLLvvIzotKLmupDlub/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iYDku6XvvIzkuLrkuobkvaDml6nml6Xlj5HlpKfotKLvvIzorrDlvpfluLjmg7PmiJH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1LjwvZW0+5Zyo6L+Z5Liq54m55Yir55qE5pe25Yi777yM5pyJ5oiR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rex55qE5oCd5b+144CC6K6p5LqR5o2O5Y675oiR5ruh5b+D55qE56Wd56aP77yM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L2g6YKj55Sc576O55qE5qKm77yM5oS/5L2g5oul5pyJ5LiA5Liq5bm456aP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77yBPC9wPjxwPjxlbT4xNi48L2VtPuWUseWTjeasouW/q+eahOmfs+espu+8jOi3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oOaJrOeahOiInuatpe+8jOasoui/jui/mee+juWlveeahOS4gOWkqe+8jOS4uuS6hu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etieW+heS6hjM2NeS4quaXpeaXpeWknOWknOOAguelneS9oOeUn+aXpeW/q+S5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mhuuWIqe+8jOeUn+a0u+e+jua7oeOAgjwvcD48cD48ZW0+MTcuPC9lbT7pgIHkvaD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otoXnuqfniLHlv4Pom4vns5XvvIzoo4Xmu6HkvaDmlbTkuKrnmoTmiL/pl7TvvIzmib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v4PlpKfkvb/kuLrkvaDlgZrnlJ/ml6XkuJPpopjmiqXpgZPvvIzkuonlj5bkuLrkvaDli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l6DmlYznlJ/ml6XnmoTkuJbnlYzorrDlvZXvvIzmhL/kvaDku4rlpKnmi6XmnI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v6vkuZDlkozpqoTlgrLvvIE8L3A+PHA+PGVtPjE4LjwvZW0+5p2v5p2v576O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56aP77yM54K554K554Ob5YWJ54K554K55oOF77yM5oS/54Ob5YWJ5rip5pqW5L2g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077yM5oS/576O6YWS5b+r5LmQ5L2g55qE5q+P5LiA5aSp44CC54af5oKJ55qE5peL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5yf6K+a55qE56Wd56aP6YCB57uZ5L2g77ya56Wd6ICB5amG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OS48L2VtPuS9oOeahOaAgOaKseaYr+aIkeeahOmBv+mjjua4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eahOecvOelnuaYr+aIkeeahOWdmuaMgeeahOS/oeW/te+8geaIkeaDs+WRiuivi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S7rOeahOeIse+8jOaYr+S4lueVjOS4iuacgOW5uOemj+eahOeIse+8gee+iuW5t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AuPC9lbT7npZ3npo/kuI3or7foh6rliLDvvIzkvaDnmoTnrJHl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kv4/vvIznlJ/mtLvoioLoioLnmbvpq5jvvIzml6XlrZDotorov4fotorlpb3vvIzlv6v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mirHniaLvvIzkuZDlnKjmr4/liIbmr4/np5LvvIHor7flpKflo7DmnJfor7vmr4/lj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lrZfvvIzogIHlhazvvIznlJ/ml6Xlv6v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pqW6Iqx5byA6I2J5YS/57u/77yM5pyJ5LyZ5oG26a2U5q2j5a+75L2g77yM5a6D5Lus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5LiL54ug5omL77ya5Yml5Y675L2g55qE54Om5oG855qu77yM5oq95Y675L2g55qE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L77yM6KaB55So5bmz5a6J55qE57uz5a2Q5ou05L2P5L2g77yM5bm456aP55qE5p636ZSB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L2g44CC56Wd6ICB5amG55Sf5pel5b+r5LmQ77yBPC9wPjxwPjxlbT4yMi48L2VtPuWk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Yn+WFiemXquiAgO+8jOa3sea3seeahOaAneW/teaChOaChO+8jOWkmuWwkeWbnumt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ipue7le+8jOWkmuWwkeasoeW9u+WknOmavueGrO+8jOW/mOS4jeS6huS9oOeahOeCuea7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ke+8jOW/mOS4jeS6huS9oOeahOS6m+iuuOeDpuaBvOOAguS6sueIseeahOWune+8jOS9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jeiDveaLpeS9oOWFpeaAgOaKse+8geiAgeWphu+8jOeUn+aXpe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MuPC9lbT7miZPlvIDpn7PnrrHvvIzmkq3mlL7mnIDnvo7kuL3nmoTnlJ/ml6XmrYzm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a3liqjouqvouq/vvIzot7Plh7rmnIDkvJjnvo7nmoToiJ7lp7/jgILlv6vkuZDkuI3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v4flpJrnmoToqIDor63vvIzlj6rmmK/lpKflo7DnmoTmrKLnrJHvvIzkurLniLHnmoT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vvIznpZ3kvaDnlJ/ml6Xlv6vkuZDjgII8L3A+PHA+PGVtPjI0LjwvZW0+54ix55qE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55Yir55qE5pel5a2Q77yM5oiR5Y+q6IO955So5b+D5Y676buY6buY5Zyw5oOz5L2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44CC5Y+q5oOz5ZGK6K+J5L2g77ya5rC46L+c5rex54ix552A5L2g77yM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5LuK5aSp6YO96IO96L+H5LiA5Liq5b+r5LmQ55qE55Sf5pe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WwvOmHh+ivtO+8muS4iuW4neatu+S6hu+8geS9oOivtOaJr+ibi++8jOWw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seeWr+S6hu+8m+a1t+WtkOivtO+8mumdouacneWkp+a1t++8jOaYpeaaluiKseW8gO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OS4jeWlve+8jOa1t+WtkOWwseWNp+i9qOiHquadgOS6hu+8m+aIkem8k+i2s+WLh+aw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eUn+aXpeW/q+S5kO+8jOS9oOWNg+S4h+WIq+ivtOS4jeWlveWVi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miJHopoHmj6HnnYDkvaDnmoTmiYvvvIzlkozkvaDkuIDotbfmiZPlvID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LHmg4Xml6XorrDmnKzvvIzkuIDotbfmrKPotY/miJHku6zniLHmg4XmlYXkuovvvI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uIDkuKrkuKrnmoTmmKDlhaXmiJHku6znmoTop4bnnLzvvIzlvoDkuovkuIDluZXluZ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otbfmiJHku6znmoTlm57lv4bvvIzmhL/miJHku6znmoTniLHmg4XmsLjov5znlJzonJ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pZ7msLjov5zlm7Tnu5XmiJHku6zjgII8L3A+PHA+PGVtPjI3LjwvZW0+54ix5oOF5aa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95pS+5pil5aSp77yb54ix5oOF5aaC6I6y77yM5aiH5p+U55m+5Y+Y77yb54ix5oO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V77yM5Lid5Lid6L+e6L+e77yb54ix5oOF5aaC6Zyy77yM5pm26I655peg5p+T77yb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iR77yM55yf5b+D5LiN5Y+Y44CC55Sf5pel6L+Z5aSp5LiA6LW35Y675rWq5ryr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pWj77yBPC9wPjxwPjxlbT4yOC48L2VtPuWwveeuoeeUn+aXpeelneemj+W3sue7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oOeahOaJi+acuuWhnua7oe+8jOWwveeuoei/meWbm+S4quWtl+S4jei2s+S7peihq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/gOWKqOeahOW/g+aDhe+8jOWwveeuoei/meexu+actOWunueahOWtl+ecvOWPuOepuuin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huaIkei/mOaYr+W/jeS4jeS9j+imgeWvueS9oOivtOWjsO+8mu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kuPC9lbT7nlJ/ml6Xlv6vliLDkuobvvIzlnKjovp7ml6fov47mlr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rZDph4zvvIzmiJHmhL/kuLrkvaDpgIHotbDng6bmgbzov47mnaXlvIDlv4PvvIzp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ipvov47mnaXlgaXlurfvvIzpgIHotbDlpLHmhI/ov47mnaXpobrliKnvvIzpgIHotbD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v47mnaXlubPlronvvIzlubbluIzmnJvkvaDlv6vlv6vkuZDkuZDov4fkuKrnlJ/ml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wLjwvZW0+5LiA5Liq5Lq65Y+q5pyJ5q2k55Sf5q2k5LiW5piv5LiN5a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6L+Y5bqU6K+l5pyJ5Liq5pyA5Y+v54ix55qE5oiR44CC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eUn+aXpeeahOS7iuWkqe+8jOiuuOS4i+esrOS4gOS7veaEv+acm+WQp++8jOmXreS4i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m++8jOWPjOaJi+WQiOWNge+8jOW/g+S4rem7mOW/te+8jOaipuaDs+aIkOecn+OAgu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eahOeUn+a0u+aYr+W/q+S5kOeahO+8jOacieaGp+aGrOeahOaXpeWtkOaYr+aDiuWW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D48cD48ZW0+MzIuPC9lbT7otbbkuKrml6nvvIzmj5DkuKrliY3vvIzlhYjmnaX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lJ/ml6Xlpb3jgILmkp7lpb3ov5DvvIzpgYflpb3kuovvvIzpgZPkuKrlkInnpaXlko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npZ3kvaDnlJ/ml6Xmi6XmnInmlrDmsJTosaHvvIzmmKXlpKnmi6XmnInmmKXnmoT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vvIzlubjov5DkuYvmmJ/nhaflj4jnhafvvIznlJ/mtLvlv6vkuZDlj4jnvo7lpp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zLjwvZW0+5pyJ5pyI55qE5aSc5pma77yM5pyJ5L2g5ZKM5oiR55qE5aSc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Zyo5LiA6LW355u45Ly077yM5Zyo5rip5pqW55qE5LuK5pel77yM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276L2755qE5ZCR5L2g6YGT5aOw77yM5oiR55qE5L2z5Lq656Wd5L2g6IqC5pel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NC48L2VtPuW/meS6huS4gOW5tOeahOiAgeWphu+8jOS9oOi+m+iL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eiZveeEtuWSseayoeacieWkp+aIv+WtkO+8jOacieS9oOacieWog+WwseaYr+acgO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utu+8m+iZveeEtuWSseayoeacieWlvei9puWtkO+8jOS4gOWutuiAgeWwj+W5s+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Yr+acgOWkp++8m+iZveeEtuWSseayoeacieWlveWkmumSse+8jOWuieW/g+i/h+aX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DnOi/h+WQg+mmmeWWnei+o++8gTwvcD48cD48ZW0+MzUuPC9lbT7ljbPkvb/mmI7nn6X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vaDmiJHnmoTnrJHkvJrmm7TliqDnvo7kuL3vvIzkvp3nhLbkuI3lv43luKbniLHov5z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lm6DkvaDnmoTlhajpg6jljbPkvb/mmK/lv6fpg4Hpg73lt7LmiJDkuLrlv4PlupX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ng5nljbDvvIzmraTnlJ/lho3kuZ/ml6Dms5XkuI7kvaDliIbnprvjgILogIHlqY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lv6vkuZDvvIE8L3A+PHA+PGVtPjM2LjwvZW0+5aSq6Ziz5piv6YeR6Imy55qE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v6ZO26Imy55qE77yM5L2g55qE55Sf5pel5piv5b2p6Imy55qE77yM5oS/5L2g6KKr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6v57uV77yM6KKr5aW96L+Q6L+96YCQ77yM6KKr5b+r5LmQ6ZmN5LyP77yM6KKr56yR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Y5L2P44CC6YKj5pe25Yir5b+Y5LqG77yM5pyJ5Lq65Zyo6L+c5pa55Li65L2g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Ny48L2VtPuaIkeimgeaLveS9oOeahOiAs+ac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oOS9oOeahOOAguiFru+8jOWGjeaKiuS9oOeahOWxgeiCoeaLje+8m+aIkeimgeaL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+8jOaZg+S9oOeahOiEmu+8jOWGjeaKiuS9oOeahOWkp+WktOaVsu+8m+a4heaZq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ruS4quWlve+8mui/mOedoeWRgO+8geaIkeWPr+eIseeahOWwj+aHkueMq++8jOi1t+W6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n++8geeUn+aXpeW/q+S5kO+8gTwvcD48cD48ZW0+MzguPC9lbT7kuI7kvaDnm7jpgYf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6vkuZDvvIzmhL/lv6vkuZDlhYXmu6HkvaDnmoTnlJ/mtLvvvJvkuI7kvaDnm7j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np43nvo7kuL3vvIzmhL/nvo7kuL3pl6rogIDkvaDnmoTkurrnlJ/vvJvkuI7kva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mK/kuIDnp43lubjnpo/vvIzmhL/lubjnpo/kvLTpmo/kvaDliLDmsLjkuYXjgILogIHl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J/ml6Xlv6vkuZDvvIE8L3A+PHA+PGVtPjM5LjwvZW0+6YCB5LiA57yV6Iy26aaZ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B5ZGz5rWT5oOF77yb6YCB5LiA572Q6Jyc57OW77yM6K6p5L2g5ZOB5ZGz55Sc6Jy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iA5Lid5YWz54ix77yM6K6p5L2g5ZOB5ZGz5rip5pqW77yb6YCB5LiA5Y+l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2g5ZOB5ZGz5oOF5oCA44CC5Lqy54ix55qE5ZCM5a2m77yM56Wd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aEv+W5uOemj+aMpeS5i+S4jeWOu++8jOiuqeacuumBh+WP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neWkle+8jOaEv+i6q+S9k+WBpeW6t+WmguS4gO+8jOiuqeWlvei/kOaYpemjjuWMlu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/q+S5kOWmguacn+iAjOiHs++8jOiuqeeIseaDheaXpee0r+aciOenr++8jOaEv+eJ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aIkeW/g+ivre+8jOaEv+eUn+aXpeW5uOemj+W/q+S5kO+8jOS6i+S6i+ensO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phZLotorkuYXotorphofvvIzmsLTotormtYHotormuIXvvIzo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vIDotorpppnvvIzmg4XosIrotorkuqTotornnJ/vvIzlr7nkvaDnmoTmgJ3lv7Xotor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ZPjgILlnKjov5nkuKrnibnmrornmoTml6XlrZDph4zvvIzmiJHluKbnnYDmnIDnn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mhL/kvaDnlJ/ml6Xlv6vkuZDvvIzlubjnpo/ml6DpmZD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Sf5pel5Yiw5LqG77yM6YCB5L2g5LiJ5Z2X5ben5YWL5Yqb77ya56ys5LiA5Z2X5b636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b5L2g5b6X5Yiw5aSp5LiL5omA5pyJ55qE5bm456aP77yb56ys5LqM5Z2X6Ye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Zyo6YeR6Imy5bm05Y2O6L+H552A5bid546L55qE55Sf5rS777yb56ys5LiJ5Z2X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5Yip77yM56Wd5L2g5ZCJ5bm055m+5Y2B6aG65Yip44CCPC9wPjxwPjxlbT40My48L2V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WPquacieS4gOasoe+8jOaEv+S9oOaKiuS4gOS4lueahOW5uOemj+aKk+eJouOAg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quacieS4gOWkqe+8jOaEv+S9oOaXtuWIu+W8gOW/g+avj+WIhuavj+enkuOAguelneem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S4gOadoe+8jOe7meS9oOS4gOS4quWBpeW6t+W5s+WuieeahOmHkemSn+e9qe+8ge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QuPC9lbT7ml6Llt7Lnm7jpgYfvvIzkvZXlv43liIbn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hL/lubTlubTlsoHlsoHmsLjnm7jkvp3vvIzmnJ3mnJ3mmq7mmq7lv4Pnm7jmkLrvvIz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LzmsLTvvIzkvbPmnJ/lpoLmoqbjgII8L3A+PHA+PGVtPjQ1LjwvZW0+5oiR55qE5aWz5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6L+Z5Liq5b+r5LmQ5pif55CD5bey57uPeOW5tOS6hu+8jOaEv+WlueaJgOW/teea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Ev++8jOaXoOS6i+e7iuW/g+W8puOAgjwvcD48cCBzdHlsZT0idGV4dC1hbGlnbjpsZWZ0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hweDsiPuacrOaWh+mTvuaOpe+8mjxhIGhyZWY9Imh0dHBzOi8vZHVhbmp1e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ZHVhbmp1emkvcTAzNHRrY2w3cC5odG1sIj5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3EwMzR0a2NsN3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CBBBF1D224D8F002DC04CC3B9758D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