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1B622BE9E9122AF00AD7B3309C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1B622BE9E9122AF00AD7B3309C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KG5a+855qE6K+d6K+t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S4quaXqeaZqO+8jO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+8jOasvuasvuWFs+aAgO+8jOe7tee7teelneemj++8jOWjs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LnOaJmOa4hemjjuS8oOmAge+8jOaEv+mynOiKseS4jue7v+WPtue7k+S8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7muS4veeahOS6uueUn++8jOelneWuouaIt+S9oOWkqe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LpeW5uOemj+aYr+Wwj+iNie+8jOiTneWkqeeZveS6keS4i+eah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Yr+S9oOeahOe+juWlve+8jOawuOi/nOeUn+acuuWLg+WLg++8m+iLpeW/q+S5k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e5geaeneiMguWPtuS4i+eahOmcsuePoOWwseaYr+S9oOeahOeskeiEu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tuiOueWJlOmAj+OAguelneS4gOeUn+W5uOemj+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mhu+e8heaAgOaYqOWkqe+8jOS4jeW/heWlouacm+aYjuWk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i/h+Wlveavj+S4quS7iuWkqe+8jOivtOiDveivtOeahOivne+8jOWBmuWPr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vpei1sOeahOi3r++8jOingeaDs+ingeeahOS6uuOAguelneS9o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+8jOaXqeWuieOAgjwvcD48cD48ZW0+NC48L2VtPuS6uueUn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6m+aXtuWIu++8jOaFouS4i+adpe+8jOmdmeS4i+adpe+8jOWQrO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inguWPtue7veeahOabvOWmmeOAguWRiuivieiHquW3se+8jOa0u+edg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1hea1heaXtuWFie+8jOWHoOiuuOa4qeaaluOAguaLpeS4gOS7veaBrOmdme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BteeahOe0oOeslO+8jOi9u+aPj+a1geW5tOeahOiKrOiKs+OAguWQrOmjjuWQ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OS9j+S4gOmil+WugemdmeeahOW/g++8jOS4jeafk+aCsuS8pOOAgu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HguW+l++8jOiBhuWQrOWygeaciOmHjOeahOe+juWlve+8jOS4gOi3r+WQk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AmeiKseW8gOOAgjwvcD48cD48ZW0+NS48L2VtPuS4gOaXpeS5i+iuoeWcqOS6j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freS/oeeahOWjsOmfs+e7meS9oOS4gOS4quaWsOeahOi1t+eCue+8m+S4gOe8le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cqOi6q++8jOeUqOW4jOacm+S5i+mYs+e7meS9oOaXqeaZqOeahOWFieaZr+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o+WPq+WBnOeql+WPo++8jOeUqOW/q+S5kOS5i+WjsOaKiuS9oOS7juaipuS4reaLl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aEn+WPl+S4gOaXpeS5i+mYs+eahOa4qemmqOWSjOS4gOaXpeS5i+mjjueahO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SZsZHF1bzvml6nlrokmcmRxdW8777yBPC9wPjxwPjxlbT42LjwvZW0+5oqK5b+D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rW35bCx6L696ZiU5LqG77yb5oqK6IeC6IaA57uZ5LqI6aOe6ZuA5bCx5qyi5b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riF6aOO6YCB6L6+55m95LqR5bCx6Ieq5Zyo5LqG77yM5oqK55uu5YWJ55WZ57uZ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bCx5rex6L+c5LqG77yb5oqK56Wd56aP5Y+R57uZ5L2g5bCx5byA5b+D5LqG77yM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3LjwvZW0+5oqK5b+r5LmQ57uH5oiQ56eL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4G/54OC5L2g55qE5b+D5oOF77yb5oqK5rip5pqW57yW5oiQ56eL55qE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re75Yqg5L2g55qE57K+5b2p77yb5oqK5oiQ5Yqf6ZW/5oiQ56eL55qE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Sc6Jyc5L2g55qE55Sf5rS777yb5oqK5aW96L+Q6ZO65oiQ56eL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6aG655WF5L2g55qE6ISa5q2l44CC5pyL5Y+L77yM5pep5a6J77yM5oS/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oiR55qE56Wd56aP77yM5LiA6Lev6LWw5ZCR5bm456aP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Zyo5LiA6LW35pe277yM5b6A5b6A5LiN55+l6YGT54ix5oOF55qE54+N6LS1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c6Jyc77yM5L2G5Y205bmz5reh77yb54S26ICM5LiA5pem56a75byA77yM5bCx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Ymy5Y6755qE5oSf6KeJ44CC5Y6f5p2l5bmz5reh55qE55Sf5rS777yM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aW955qE56S854mp77yB56Wd5L2g5bm456aP77yBPC9wPjxwPjxlbT45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Sp55qE576O5aW977yM5Ymq5YiH5oKy6KeC55qE54Om5oG877yM5Yig6Zmk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77yM57KY5biW5b+r5LmQ55qE5b+D5aKD77yM5Yi35paw6L+H5ruk55qE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a2Y576O5aaZ55qE5b+D5oOF77yM5Yib5bu65paw5paH5Lu25aS577ya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6L276L275LiA5aOw6Zeu5YCZ5oS/57uZ5L2g5bim5p2l5riF5pm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pep5a6J77yBPC9wPjxwPjxlbT4xMC48L2VtPuW/q+S5kOaYr+i2teeqg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a2jOS4jeatou+8m+W5uOemj+aYr+WmguaEj+iKse+8jOW4uOW8gOS4jeiwou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fpeW/g+mFku+8jOi2iumZiOi2iummme+8m+mXruWAmeaYr+W8gOW/g+mUge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WPke+8muaci+WPi++8jOaEv+S9oOW5uOemj++8jOemj+Wvv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o7Dlo7DnpZ3npo/vvIzor7flvq7po47mm7/miJHkvKDpgIHvvJvnvJX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iZjmtYHmsLTmm7/miJHlr4TkuojjgILomb3nhLblv5nlv5nnooznooz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ljbTmnKrmm77miorkvaDpgZflv5jjgILlnKjmraTpl67lgJnkvaDkuID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4rlpKnnmoTkvaDov5jlpb3lkJfvvJ/mhL/kvaDml6nlro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ev6L+H55qE6aOO5pmv5Yir5b+Y5qyj6LWP77yM5aWU6LWw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YyG5b+Z77yM55ay5oOr55qE5pe25YCZ5Yir5YaN56Gs5pKR77yM54Om5oG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6w5b6X6Lq66Lq644CC55Sf5rS75bCx5piv6L+Z5qC377yM5Y2D5LiH5Yir5aSq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Yiw5LqG77yM5oS/5L2g5oqK5bm456aP5ZOB5bCd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a2iOejqOS6huajseinku+8jOa2iOejqOS4jeS6huaDheiwiu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gemAneS6humdkuaYpe+8jOa1gemAneS4jeS6huWbnuW/hu+8m+WygeaciO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uueminO+8jOaUueWPmOS4jeS6humXruWAmeOAguaci+WPi++8jOWlveS5heacq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PquaEv+S9oOi/h+eahOW5uOemj+WmguaEj++8gT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nIvkvLzlvojmt6HvvIzljbTnlJzliLDlv4Ppl7TvvIHmib/or7rvvIzmgY3m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YXvvIzljbTotrPku6XlronjgILkuI7kvaDnm7jpgYfvvIzlv4Pku47mraT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hJ/osKLnlJ/lkb3kuK3mnInkvaDvvIzmuKnmmpbkuobmiJHnmoTmtYHlubT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XmtYXvvIznu5XmjIfmuKnmn5TvvIzovbvmi77kuIDmirnnibXlv7XvvIzkvLTkva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E1LjwvZW0+5YaN576O55qE5qKm77yM5Lmf5pyJ5reh5b+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YaN55eb55qE5LqL77yM5Lmf5pyJ6L+H5Y6755qE5pe25YCZ77yb5YaN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Lmf5pyJ56m65Y+355qE5pel5a2Q44CC5ZSv5pyJ5oOF6LCK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YKj5LiA5Yi777yb5ZSv5pyJ56Wd56aP77yM5Y205rKh5pyJ5rWF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v5pyJ6Zeu5YCZ77yM5Y205rKh5pyJ5YGc55qE6YKj5LiA5Yi744CC5pep5a6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2s5YeJ77yM5aSa5re76KGj6KOz77yM5oS/5L2g5L+d6YeN6Lqr5L2T77yM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Ni48L2VtPuedgeW8gOWPjOecvO+8jOefreS/oeWQkeS9oOmX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8uOS8uOaHkuiFsO+8jOWUpOmGkuemj+i/kOelnueBte+8m+epv+iho+ais+a0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S6suaYte+8m+aQuuW4pua4hemjju+8jOi4j+S4iuW5uOemj+i3r+eoi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+8jOW8gOW/g+S8tOmaj+S4gOWkqeOAguelneS9oOaXqeWui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mLTliqjkuI3lpoLmiYvliqjvvIzlv4PliqjkuI3lpoL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iqjlj6rog73orqnkvaDmsonmtbjlnKjlubvmg7PkuYvkuK3vvIzogIzooYzliq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nIDnu4jotbDlkJHmiJDlip/nmoTlvbzlsrjjgILmgJ3mg7PlhrPlrpr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or4blhrPlrprnq4vlnLrvvIznq4vlnLrlhrPlrprooYzliqjjgI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3mraPnoa7kuI3nuq/mtIHvvIzmmK/otbDkuI3lh7rkuIDmnaHnq6/mra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LmiYDku6XooYzkuLror4Hlrp7kuobkvaDnmoTkurrlk4HvvIzkuZ/lj6/ku6X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4vokazkvaDnmoTkurrlk4HjgII8L3A+PHA+PGVtPjE4LjwvZW0+5a+55LiK5Lul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L5Lul5oWI77yM5a+55Lq65Lul5ZKM77yM5a+55LqL5Lul55yf77yM5a+5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6546H55yf5LiA54K577yM5YGa5LqL5riF5r6I5LiA54K577yM5b+D6IO4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OF5oSf5rWB6Zyy5LiA54K577yM6L+Z5qC355qE5Lq655Sf5omN5Lya5p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5b+D6Iul5LiN5Yqo77yM6aOO5Y+I5aWI5L2V44CC5L2g6Iul5LiN5Lyk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B5b+X5ZCM6YGT5ZCI6ICF5LiN5Lqm5LmQ5LmO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5s+a3oeWmguawtOeahOmXruWAme+8jOW+iOi9u++8m+S4gOWjsOW5s+a3o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lneemj++8jOW+iOecn++8m+aRmOS4gOmil+aYn++8jOmHh+S4gOacteS6ke+8jOij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eahOS/oeaBr+ahhumAgee7meS9oO+8jOaEv+S9oOWlvei/kOW4uOWcq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eaXqeWuie+8jOaEv+S9oOacieS4quWujOe+ju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kajmnKvliLDkuobvvIzpgIHkvaDkuIDlia/lr7nogZTvvIzkuIrogZTvv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rntK/vvIzlkajmnKvlsI/phonvvIzphonlsbHphonmsLTphonkurLkurrvvIzkuIv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lpKroi6bvvIzlkajmnKvlpKfooaXvvIzooaXouqvooaXlv4PooaX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bnvvJrlkajmnKvmhInlv6vjgII8L3A+PHA+PGVtPjIxLjwvZW0+5pio5Lmf6L+H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77yM5aSp5aSp5byA5b+D6L+H77yb5b+Z5Lmf6L+H77yM6Zey5Lmf6L+H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77yb56m35Lmf6L+H77yM5a+M5Lmf6L+H77yM5Y+q6ZyA5peg5b+n6L+H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H77yM56yR5Lmf6L+H77yM5LuK5YS/5piv5ZGo5pyr5L2g5b+r5LmQ6L+H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o5pyr77yM5LuK5YS/5YWB6K645L2g54G16a2C5Ye656qN77yM6K6w5b6X55yJ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m77yBPC9wPjxwPjxlbT4yMi48L2VtPua4heaZqOeahOmYs+WFieaSku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m4n+WEv+WcqOWPq+WUpOedgOS9oOi1t+W6iu+8jOaKm+W8gOaYqOaX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+8jOW5uOemj+eahOS4gOWkqeWNs+WwhuW8gOWni++8jOW/q+S8uOS8uOaHkuiF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/meWxnuS6juS9oOeahOaXqeaZqO+8jOWcqOatpOmXruWAmeS9oOS4gOWPp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MuPC9lbT7kurrnlJ/oi6bnn63vvIzkvZXlv4XlnKjkuY7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lsLHosaHkuIDmnaHmsrPvvIzlt6blsrjmmK/ml6Dms5Xlv5jljbT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lsrjmmK/lgLzlvpfmiormj6HnmoTpnZLmmKXlubTljY7vvIzkuK3pl7Tpo57lv6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vvIzmmK/lubTovbvpmpDpmpDnmoTkvKTmhJ/jgILkuJbpl7TmnInorrjlp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YbnnJ/mraPlsZ7kuo7oh6rlt7HnmoTljbTlubbkuI3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Sp5LiK5Zyo5o6J6ZKe56Wo77yM5a2Y5oqY5o6S6Zif5p2l5Yiw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ey5b6X5LqM6YOO6IW/6ZW/57+Y77yM576O5aWz56eY5Lmm5oiQ576k5oql5Yiw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L2g5pio5pma55qE576O5qKm6L+Y5rKh5omT5LiK5Y+l5Y+377yB5b+r6LW35bqK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6KKr5YWs5Y+45byA5o6J77yB5pep5a6J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ueDgeeahOS/oeaBr+WFhea7oeW5uOemj+eahOacn+W+he+8jOePjeiXj+eah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S4jemAgOiJsueahOawtOW9qe+8jOW/g+eBteeahOW/q+S5kOaYr+WboOS4u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3sea3seeahOaMguW/teWHneiBmuecn+aMmueahOaDheaAgO+8ge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uOacie+8jOaDheiwiumVv+WcqO+8geaXqeS4iuWlv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q7kuobmmK/lm6DkuLrlpKrpmLPotbfluorkuobvvIzlsI/ojYnnu7/kuob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XlpKnliLDkuobvvIzonbTonbbotbfoiJ7kuobmmK/lm6DkuLrpspzoirHnu73ml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lj5Hnn63kv6HvvIzmmK/lm6DkuLrmiJHopoHlj6vmh5LnjKrotbfluo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vvIzotbfluorllabvvIzml6nlronvvIE8L3A+PHA+PGVtPjI3LjwvZW0+57S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5omT5byA77yM5rip6aao55qE6Ziz5YWJ5aSa5b2p77yb57u95pS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omT56KO55CQ56KO55qE5b+n54Om77yb5raM5Ye655qE5oCd5b+1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iN5Y675oOF5LmJ55qE5rex5rWF44CC5a2X5a2X5aW96L+Q77yM5Y+l5Y+l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Sf5Yqo77yM6K6p5b+r5LmQ5Lyg5p+T77yBPC9wPjxwPjxlbT4y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awuOi/nOmZquWcqOiwgeeahOi6q+i+ue+8jOWGjea3seeahOaEn+aDh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3oeWOu++8jOWGjeWlveeahOWFs+ezu++8jOS5n+S8mua4kOa4kOeWj+i/n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+8jOivt+WIq+iusOaBqO+8jOWkseWOu+eahO+8jOWwseWIq+aHiuaBvO+8jO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DveaUvuS4i++8jOeci+mAj++8jOaJjeiDvemHiuaAgOOAguaXpeWtkOimge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ci++8jOaJjeiDveeskeW+l+eBv+eDguOAgueUn+a0u+imgeivtO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iDvei/h+W+l+W/g+WuieOAgjwvcD48cD48ZW0+Mjk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pKnlv6vloYzkuIvmnaXvvIzlhbblrp7mmK/oh6rlt7Hnq5nmrarkuob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mnInml6DovrnokL3mnKjokKfokKfkuIvnmoTokL3lr57vvIzlhbblrp7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lj6/lkI3nirbnmoTmg4XmhKvkvZzltIfjgILmnInml7blgJnvvIzlvojlrrnmmJ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pfmsbnmtozmvo7muYPvvIzlvojlrrnmmJPop6bmma/nlJ/mg4XvvJv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urvmnKjlvpflg4/moLnmnKjlpLTjgILnu4jmmK/mmI7kuobvvIzlv4Pmg4XkuI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ajpg6jvvIzljbTog73lt6blj7PkurrnlJ/nmoTlhajpg6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MTLpopfmmJ/vvIzml6nkuIroiJLlv4PvvIzlh7rpl6jpobrlv4P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v4PvvIzpgYfkuovogJDlv4PvvIzlgZrmmK/nu4blv4PvvIzkuqTlj4vnlZ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or5rlv4PvvIzlm57lrrblvIDlv4PvvIzlpJzph4zlronlv4PvvIzlr7n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r7nliKvkurrmnInniLHlv4PvvIznpZ3kvaDmsLjov5z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p2l5Lmf5YyG5YyG77yM5Y675Lmf5YyG5YyG77yM5b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Zey77yM5Zad5p2v6Iy25Y6777yB5pyb5ZCb5aSa5Yqq5Yqb77yM6L+Y5pyb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P5oCd6Ium5oOz5Yeg5bCP5pe277yM5YiH6K6w5aSa5LyR5oGv77yM5o+Q57K+5YW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L2T5Yqb77yM6L+Y6IO95L+D5a6J5bq377yBPC9wPjxwPjxlbT4zMi48L2VtPuiQveWP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mBk+S4gOWjsOaci+WPi+S+neaXp++8m+aeq+WPtumimOivl++8jOivt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S5heOAgumavuiIjeeahOWPi+iwiu+8jOmGh+mmmeWmgumFku+8jOWlveWP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S4jeemu+W3puWPs+OAguS4gOS7vemXruWAme+8jOelneS9oOeUn+a0u+aXoO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uaXqeWuie+8jOaIkeeahOaci+WPi+OAgjwvcD48cD48ZW0+MzMuPC9lbT7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jrvnmoTov4flvoDvvIzluKbnnYDnlJ/lkb3mnIDliJ3nmoTmhJ/liqjvvIzlnKj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lYXkuovph4zvvIzmtYXlpY/nnYDkuIDmm7Lmsonpu5jnmoTkuZDnq6DvvIzlh4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v6fkvKTjgILlvZPmsqfmoZHniKzmu6Hlv4Ppl7TnmoTml7blgJnvvIzlpJrkuY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vJXpmLPlhYnvvIznqb/ov4flsoHmnIjnmoTol6TolJPvvIzmuKnmmpblhqz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0LjwvZW0+5pep5a6J77yM5riF5pmo55qE5LiA5Y+l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+O5o6l5LiA5Liq576O5aW955qE5piO5aSp44CC5pma5a6J77yM552h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6K6p5oiR5Lus5Zyo5q+P5Liq5qKm6YeM6YO95Zyo5b6u56y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A566A5Y2V55qE5pep5a6J5ZKM5pma5a6J5rC46L+c6Zmq5Ly0552A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bCP5bm456aP44CCPC9wPjxwPjxlbT4zNS48L2VtPuW/g+iLp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m7keaal+mVv++8jOW/g+iLpeacieWFieiKku+8jOWTquaAleeOsOWunuWkm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Yr+S7juS4gOauteWIu+mqqOmTreW/g+eahOe7j+WOhuW8gOWni+mHjeaWsOiup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aIke+8jOmHjeaWsOmBh+ingeiHquW3se+8jOS4jeS4uuWwhuadpeS4jeS4u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upOecn+i1sOWlveeOsOWcqOeahOi3r++8jOmBh+ingeabtOWlv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Yr+avj+S4gOS4quaYjuWkqe+8jOS7iuWkqeWwseaYr+avj+S4gOenj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DkuKrkurrmnInnlJ/lsLHmnInmrbvvvIzkvYb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ku6XmnIDlpb3nmoTmlrnlvI/mtLvnnYDvvIzlj6/ku6XmsqHmnInoja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sqHmnInlr4zotLXvvIzkvYbkuI3og73msqHmnInlv6vkuZDjgIL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nnZvvvIzmiJHov5jmtLvnnYDvvIzmjLrlpb3mjLrlpb3nmoTjgILnpZ3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lronmhInlv6vvvIE8L3A+PHA+PGVtPjM3LjwvZW0+5pmo5pif5LiA54K55LiH54m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5YWJ5LiA54mH6YCB5YWJ5Y2O77yM5pmo6aOO5LiA57yV5pil5Y+R6Iq977yM5pm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byA6bKc6Iqx77yM55+t5L+h5LiA5p2h6YCB56Wd56aP77yM6K+35L2g5LiA5Li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qz77yM56Wd5L2g5LiA5aSp5b+D5oOF54i977yM5b+r5LmQ56yR5a655Ly85b2p6Z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+gOmHjOi1sO+8jOW+gOmHjOi1sO+8jOmHjOmdoui/mOe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OAgueDpuaBvOWIsOermeS6hu+8jOmciei/kOWIq+S4iuadpe+8jOW/q+S5kOi1tue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vei/kOaMpOS4gOaMpO+8jOelneemj+WIl+i9puWwhuW4puedgOS9oOW8gOS9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S4gOerme+8jOivt+WHreacrOefreS/oeaQreS5mO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4PnroDljZXvvIzkuJbnlYzlsLHnroDljZXvvIzlubjnpo/miY3kvJr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h6rnlLHvvIznlJ/mtLvlsLHoh6rnlLHvvIzliLDlk6rpg73mnInlv6vkuZD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7lhbblpJrlv4PvvIzkuI3lpoLlsJHmoLnnrYvjgIL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tLvnnYDkuI3ntK/vvIHmhL/kvaDlv4Pmg4XmmI7lqpr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5y85oO65b+q6L+O5o6l6buO5piO77yM5Yi354mZ5rSX6IS45omL6KaB6L27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oiR5aW95b+D5oOF77yM5Lqr5Y+X5riF5paw5aW956m65rCU44CC5LiA5p2v54O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c6Jyc77yM5a625pyJ5Lq65Ly05aW95rip6aao44CC5paw55qE5LiA5aSp77yM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76O5aW955Sf5rS75bi45Ly05oKo77yBPC9wPjxwPjxlbT40MS48L2VtPuaJk+W8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eeahOeql+W4mO+8jOa4heaWsOeahOepuuawlOaJkemdou+8m+aJk+W8gOaWh+ahi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e+8jOS4gOWkqeeahOW3peS9nOW8gOWQr++8m+aJk+W8gOW3peS9nOeahOeUteiE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i1t+mUmu+8m+aJk+W8gOaci+WPi+eahOefreS/oe+8j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mmqOOAguelne+8muS4iuePreW/q+S5kO+8gTwvcD48cD48ZW0+NDI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kL3lj7bnurfnurfnmoTml6nmmajvvIzlj4jmmK/kuIDkuKrlpKfpm4HljZ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niYfniYfokL3lj7bmmK/lv4Por63vvIzlr4TmiZjnnYDml6DlsL3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mLXpmLXlhrfpo47mmK/pl67lgJnvvIznpZ3npo/kvaDov5zmlrnnmoT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nmoTlpKnmsJTvvIzkuI3lj5jnmoTpl67lgJnvvIzmhL/kvaDnj43ph43vvIzlho3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QzLjwvZW0+6LW35bqK5piv5Lya5ZG85ZC455qE55eb77yM5a6D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yo5oiR55qE5q+P5Liq57uG6IOe5Lit77yM6KKr5Lq65Y+r6YaS5Lya55eb77yM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ya55eb77yM5LiN6LW35bqK5Lya55eb77yM6LW35bqK5Lya5pu055eb77yM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b+F6aG76LW35bqK5pyA55eb44CC5ZOI5ZOI77yM6YCX5L2g5riF5pmo5LiA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XqeaXqeeahOW4jOacm+W5uOemj+adpeaVsumXqO+8jOaXqe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mXqOWPo+ermeedgOWkp+i0ouelnu+8jOaXqeaXqeeahOW4jOacm+aDheiwi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+8jOaXqeaXqeeahOW4jOacm+WNg+S6i+S4h+S6i+mhuuOAguS6su+8jOW/q+aXq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e+juaEv+aXqeaXqeaIkOecn+OAguaXqeWui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kuIDpppbmtarmvKvnmoTmg4Xor5fvvIzmgLvmnInor7vkuI3lsL3nmoT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nIvlj4vmmK/kuIDmna/phofpppnnmoTnvo7phZLvvIzmgLvmnInlk4H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JvmnIvlj4vmmK/kuIDmm7LliqjlkKznmoTml4vlvovvvIzmgLvlnKj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5Hlh7rlhbHpuKPjgILnpZ3mnIvlj4vlvIDlv4P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oqK5b+D6Zeo5omT5byA77yM5oiR55qE56Wd56aP5Lya6Zq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OY6L+b5p2l77yb5L2g5oqK56qX5oi35omT5byA77yM5oiR55qE56Wd56aP5Ly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E6L+b5p2l77yb5L2g5oqK5omL5py65omT5byA77yM5oiR55qE56Wd56aP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D5aOw5ZON6LW35p2l77yB5pep5LiK5aW977yBPC9wPjxwPjxlbT40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VoumXr++8jOaJjeacieacuuS8mu+8geaVouaLvO+8jOaJjeacieacquadpe+8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ayoeacieS4gOW4humjjumhuu+8gembqOWGjeWkp++8jOS5n+acieWB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geWGjeWkp+eahOS5jOS6keS5n+mBruS4jeS9j+W+rueskeeahOWkqumYs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guPC9lbT7omb3nhLblv5nnoozlsIbpl67lgJnokL3kuIv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oHmnIjlsIblvoDkuovmjqjov5zvvIzkvYbmr4/kuIDmrKHlm57pppbvvIz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vvIzmr4/kuIDmrKHmg7PotbfkvaDvvIzlv4Pkvr/muKnppqjmgKHnhLb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LTkvaDml7bml7bliLvliLvvvIzmhL/kvaDml6nkuIr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yL5Y+L5pS+5Zyo5b+D5LiK5piv5LiA56eN57yY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oCd5b+16JeP5Zyo5b+D6YeM5piv5LiA54mH6Iqz6aaZ55qE6K6w5b+G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2Y5Zyo5b+D5Lit5piv5LiA5puy55Sc6Jyc55qE5peL5b6L77yb56Wd56aP6aOe5Ye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LiA5Lu954G/54OC55qE576O5Li977yb5LiA5Lu955yf6K+a55qE56Wd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mn552A55qE5Y+L5oOF77yBPC9wPjxwPjxlbT41MC48L2VtPuS6uueUn+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WutO+8jOW5s+a3oeaYr+Wug+eahOacrOiJsu+8jOWcqOaIkeS7rOeahOS4gOeU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AgeaYr+W9seWTjeS6uueUn+eahOmHjeimgeWboOe0oOOAguimgeS5iOS9oOWO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W/g+aAge+8jOimgeS5iOWwseW/g+aAgempvumpreS9oOOAgue7neWkp+WkmuaVs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4jeiDveaIkOWKn++8jOS4jeaYr+WboOS4uuayoeacieS7mOWHuu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WKquWKm+eahOi/h+eoi+S4reayoeWPi+WOhue7g+Wl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geaXqeWuie+8gTwvcD48cD48ZW0+NTEuPC9lbT7kurrnlJ/oi6bpnZ7oi6b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ZDvvIzkuIDlv7Xoi6bvvIzkuIDlv7XkuZDvvIznnIvph43liJnoi6bvvIznnIvovbv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v6vkuZDnmoTkurrvvIzkv67ngrzkuobkuIDku73mt6HnhLbnmoTlv4PmgI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nvJjvvIzkuI3kuLrpmr7oh6rlt7HvvIzkuI3li4nlvLrku5bkurrjgILkuI3kuo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bPlronvvIzml6DmrLLlvZPnhLbmuIXpl7LvvIzlv4Plrr3lj6/kuqvlron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655Sf5piv5LiA5Zy65rC45LiN6JC95bmV55qE5ryU5Ye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ue6aG+77yM5piv5Zug5Li65oiR5LiN5Zac5qyi5b+Y6K6w44CC5oiR5oC7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6Ze077yM5pyJ5Lqb5Lq644CB5pyJ5Lqb5LqL44CB5pyJ5Lqb5pe25Yi7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6eN54m55a6a55qE5a6J5o6S77yM5Zyo5b2T5pe25Lmf6K645LiN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Lul5ZCO5Zue5oOz6LW35p2l77yM5Y206YO95pyJ5LiA56eN5re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eUn+S4reeahOavj+S4gOWkqemDveacieW/q+S5kOeahOW9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vj+S4gOWIu+mDveacieW5uOemj+eahOaJgOWcqO+8jOavj+S4gOWIhumDveaci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8oOe7le+8jOavj+S4gOenkumDveacieaDheiwiueahOa4l+mAj+OAguaXoOiu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ci+WPi++8jOmDveS8muawuOiusOW/g+mXtO+8jOaDn+aEv+S9o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5kOS6q+W5uOemj+S6uueUn++8gTwvcD48cD48ZW0+NTQuPC9lbT7nroDljZX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YDvvIznnJ/lpb3vvIHnlJ/mtLvlsLHmmK/ov5nmoLfvvIzlv6vkuZDpnID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lj6ropoHku47lrrnnmoTpnaLlr7nkuJbkuovml6DluLjvvIzlnabnhLb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sKLvvIzmt6HnhLbnmoTnnIvlvoXmnIjnvLrmnIjlnIbvvIzpgqPkuYj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uYHljY7pl7TvvIzlv6vkuZDlrprkvJrlsIbkvaDlm7Tnu5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H55qE6aOe5b+r77yM5aSp5rCU5Y+Y5b6X5aW95Z2P77yb5rCU5ri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L+F6YCf77yb5Ye66Zeo6K6w5b6X6KGj5pyN77yb5aSa5ZCD57Sg6aOf6JSs6I+c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6w5b6X5aSa55uW77yb5YGl5bq35pe25pe26KGl6ZKZ77yb5b+r5LmQ5L+d5oy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bi45bi45YWz54ix77yb5YCN5oSf6IiS5b+D5oSJ5b+r77yb5pep5LiK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Lq655Sf5YWF5ruh55yf54ix77yb6L+Z5p2h55+t5L+h5LiN6LWW77yb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44CCPC9wPjxwPjxlbT41Ni48L2VtPueql+WklueahOaciOWFiemXquiAgOedg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iei+ie+8jOWNiOWknOeahOa1geaYn+WIkuegtOeJteaMgueahOe6r+eyu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cn+aDheatpOWIu+S4uuS9oOWcqOWbnuWRs++8jOaci+WPi++8jOivt+aUvuS4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+e0r++8jOmdmemdmeWAvuWQrOelneemj+eahOecn+aMmue7neWvue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cuPC9lbT7ml6nkuIrlpb3vvIzlkIPppa3kuoblkJf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r53vvIzpgIHkvaDkuIDnm5jpuK3vvIzlkIPkuobkvJrmg7PlrrbvvJvov5j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j5zvvIzlpKnlpKnmnInkurrniLHvvJvphY3kuIrkuIDnvrnmsaTvvIzkuIDnlJ/msL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ho3mnaXkuIDmna/phZLvvIzlubjnpo/kvJrplb/kuYXvvJvlj6bliqDkuIDnop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sLjnm7jkvLTjgII8L3A+PHA+PGVtPjU4LjwvZW0+5riF5pmo5Yi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h55y8552B5byA77yM5qKm5oOz55qE5biM5pyb5Lya6ZqP552A6IiS54i955qE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b5p2l77yb5L2g5oqK56qX5oi35omT5byA77yM5oSJ5oKm55qE5b+D5oOF5Ly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5bCE6L+b5p2l77yb5L2g5oqK5omL5py65omT5byA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b57uZ5L2g5bim5p2l5LqG5bm456aP55qE6Zeu5YCZ77yM5L2g5YeG5aSH5aW9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L5Y+L77yM5pep5a6J77yBPC9wPjxwPjxlbT41OS48L2VtPuWGrOWkqeWmguatpO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leaXoOaVsOiLsembhOern+aKmOiFsOOAgui1j+mbquWPiOWQn+aihe+8jOaWv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h++8m+a7kembqua6nOWGsO+8jOmjjuS4reeLgumjmeOAguWghuWghumbquS6uu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quS7l++8jOWXqOearuW+l+WTiOWTiOWkp+eskeOAguS/seW+gOefo++8jOiwgeaDs+ec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O+8jOivt+W+gOS9oOeep+OAgjwvcD48cD48ZW0+NjAuPC9lbT7nlKjkuIDpopf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nnIvkuJbnlYzpo47mma/vvJvnlKjkuIDpopflv6vkuZDkuYvlv4PvvIz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kJDnoo7vvJvnlKjkuIDpopfmhJ/mgankuYvlv4PvvIzmhJ/osKLnu4/ljob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JvnlKjkuIDpopflrr3pmJTkuYvlv4PvvIzljIXlrrnkurrkuov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JvnlKjkuIDpopflubPluLjkuYvlv4PvvIznnIvlvoXkurrnlJ/nmoTlvp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jgII8L3A+PHA+PGVtPjYxLjwvZW0+5Lq655Sf5LiN6IO95ZCO5oKU77yM5L2G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Q5byv44CC5LiN5L+d55WZ55qE77yM5omN5Y+r6Z2S5pil44CC5LiN6Kej6Ye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LuO5a6544CC5L2g5YGa55qE5YaN5aW977yM5Lmf6L+Y5piv5pyJ5Lq65oyH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2g5Y2z5L6/5LiA5aGM57OK5raC77yM5Lmf6L+Y5piv5pyJ5Lq65ZSx6LW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b+F5o6J6L+b5LuW5Lq655qE55y856We77yM5L2g6ZyA6KaB6K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2g6Ieq5bex44CC5pep5a6J77yBPC9wPjxwPjxlbT42Mi48L2VtP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aEn+inieeyvuW9qe+8jOWbnuW/huS4reacieS9oOaEn+iniea4qemmqO+8j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9oOaEn+iniemqhOWCsu+8jOWkseiQveS4reacieS9oO+8jOaEn+in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7mOS4reacieS9oO+8jOaEn+inieeBv+eDgu+8m+eUn+WRve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eaXqeS4iuWlve+8gTwvcD48cD48ZW0+NjMuPC9lbT7mh4LmlL7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ovbvmnb7vvIzmh4LpgZflv5jnmoTkurrmib7liLDlvIDlv4PvvIzmh4LlhbPmg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7liLDmnIvlj4vvvIzmh4Lnj43mg5znmoTkurrmib7liLDniLHmg4XvvIzljYPkuI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l6DmlbDkuKrnpZ3npo/vvIzkvaDlv6vkuZDmiJHlsLHmu6HotrP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rC077yM6LaK5reh6LaK5riF5r6I77yb5Lq677yM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5LmQ44CC5reh54S277yM5L2/5Lq6566A5Y2V77yb566A5Y2V77yM5L2/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ZaE77yM6Ieq54S2576O5Li977yb5b+D55u077yM6Ieq54S26K+a5oya77yb5b+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p+U5ZKM77yb5b+D5YeA77yM6Ieq54S25bqE5Lil44CC6Z2Z6Z2Z5Zyw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W6JC95bKB5pyI55qE5bCY5Z+D77yM5Lul5LiA6aKX5peg5bCY55qE5b+D77yM6L+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ys55yf77yM5Lul5LiA6aKX5oSf5oGp55qE5b+D77yM5a+55b6F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5pep5a6J77yBPC9wPjxwPjxlbT42NS48L2VtPuaIkeWvueeUn+WRveS4r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S8muW/g+WtmOaEn+a/gO+8jOaIkeWvuemZquS8tOaIkeeahOS6uuS8muiusOW+l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vueecn+W/g+eIseS4iueahOS6uuS8muWKquWKm+S6ieWPlu+8jOaIkeWvue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S8muWAvuW/g+e7k+S6pO+8jOaIkeWvueePjeaDnOeahOS6uuS8mu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RqOacq+W/q+S5kO+8gTwvcD48cD48ZW0+NjYuPC9lbT7ml6nmmajvvIznnIvop4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otbfvvIzmhL/kvaDnlJ/mtLvlpoLnuqLml6XoiKznuqLngavvvJvml6nmmaj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b3kupHpo5jojaHvvIzmhL/kvaDnmoTlv4Pmg4XlpoLnmb3kupHoiKzoh6rlnKjvvJ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kKzop4HpuJ/lhL/puKPllLHvvIzmhL/kvaDmhJ/op4nlpoLmspDmmKXpo47vvJ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kKzop4Hlvanpk4Povbvlk43vvIzmhL/kvaDnrJHlrrnmoLzlpJbngb/ng4L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ml6nlronlv4Pmg4XoiJLnlY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wd2RlbGN3eX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MHdkZWxjd3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1B622BE9E9122AF00AD7B3309C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