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E42E2B55483F17187EB2D86298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E42E2B55483F17187EB2D86298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S9oOecvOW4p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/g+eijuS4gOWcsOOAgjwvcD48cD48ZW0+Mi48L2VtPuWkmuiwouS9o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atu+W/g+OAgjwvcD48cD48ZW0+My48L2VtPuaVheS6uuWFpeaIke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Vv+ebuOW/huOAgjwvcD48cD48ZW0+NC48L2VtPuacieS4gOenjeW5s+mdme+8jOWP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W+rua+nOOAgjwvcD48cD48ZW0+NS48L2VtPuWkp+mxvOWQg+Wwj+mxvO+8jOWwj+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vuexs+OAgjwvcD48cD48ZW0+Ni48L2VtPuW8gOi9puaXoOmavuS6i++8jOWPquaAl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OAgjwvcD48cD48ZW0+Ny48L2VtPuadpeaXpee7rueql+WJje+8jOWvkuaiheedg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eIseS9oOaYr+WbtOWfju+8jOaEv+S4gOeUn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Jp+S9oOS5i+aJi++8jOS4juS9oO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o7mma/oia/ovrDlpJzvvIzml6Dlj6/lpYjkvZ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b+D6IKy5bm86IuX77yM5Lik6IKp5ouF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JjeS4jeingeWPpOS6uu+8jOWQjuS4jeingeadp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kuIvml6Dpmr7kuovvvIzlj6rmgJXmnInlv4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u45oul6Iez6ICL6ICE77yM5oGp54ix55u45LiN6L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Wkj+eahOWGt+WknO+8jOS4ouWkseS6hum7hOaY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bDljJbkuLrpuKDvvIzkvJfpuJ/nirnmgbblhbbnnL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bqt5pyJ5b2S5a6i77yM5r2H5rmY6YCi5pWF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S4uuWkquW5s+eLl++8jOiOq+S9nOemu+S5seS6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rLLlloTlhbbkuovvvIzlv4XlhYjliKnlhbblmaj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I5oqk77yM5Lq655Sf5LiN6L+36Lev44CCPC9wPjxwPjxlbT4yMS48L2VtPu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3jOWAku+8jOS7juWTqumHjOeIrOi1t+OAgjwvcD48cD48ZW0+MjIuPC9lbT7ljYP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r7rvvIzkuI3lpoLkuIDlo6vosJTosJTjgII8L3A+PHA+PGVtPjIzLjwvZW0+5rGf5rW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77yM6YGX5oGo5aSx5ZCe5ZC044CCPC9wPjxwPjxlbT4yNC48L2VtPuebuOW/mO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+8jOWAvuWbveaYr+aVheWbveOAgjwvcD48cD48ZW0+MjUuPC9lbT7lkJvnnIvkuI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h7rmsqHpo47ms6Lph4zjgII8L3A+PHA+PGVtPjI2LjwvZW0+5LiI5aSr5b+X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ul5L2Q5Lm+5Z2k44CCPC9wPjxwPjxlbT4yNy48L2VtPuaIkeaJgOWvu+aJ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yoeWHuueOsOi/h+OAgjwvcD48cD48ZW0+MjguPC9lbT7kuI3mmK/kuI3mrbv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I3kuoblv4PjgII8L3A+PHA+PGVtPjI5LjwvZW0+6IS45LiK55qE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44CCPC9wPjxwPjxlbT4zMC48L2VtPuaDheS+o+W5tOW5tOaci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WkmuOAgjwvcD48cD48ZW0+MzEuPC9lbT7mtbfpmJTku47psbzot4P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uJ/po57jgII8L3A+PHA+PGVtPjMyLjwvZW0+5LuK5aSp5pyJ56aP5LqG77yM5py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44CCPC9wPjxwPjxlbT4zMy48L2VtPueUn+WRveivmuWPr+i0te+8jOivmuS/oeS7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jwvcD48cD48ZW0+MzQuPC9lbT7kuKTkuKrkurrnmoTlv4PphbjjgI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M1LjwvZW0+6LCB6K6p5oiR5oul5oqx77yM5YaN5LiA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neingeWKqOS6huW/g++8jOWGjeingeeXm+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ooYznirnlj6/lpI3vvIzlsoHmnIjpmr7lj6/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pyd5p2D5Zyo5omL77yM5L6/5oqK5Luk5p2l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Vv+S7luS6uuWogemjju+8jOeBreiHquW3seW/l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oXkuL7kuI3pgb/kurLvvIzlpJbkuL7kuI3pgb/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2X6aOO55+l5oiR5oSP77yM5ZC55qKm5Yiw6KW/5be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vuiNoeaIkeacrOaAp++8jOS6uuW4heWkqeazqO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u5nmiJHmu5rvvIzpqazkuI3lgZzouYTnmoTmu5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6a75Y6f5LiK6I2J77yM5LiA5bKB5LiA5p6v6I2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Wksei0pe+8jOS9huS4jemAieaLqeaUvuW8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oqonms7DlsbHph43vvIzor5rlrp7mr4/kuIDliI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eq5pWF5Lmh5p2l77yM5bqU55+l5pWF5Lmh5LqL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AouS4luS5se+8jOWwkeWwj+iwqeivu+S5puOAgjwvcD48cD48ZW0+NDk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bPkurrvvIzms6jlrprlj5fkvKTlrrPjgII8L3A+PHA+PGVtPjUwLjwvZW0+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+77yM5rGd5bqU5L2c5YmN6ZSL44CCPC9wPjxwPjxlbT41MS48L2VtPuivn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S9oOi2iuadpei2iui/nOOAgjwvcD48cD48ZW0+NTIuPC9lbT7mrLLnqb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67vvIzmm7TkuIrkuIDlsYLmpbzjgII8L3A+PHA+PGVtPjUzLjwvZW0+5oCS5Lu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G25ZCR6IOG6L6555Sf44CCPC9wPjxwPjxlbT41NC48L2VtPuaAjuagt+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eaIkeS4jeefpemBk+OAgjwvcD48cD48ZW0+NTUuPC9lbT7nrYnkvaDlh7r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oj5zpg73lh4nkuobjgII8L3A+PHA+PGVtPjU2LjwvZW0+6ZW/5LiN6L+H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N6L+H5ZaE5Y+Y44CCPC9wPjxwPjxlbT41Ny48L2VtPuWNg+mHjOmAgem5heavm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u+aDheaEj+mHjeOAgjwvcD48cD48ZW0+NTguPC9lbT7oirHlvIDnlJ/kuKTpna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vprZTpl7TjgII8L3A+PHA+PGVtPjU5LjwvZW0+5LiN5oCV6K+75b6X5bCR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4mi44CCPC9wPjxwPjxlbT42MC48L2VtPua0nuaIv+iKseeDm+WknO+8jOeUnOi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OAgjwvcD48cD48ZW0+NjEuPC9lbT7mganniLHlhbHnvKDnu7XvvIznpo/npoT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I8L3A+PHA+PGVtPjYyLjwvZW0+5o6o6K+a6ICM5LiN5qy677yM5a6I6K6k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2My48L2VtPuWQjOWjsOiHquebuOW6lO+8jOWQjOW/g+iHq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lsq3lpJbpn7Pkuabnu53vvIznu4/lhqzlpI3nq4v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eA5omN5LiN5Ye66Zeo77yM6IO955+l5aSp5Li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mgeaDs+aci+WPi+Wlve+8jOmTtumSseWwk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pnq3kuIDmnaHnl5XvvIzkuIDmjrTkuIDmjoz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J5Liq6Iet55qu5Yyg77yM5ZCI5Liq6K+46JGb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p+amu+S5i+S+p++8jOWyguWuueS7luS6uum8vu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ta7kupHmuLjlrZDmhI/vvIzokL3ml6XmlYXkur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c5b6u5YeJ44CB54Gv5b6u5pqX44CB5pqn5pin5pWj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WmguS4pOa4he+8jOWBmuWbnueUsuS5meS4meS4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lrablh7rli6TlpYvvvIzli6TlpYvlh7rlpKnmiY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L2g55qE5omL77yM5LiA55Sf5LiA6LW36LW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NieW3suS6keaaru+8jOaVheS6uuauiuacqu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kuInljYPmsqHvvIzlh6Dluqbni4LmspnokL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Ium5Lit6Ium77yM5pa55Li65Lq65LiK5Lq677yBPC9wPjxwPjxlbT43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LpeebuOaDnO+8jOiKseiQveiOq+ebuOemu+OAgjwvcD48cD48ZW0+Nz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qpDkuIvov4fvvIzkuI3mlaLkuI3kvY7lpLTjgII8L3A+PHA+PGVtPjgwLjwvZW0+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n5bqm77yM55y86KeS55qE5rm/5bqm44CCPC9wPjxwPjxlbT44MS48L2VtPueWvu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uiNie+8jOeDiOeBq+ingeecn+mHkeOAgjwvcD48cD48ZW0+ODIuPC9lbT7oirH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jrLvvIznlJ/nlJ/kuJbkuJb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2dm56eWE0MG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NnZuenlhNDB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E42E2B55483F17187EB2D86298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